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21.11.2017_ № _2917_</w:t>
      </w:r>
    </w:p>
    <w:p>
      <w:pPr>
        <w:pStyle w:val="Style22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2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, утверждении состава, Положения и Регламента антитеррористической комиссии Борисоглебского городского округа Воронежской области 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3.2006 г. № 35-ФЗ </w:t>
      </w:r>
      <w:r>
        <w:rPr>
          <w:bCs/>
          <w:sz w:val="28"/>
          <w:szCs w:val="28"/>
        </w:rPr>
        <w:t xml:space="preserve">«О противодействии терроризму», Федеральным законом от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06.10.2003г.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о исполнение решения Национального антитеррористического комитета от 11 октября 2016 г. и в соответствии с рекомендациями аппарата антитеррористической комиссии Воронежской области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на территории городского округа антитеррористическую комиссию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остав антитеррористической комиссии Борисоглебского городского округа Воронежской области согласно приложению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ложение об антитеррористической комиссии Борисоглебского городского округа Воронежской област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Регламент работы антитеррористической комиссии Борисоглебского городского округа Воронежской области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Борисоглебского городского округа Воронежской области от 19.05.2010г. № 1176 « О внесении изменений в состав антитеррористической комиссии Борисоглебского городского округа, Положение о Комиссии и Регламент Комиссии» признать утратившим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опубликовать в газете «Муниципальный вестник 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     Г.В.Ильи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Борисоглебского городского </w:t>
        <w:tab/>
        <w:t xml:space="preserve">округ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оронежской област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21.11.2017  № 2917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 Борисоглебского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угин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рисоглебского городского округа Воронежской области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ринов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Борисоглебского городского округа Воронежской области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ынин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городского округа, секретарь комиссии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и молодежной политики администрации городского округ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 Алекс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 отдела жилищно-коммунального хозяйства, транспорта (по согласованию)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ФСБ России по Воронежской области в г.Борисоглебске (по согласованию)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ской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г.Борисоглебску (по согласованию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онаев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ато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ВО по г.Борисоглебску филиала ФГКУ УВО ВНГ России по Воронежской области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сов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т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инейного пункта полиции на ж/д станции Борисоглебс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иков Александр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Борисоглебскому городскому округу и Поворинскому району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урин Роман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Борисоглебской городской Думы Борисоглебского городского округа Воронежской области, председатель комиссии по законности безопасности и правам человека, вопросам депутатской этики и связям со СМ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территориального отдел Управления Роспотребнадзора по Воронежской области в Борисоглебском, Грибановском,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инском, Терновском районах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в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Валентино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УЗ Воронежской области «Борисоглебская 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ичева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а Виктор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УВО «Борисоглебская районная СБЖ» (по согласованию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Борисоглебского городского </w:t>
        <w:tab/>
        <w:t xml:space="preserve">округ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оронеж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№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террористической комиссии Борисоглебского городского округа Воронежской обла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Антитеррористическая комиссия Борисоглебского городского округа Воронежской области (далее – Комиссия) является коллегиальным органом, образованным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Воронежской области по профилактике терроризма, а также по минимизации и (или) ликвидации последствий его проявлений в границах (на территории)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ронежской области, муниципальными правовыми актами, решениями Национального антитеррористического комитета и антитеррористической комиссии Воронежской област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Руководителем (председателем) Комиссии по должности является глава администрации Борисоглебского городского округ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миссия осуществляе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рганизация взаимодействия органов местного самоуправления с подразделениями территориальных органов федеральных органов государственной власти, органами государственной власти Воронежской области, общественными объединениями и организациями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существление во взаимодействии с антитеррористической комиссией Воронежской области мониторинга политических, социально-экономических и иных процессов в городском округе, оказывающих влияние на ситуацию в сфере противодействия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частие в иных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, Национальным антитеррористическим комитетом, органами исполнительной власти Воронежской области и антитеррористической комиссией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 организация разработки и реализации муниципальных программ</w:t>
        <w:br/>
        <w:t>в области профилактики терроризма, а также минимизации</w:t>
        <w:br/>
        <w:t>и (или) ликвидации последствий его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</w:t>
        <w:br/>
        <w:t>и и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 координация исполнения мероприятий по профилактике терроризма, а также по минимизации и (или) ликвидации последствий его проявлений</w:t>
        <w:br/>
        <w:t>на территории городского округа, в которых участвуют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) осуществление контроля за исполнением решений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анализ и оценка эффективности работы органов местного самоуправления  по профилактике терроризма, а также по минимизации и (или)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 выработка мер по повышению уровня антитеррористической защищенности объектов (территорий), находящихся в муниципальной собственности или в ведени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 выработка предложений антитеррористической комиссии Воронежской области и органам исполнительной власти Воронежской област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осуществление информационного сопровождения деятельности по профилактике терроризма в городском округе, а также по минимизации и (или) ликвидации последствий его проявлений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я во взаимодействии с антитеррористической комиссией Воронежской области согласованности позиций территориальных органов федеральных органов исполнительной власти, органов исполнительной власти Воронежской области, иных государственных органов и органов местного самоуправления при взаимодействии со средствами массовой информации по вопросам, касающимся освещения мер по профилактике терроризма, минимизации и (или) ликвидации последствий его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ия в средствах массовой информации и информационно- телекоммуникационной сети «Интернет» материалов о деятельност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осуществление других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, требующих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Комиссия в пределах своей компетенции и в установленном порядк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</w:t>
        <w:tab/>
        <w:t>принимать решения по вопросам, отнесенным к ее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Воронежской области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 привлекать для участия в работе Комиссии должностных лиц</w:t>
        <w:br/>
        <w:t>и специалистов подразделений территориальных органов федеральных органов исполнительной власти, органов исполнительной власти Воронежской области, 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рганизовывать контроль исполнения принятых Комиссией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 вносить в установленном порядке предложения по вопросам, требующим решения антитеррористической комиссии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 Комиссия осуществляет свою деятельность на плановой основе</w:t>
        <w:br/>
        <w:t>в соответствии с регламентом, утвержденным правовым актом главы администрации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 Комиссия информирует антитеррористическую комиссию</w:t>
        <w:br/>
        <w:t>в субъекте Российской Федерации по итогам своей деятельности за полугодие и год по форме, определяемой антитеррористической комиссией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 По итогам проведенных заседаний, Комиссия предоставляет материалы в антитеррористическую комиссию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Решения, принимаемые Комиссией в соответствии с ее компетенцией, являются обязательными для органов местного самоуправления и рекомендательными для территориальных подразделений органов исполнитель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Для реализации решений Комиссии могут подготавливаться соответствующие проекты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 Организационное и материально-техническое обеспечение деятельности Комиссии организуется администрацией Борисоглебского городского округа Воронежской области. Для этих целей глава администрации городского округа- председатель Комиссии назначает секретаря Комиссии, ответственного за организацию обеспечения деятельност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, органов исполнительной власти Воронежской области, а также органы местного самоуправления, представители которых входят в соста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деятельност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заседания Комиссии, подписывает протоколы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от имени Комиссии взаимодействие с территориальными органами федеральных органов исполнительной власти, органами государственной власти Воронежской области, иными государственными органами, органами местного самоуправления, общественными объединениями 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меститель председателя Комиссии по решению председателя Комиссии замещает председателя Комиссии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 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 организует работу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 разрабатывает проекты планов работы Комиссии и отчетов</w:t>
        <w:br/>
        <w:t>о результатах деятельност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 обеспечивает подготовку и проведение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 осуществляет контроль за исполнением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</w:t>
        <w:br/>
        <w:t>(на территории) муниципального образования, оказывающих влияние</w:t>
        <w:br/>
        <w:t>на развитие ситуации в сфере профилактики террор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 обеспечивает взаимодействие Комиссии с антитеррористической комиссией Воронежской области и её аппара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 организует и ведёт делопроизводство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 Члены Комисси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ять требования правовых актов, регламентирующих деятельност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пределять в пределах компетенции в органе, представителем которого он является, должностное лицо или подразделение, ответственное </w:t>
        <w:br/>
        <w:t>за организацию взаимодействия указанного органа с Комиссией</w:t>
        <w:br/>
        <w:t>и ее аппаратом (секретар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 Члены Комисси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лосовать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накомиться с документами и материалами Комиссии, непосредственно касающимися е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заимодействовать с секретаре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влекать по согласованию с председателем Комиссии, </w:t>
        <w:br/>
        <w:t>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3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Борисоглебского городского </w:t>
        <w:tab/>
        <w:t xml:space="preserve">округ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оронежской област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№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нтитеррористической комиссии Борисоглебского городского округа 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 Настоящий Регламент устанавливает общие правила организации деятельности антитеррористической комиссии Борисоглебского городского округа Воронежской области  (далее – Комиссия) по реализации ее полномочий, закрепленных в Положении об антитеррористической комиссии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Цель образования и основные функции Комиссии изложены в Положении об антитеррористической комиссии Борисоглебского городского округа Воронеж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ование и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План работы Комиссии готовится исходя из складывающейся обстановки в области профилактики терроризма в границах (на территории) городского округа и в Воронежской области с учетом рекомендаций аппарата Национального антитеррористического комитета и антитеррористической   комиссии   Воронежской   области   (далее  – 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6. Для выработки комплексных решений по вопросам профилактики терроризма </w:t>
      </w:r>
      <w:r>
        <w:rPr>
          <w:sz w:val="28"/>
          <w:szCs w:val="28"/>
        </w:rPr>
        <w:t>в границах (на территории) городского округа</w:t>
      </w:r>
      <w:r>
        <w:rPr>
          <w:rStyle w:val="FontStyle12"/>
          <w:sz w:val="28"/>
          <w:szCs w:val="28"/>
        </w:rPr>
        <w:t xml:space="preserve"> могут проводиться заседания Комиссии с участием членов оперативной группы в муниципа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 Предложения в проект плана работы Комиссии вносятся в письменной форме секретарю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у и содержание предлагаемо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органа, ответственного за подготовку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ень со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у рассмотрени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</w:t>
        <w:br/>
        <w:t xml:space="preserve">не относится к компетенции органа, его предлагающего, инициатору предложения необходимо предварительно согласовать его с органом, </w:t>
        <w:br/>
        <w:t>к компетенции которого он относи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 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 Утвержденный план работы Комиссии рассылается секретарем Комиссии членам Комиссии и в аппарат АТ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 Рассмотрение на заседаниях Комиссии дополнительных (внеплановых) вопросов осуществляется по рекомендации председателя АТК </w:t>
        <w:br/>
        <w:t>и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одготовки заседани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убъекта Российской Федераци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 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 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 Материалы к заседанию Комиссии представляются секретарю Комиссии не позднее, чем за 7 рабочих дня до даты проведения заседания и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тическую справку по рассматриваемому вопрос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зисы выступления основного докладч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ы согласования проекта решения с заинтересован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обые мнения по представленному проекту, если таковые име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 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</w:t>
        <w:br/>
        <w:t>на другое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 Повестка предстоящего заседания, проект протокольного решения Комиссии с соответствующими материалами докладываются секретарем  Комиссии председателю Комиссии не позднее, чем за 5 рабочих дня до даты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4 рабочих дня до даты проведения заседания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21. Члены Комиссии и участники заседания, которым разосланы повестка заседания, проект протокольного решения и соответствующие материалы,</w:t>
        <w:br/>
        <w:t>при наличии замечаний и предложе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2 рабочих дня</w:t>
        <w:br/>
        <w:t xml:space="preserve">до даты проведения заседания представляют их в письменном виде секретарю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. В случае, если для реализации решений Комиссии требуется принятие муниципального правового акта, одновременно с подготовкой материалов </w:t>
        <w:br/>
        <w:t xml:space="preserve">к заседанию Комиссии в установленном порядке разрабатываются </w:t>
        <w:br/>
        <w:t>и согласовываются соответствующие проекты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 Секретарь Комиссии не позднее, чем за 4 рабочих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 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Воронежской об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 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заседани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. Заседания Комиссии созываются председателем Комиссии либо, </w:t>
        <w:br/>
        <w:t>по его поручению,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 Лица, прибывшие для участия в заседаниях Комиссии, регистрируются секретарем Комиссии.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ab/>
        <w:t>29. </w:t>
      </w:r>
      <w:r>
        <w:rPr>
          <w:color w:val="000000"/>
          <w:spacing w:val="-3"/>
          <w:sz w:val="28"/>
          <w:szCs w:val="28"/>
        </w:rPr>
        <w:t xml:space="preserve">Присутствие на заседании </w:t>
      </w: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pacing w:val="-3"/>
          <w:sz w:val="28"/>
          <w:szCs w:val="28"/>
        </w:rPr>
        <w:t>ее членов обяза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лучае, если член Комиссии не может присутствовать на заседании,</w:t>
        <w:br/>
        <w:t xml:space="preserve">он обязан заблаговременно известить об этом </w:t>
      </w:r>
      <w:r>
        <w:rPr>
          <w:color w:val="000000"/>
          <w:spacing w:val="-2"/>
          <w:sz w:val="28"/>
          <w:szCs w:val="28"/>
        </w:rPr>
        <w:t xml:space="preserve">председателя Комиссии, </w:t>
        <w:br/>
        <w:t xml:space="preserve">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 w:val="28"/>
          <w:szCs w:val="28"/>
        </w:rPr>
        <w:t>исполняющего его обяза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0. 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 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заседани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обсуждение вопросов повестки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яет слово для выступления членам Комиссии, а также приглашенны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я в голосовании, голосует послед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4. Регламент заседания Комиссии определяется при подготовке </w:t>
        <w:br/>
        <w:t>к заседанию, и утверждается непосредственно на заседании решени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5. При голосовании член Комиссии имеет один голос и голосует лично. Член Комиссии, не согласный с предлагаемым Комиссией решением, вправе </w:t>
        <w:br/>
        <w:t>на заседании Комиссии, на котором указанное решение принимается, довести до сведения членов Комиссии св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мнение, которое вносится </w:t>
        <w:br/>
        <w:t xml:space="preserve">в протокол. Особое мнение, изложенное в письменной форме, прилагается </w:t>
        <w:br/>
        <w:t>к протоколу заседани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6. Решения Комиссии принимаются большинством голосов</w:t>
        <w:br/>
        <w:t>присутствующих на заседании членов Комиссии. При равенстве</w:t>
        <w:br/>
        <w:t>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 Результаты голосования, оглашенные председателем Комиссии, вносятся в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ем Комиссии по окончании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0. Присутствие представителей средств массовой информации </w:t>
        <w:br/>
        <w:t>и проведение кино-, видео- и фотосъемок, а также звукозаписи на заседаниях Комиссии организуются в порядке, определяемом председателем или,</w:t>
        <w:br/>
        <w:t>по его поручению,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3. Решения Комиссии оформляются протоколом, который </w:t>
        <w:br/>
        <w:t>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5. В случае необходимости доработки проектов рассмотренных </w:t>
        <w:br/>
        <w:t xml:space="preserve">на заседании Комиссии материалов, по которым высказаны предложения </w:t>
        <w:br/>
        <w:t>и замечания, в решении Комиссии отражается соответствующее поручение членам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6. Решения Комиссии (выписки из решений Комиссии) направляются </w:t>
        <w:br/>
        <w:t>в подразделения территориальных органов федеральных органов исполнительной власти, органов исполнительной власти Воронежской области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7. Контроль за исполнением решений и поручений, содержащихся </w:t>
        <w:br/>
        <w:t xml:space="preserve">в решениях Комиссии, осуществляет секретарь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2525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3:00Z</dcterms:created>
  <dc:creator>Баталова Ирина Алексеевна</dc:creator>
  <dc:description/>
  <cp:keywords/>
  <dc:language>en-US</dc:language>
  <cp:lastModifiedBy>Эдуард Александрович Румынин</cp:lastModifiedBy>
  <cp:lastPrinted>2017-11-20T16:10:00Z</cp:lastPrinted>
  <dcterms:modified xsi:type="dcterms:W3CDTF">2017-11-22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