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10.02.2017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  305</w:t>
        <w:tab/>
      </w:r>
    </w:p>
    <w:p>
      <w:pPr>
        <w:pStyle w:val="TextBody"/>
        <w:ind w:right="5952" w:hanging="0"/>
        <w:rPr/>
      </w:pPr>
      <w:r>
        <w:rPr>
          <w:sz w:val="16"/>
          <w:szCs w:val="16"/>
        </w:rPr>
        <w:tab/>
        <w:t>г. Борисоглебск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создании  комиссии по подготовке проекта правил землепользования и   застройки Борисоглебского городского округа Воронежской области и об утверждении Положения о порядке деятельности Комисси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вязи с проведенными организационно-штатными мероприятиями в        администрации Борисоглебского городского округа Воронежской области,            руководствуясь Федеральным законом от 06.10.2003г. № 131-ФЗ «Об общих принципах  организации  местного  самоуправления  в  Российской Федерации»,</w:t>
      </w:r>
    </w:p>
    <w:p>
      <w:pPr>
        <w:pStyle w:val="2"/>
        <w:tabs>
          <w:tab w:val="clear" w:pos="720"/>
          <w:tab w:val="left" w:pos="709" w:leader="none"/>
        </w:tabs>
        <w:rPr>
          <w:b/>
          <w:b/>
          <w:spacing w:val="70"/>
          <w:sz w:val="28"/>
          <w:szCs w:val="28"/>
        </w:rPr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26.12.2016г. № 48 «О внесении изменений в Правила землепользования и застройки Борисоглебского городского округа Воронежской области, утвержденные  решением Борисоглебской Думы Борисоглебского городского округа Воронежской области от 28.06.2012г. №51»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 администрация Борисоглебского городского округа Воронежской области                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"/>
        <w:tabs>
          <w:tab w:val="clear" w:pos="720"/>
          <w:tab w:val="left" w:pos="709" w:leader="none"/>
        </w:tabs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     </w:t>
      </w:r>
      <w:r>
        <w:rPr>
          <w:spacing w:val="7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постоянно действующую комиссию по подготовке проекта Правил землепользования и застройки Борисоглебского городского округа Воронежской области согласно приложению 1 к настоящему постановлению. </w:t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орядке деятельности комиссии по подготовке проекта Правил землепользования и застройки Борисоглебского городского округа Воронежской области согласно приложению 2 к настоящему постановлению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Борисоглебского городского округа Воронежской  области  от  22.08.2012 г.  № 2098  «О  создании комиссии по землепользованию и застройке Борисоглебского городского округа Воронежской области» признать утратившим силу.</w:t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right="43" w:firstLine="720"/>
        <w:rPr/>
      </w:pPr>
      <w:r>
        <w:rPr>
          <w:bCs/>
          <w:sz w:val="28"/>
        </w:rPr>
        <w:t xml:space="preserve">4.  </w:t>
      </w:r>
      <w:r>
        <w:rPr>
          <w:sz w:val="28"/>
          <w:szCs w:val="28"/>
        </w:rPr>
        <w:t>Постановление администрации Борисоглебского городского округа Воронежской  области  от 21.04.2014 г.  № 997  «О внесении  изменений в постановление администрации Борисоглебского городского округа Воронежской области от 22.08.2012 г. № 2098» признать утратившим силу.</w:t>
      </w:r>
    </w:p>
    <w:p>
      <w:pPr>
        <w:pStyle w:val="2"/>
        <w:tabs>
          <w:tab w:val="clear" w:pos="720"/>
          <w:tab w:val="left" w:pos="709" w:leader="none"/>
        </w:tabs>
        <w:ind w:right="43" w:firstLine="720"/>
        <w:rPr/>
      </w:pPr>
      <w:r>
        <w:rPr>
          <w:sz w:val="28"/>
          <w:szCs w:val="28"/>
        </w:rPr>
        <w:t>5. Постановление администрации Борисоглебского городского округа Воронежской области от 15.12.2015 г. № 3541 «О внесении изменений в состав комиссии по землепользованию и застройке Борисоглебского городского округа Воронежской области» признать утратившим силу.</w:t>
      </w:r>
    </w:p>
    <w:p>
      <w:pPr>
        <w:pStyle w:val="2"/>
        <w:tabs>
          <w:tab w:val="clear" w:pos="720"/>
          <w:tab w:val="left" w:pos="709" w:leader="none"/>
        </w:tabs>
        <w:ind w:right="43" w:firstLine="720"/>
        <w:rPr/>
      </w:pPr>
      <w:r>
        <w:rPr>
          <w:sz w:val="28"/>
          <w:szCs w:val="28"/>
        </w:rPr>
        <w:t>6. Постановление администрации Борисоглебского городского округа Воронежской области от 20.01.2016 г. № 97 «О внесении изменений в состав комиссии по землепользованию и застройке Борисоглебского городского округа Воронежской области» признать утратившим силу.</w:t>
      </w:r>
    </w:p>
    <w:p>
      <w:pPr>
        <w:pStyle w:val="2"/>
        <w:tabs>
          <w:tab w:val="clear" w:pos="720"/>
          <w:tab w:val="left" w:pos="709" w:leader="none"/>
        </w:tabs>
        <w:ind w:right="43" w:firstLine="720"/>
        <w:rPr/>
      </w:pPr>
      <w:r>
        <w:rPr>
          <w:sz w:val="28"/>
          <w:szCs w:val="28"/>
        </w:rPr>
        <w:t>7. Постановление администрации Борисоглебского городского округа Воронежской области от 08.02.2016 г. № 320 «О внесении изменений в состав комиссии по землепользованию и застройке Борисоглебского городского округа Воронежской области» признать утратившим силу.</w:t>
      </w:r>
    </w:p>
    <w:p>
      <w:pPr>
        <w:pStyle w:val="2"/>
        <w:tabs>
          <w:tab w:val="clear" w:pos="720"/>
          <w:tab w:val="left" w:pos="709" w:leader="none"/>
        </w:tabs>
        <w:ind w:right="43" w:firstLine="720"/>
        <w:rPr>
          <w:bCs/>
          <w:sz w:val="28"/>
        </w:rPr>
      </w:pPr>
      <w:r>
        <w:rPr>
          <w:sz w:val="28"/>
          <w:szCs w:val="28"/>
        </w:rPr>
        <w:t>8. Постановление администрации Борисоглебского городского округа Воронежской области от 10.03.2016 г. № 651 «О внесении изменений в состав комиссии по землепользованию и застройке Борисоглебского городского округа Воронеж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9.   </w:t>
      </w:r>
      <w:r>
        <w:rPr>
          <w:sz w:val="28"/>
          <w:szCs w:val="28"/>
        </w:rPr>
        <w:t xml:space="preserve">Настоящее   постановление   опубликовать  в  газете  «Муниципальный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/>
      </w:pPr>
      <w:r>
        <w:rPr>
          <w:bCs/>
          <w:sz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760" w:hanging="0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0.02.2017г.    </w:t>
      </w:r>
      <w:r>
        <w:rPr>
          <w:szCs w:val="28"/>
        </w:rPr>
        <w:t xml:space="preserve"> № </w:t>
      </w:r>
      <w:r>
        <w:rPr>
          <w:szCs w:val="28"/>
          <w:u w:val="single"/>
        </w:rPr>
        <w:t>3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г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.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кин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ок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езов К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 xml:space="preserve">- и. о. главы администрации 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орисоглебского городского округа 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>- зам. главы администрации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рисоглеб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архитектуры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архитектуры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>- начальник отдела по управлению муниципальным имуществом и земельным ресурсам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социально-экономического 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я территории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 xml:space="preserve">- и.о. заместителя главы администрации 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и рассмотрении вопросов по сельским населенным пунктам и землям сельскохозяйственного назна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БУК «Централизованная клуб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>- начальник территориального отдела управления Роспотребнадзора по Воронежской области в              Борисоглебском городском округе, Грибановском, Поворинском, Терновском района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14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>- депутат Борисоглебской городской Думы Борисоглебского городского округа Воронежской               области 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озыва, член комиссии по градостроительству, коммунальному хозя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Борисоглебского городского округа </w:t>
      </w:r>
    </w:p>
    <w:p>
      <w:pPr>
        <w:pStyle w:val="Normal"/>
        <w:ind w:left="5387" w:hanging="0"/>
        <w:rPr/>
      </w:pPr>
      <w:r>
        <w:rPr/>
        <w:t>Воронежской област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0.02.2017г.    </w:t>
      </w:r>
      <w:r>
        <w:rPr>
          <w:szCs w:val="28"/>
        </w:rPr>
        <w:t xml:space="preserve"> № </w:t>
      </w:r>
      <w:r>
        <w:rPr>
          <w:szCs w:val="28"/>
          <w:u w:val="single"/>
        </w:rPr>
        <w:t>30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о порядке деятельности комиссии по подготовк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проекта правил землепользования и застройк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рисоглебского городского округа Воронежской област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center"/>
        <w:rPr/>
      </w:pPr>
      <w:r>
        <w:rPr>
          <w:b/>
          <w:bCs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/>
      </w:pPr>
      <w:r>
        <w:rPr>
          <w:sz w:val="26"/>
          <w:szCs w:val="26"/>
        </w:rPr>
        <w:t>Комиссия по подготовке проекта правил землепользования и застройки Борисоглебского городского округа Воронежской области (далее – Комиссия) создана в целях обеспечения  порядка применения и внесения изменений в Правила землепользования и застройки Борисоглебского городского округа Воронежской области, утвержденных решением Борисоглебской городской Думы Борисоглебского городского округа Воронежской области от 26.12.2016г. № 48 «О внесении изменений в Правила землепользования и застройки Борисоглебского городского округа Воронежской области, утвержденные  решением Борисоглебской Думы Борисоглебского городского округа Воронежской области от 28.06.2012г. №51» (далее – Правила землепользования и застройки) в соответствии с требованиями Градостроительнго кодекса Российской Федерации от 29.12.2004г. № 190-ФЗ и организации решения вопросов, связанных с землепользованием и застройкой Борисоглеб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Комисс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беспечивает рассмотрение заявок на предоставление разрешения на условно разрешенный вид использования участка или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 Обеспечивает рассмотрение заявок на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роводит публичные слушания по вопросам землепользования и застрой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4. Подготавливает заключения по результатам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5. Подготавливает рекомендации для принятия главой администрации Борисоглебского городского округа Воронежской области (далее – главой администрации) решений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Подготавливает заключения о необходимости внесения изменений в Правила землепользования и застрой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Осуществляет процедуры по подготовке проекта изменений в Правила, утверждения изменений в Правилах землепользования и застрой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2.8. Осуществляет иные функции в соответствии с настоящими Правилами землепользования и застройки и иными правовыми актами органов местного самоуправления городского округ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Комиссия является специально созданным коллегиальным органом при администрации Борисоглебского городского округа Воронежской област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став  Комиссии  входят  представители  органов  местного  самоуправ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Борисоглебского городского округа, депутаты Борисоглебской Думы Борисоглебского городского округа Воронежской области, представители территориальных органов местного самоуправления городского округа; представители общественных организаций, осуществляющих на территории городского округа хозяйственную деятельность, иные компетентные ли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став комиссии по согласованию могут входить представители территориальных органов исполнительной власти, органов исполнительной власти Воронежской области, органов местного самоуправления  городского округа, иных органов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Численность и персональный состав Комиссии утверждается постановлением администрации Борисоглебского городского округа Воронеж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деятельности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1. Комиссия осуществляет свою деятельность в форме заседа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2. Члены Комиссии уведомляются о месте, дате и времени проведения заседания Комиссии, а также повестке дня, лично или телефонограмм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3. Заседания Комиссии ведет председатель Комиссии или заместитель председателя. В случае отсутствия председателя Комиссии и его заместителя заседание ведет член Комиссии, уполномоченный на это решением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4. Решения Комиссии принимаются большинством голосов от общего числа членов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5. Периодичность проведения заседаний Комиссии определяется поступлением предложений заинтересованных лиц и по инициативе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6. На заседания Комиссии, по приглашению председателя Комиссии,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7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8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9. Итоги каждого заседания Комиссии оформляются протоколом, который подписывается лицом, председательствующим на заседании Комиссии. Ведение протокола осуществляется секретарем Комиссии. К протоколу могут прилагаться документы, связанные с темой засед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10. Публичные слушания проводятся Комиссией в порядке, определяемом Уставом Борисоглебского городского округа Воронежской области и решением Борисоглебской городской Думы Борисоглебского городского округа Воронежской области от 24.11.2005г. № 71 «Об утверждении Положения о публичных слушаниях в Борисоглебском городском округе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ссмотрения предложений заинтересован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. Заинтересованные лица по вопросам, указанным в пунктах 2.1, 2.2 настоящего Положения, подают предложения в Комиссию в письменном вид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2. Комиссия рассматривает поступившие от заинтересованных лиц предложения и со</w:t>
        <w:softHyphen/>
        <w:t>общает о результатах рассмотрения в течение 60 дн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10" w:firstLine="3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Unknown</dc:creator>
  <dc:description/>
  <cp:keywords/>
  <dc:language>en-US</dc:language>
  <cp:lastModifiedBy>ManyakinaDA</cp:lastModifiedBy>
  <cp:lastPrinted>2017-01-20T13:15:00Z</cp:lastPrinted>
  <dcterms:modified xsi:type="dcterms:W3CDTF">2017-03-02T08:02:00Z</dcterms:modified>
  <cp:revision>4</cp:revision>
  <dc:subject/>
  <dc:title>Об утверждении акта приёмки в эксплуатацию жилого дома после реконструкции</dc:title>
</cp:coreProperties>
</file>