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lang w:val="en-US"/>
        </w:rPr>
      </w:pP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2"/>
        <w:jc w:val="left"/>
        <w:rPr>
          <w:sz w:val="26"/>
          <w:szCs w:val="26"/>
          <w:u w:val="single"/>
        </w:rPr>
      </w:pPr>
      <w:r>
        <w:rPr>
          <w:sz w:val="20"/>
          <w:u w:val="single"/>
        </w:rPr>
        <w:t xml:space="preserve">от  </w:t>
      </w:r>
      <w:r>
        <w:rPr>
          <w:sz w:val="26"/>
          <w:szCs w:val="26"/>
          <w:u w:val="single"/>
        </w:rPr>
        <w:t xml:space="preserve">  13.02.2017г.  </w:t>
      </w:r>
      <w:r>
        <w:rPr>
          <w:sz w:val="20"/>
          <w:u w:val="single"/>
        </w:rPr>
        <w:t>№</w:t>
      </w:r>
      <w:r>
        <w:rPr>
          <w:sz w:val="26"/>
          <w:szCs w:val="26"/>
          <w:u w:val="single"/>
        </w:rPr>
        <w:t xml:space="preserve">  314</w:t>
      </w:r>
      <w:r>
        <w:rPr>
          <w:i/>
          <w:szCs w:val="28"/>
          <w:u w:val="single"/>
        </w:rPr>
        <w:t xml:space="preserve">  </w:t>
      </w:r>
    </w:p>
    <w:p>
      <w:pPr>
        <w:pStyle w:val="22"/>
        <w:ind w:firstLine="709"/>
        <w:jc w:val="left"/>
        <w:rPr>
          <w:sz w:val="24"/>
          <w:szCs w:val="24"/>
        </w:rPr>
      </w:pPr>
      <w:r>
        <w:rPr>
          <w:sz w:val="20"/>
        </w:rPr>
        <w:t xml:space="preserve">   </w:t>
      </w:r>
      <w:r>
        <w:rPr>
          <w:sz w:val="20"/>
        </w:rPr>
        <w:t>г.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21.12.2001г. № 178-ФЗ «О приватизации государственного и муниципального имущества», постановлением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в соответствии с решениями Борисоглебской городской Думы Борисоглебского городского округа Воронежской области №223 от 29.09.2009г. «Об утверждении Порядка приватизации муниципального имущества Борисоглебского городского округа Воронежской области» (в редакции решений от 18.03.2010г. №270, от 16.09.2010г. №317, от 25.11.2011г. №411, от 24.03.2014г. №237, от 25.12.2015г. №362), №422 от 26.12.2011г. «Об утверждении Программы приватизации муниципального имущества Борисоглебского городского округа Воронежской области на 2012-2015гг.» (в редакции решений от 19.04.2012г. №17, от 29.01.2013г. №125, от 24.06.2013г. №162, от 24.12.2013г. № 212, от 28.04.2014г. №249, от 13.07.2015г. №337, от 25.12.2015г. №363, от 13.09.2016г. №458), на основании отчётов определения рыночной стоимости №122 от 11.08.2016г., №154 от 25.11.2016г., подготовленных индивидуальным предпринимателем Коваленко Андреем Владимировичем и отчёта об оценке № 082/12.16, подготовленного  ООО «Истина» 11.01.2017г., 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дать нежилое помещение площадью 207,1 кв.м., расположенное по адресу: Воронежская область, г.Борисоглебск, ул.Советская/Свободы, д. 35/182; начальная цена помещения  –  3 000 000 рублей, без учёта НДС, обременения отсутствуют. (Лот № 1).</w:t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дать нежилое здание музей площадью 252,4 кв.м. и земельный участок   с   кадастровым   номером   36:04:0102013:533   площадью   831,0  кв.м.,</w:t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е по адресу: Воронежская область, г.Борисоглебск, ул.Народная, 37В;  начальная  цена  здания  –  6100000  рублей, без учёта НДС, цена выкупа земельного участка – 392912 рублей 76 копеек, без учёта НДС, обременения отсутствуют. (Лот № 2)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Продать нежилое помещение (2 этаж: 16), с кадастровым номером: 36:04:0102030:286, площадью 27,3 кв.м. и нежилое помещение (2 этаж: 18,24,25,26,27 и лестничная клетка), с кадастровым номером: 36:04:0102030:253,  площадью 44,0 кв.м., расположенные по адресу: Воронежская область, г.Борисоглебск, ул.Народная/Пешкова, д.59/63, цена помещений – 1000000 рублей, без учёта НДС. (Лот № 3)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 Помещения, указанные в пункте 3 настоящего постановления, являются объектом культурного наследия регионального значения «Дом с мастерскими» с.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- н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находящимся под охраной государства, в целях его дальнейшего сохранения как памятника истории и культур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 Установить публичный сервитут на нежилое помещение (обеспечение беспрепятственного доступа и прохода в помещения: 2 этаж №№ 18,24 – коридоры; №№ 25,26 - санузлы, № 27 и лестничная клетка),  с кадастровым номером: 36:04:0102030:253, площадью 44,0 кв.м., расположенное по адресу: Воронежская область, г.Борисоглебск, ул.Народная/Пешкова, д.59/63 для обеспечения ограниченного права пользования, иные обременения помещений, указанных в пункте 3 настоящего постановления, отсутствуют.</w:t>
      </w:r>
    </w:p>
    <w:p>
      <w:pPr>
        <w:pStyle w:val="Normal"/>
        <w:ind w:right="-137" w:hanging="0"/>
        <w:jc w:val="both"/>
        <w:rPr/>
      </w:pPr>
      <w:r>
        <w:rPr>
          <w:sz w:val="28"/>
          <w:szCs w:val="28"/>
        </w:rPr>
        <w:tab/>
        <w:t xml:space="preserve">6. Определ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- продажа муниципального имущества на аукци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 подачи предложений о цене – открыт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 оплаты – безналичную, единовременную, в валют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ручить отделу по управлению муниципальным имуществом и земельным ресурсам администрации Борисоглебского городского округа Воронежской области организацию подготовки и проведения аукциона в соответствии с действующим законодательств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Поручить отделу по управлению муниципальным имуществом и земельным ресурсам администрации Борисоглебского городского округа Воронежской области организацию подготовки и проведения аукциона в соответствии с действующим законодательство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>9. Назначить уполномоченным представителем продавца Маковскую Н.В. -начальника отдела по управлению муниципальным имуществом и земельным ресурсам администрации Борисоглебского городского округа Воронежской области. Предоставить Маковской Н.В. на основании доверенности следующи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готовить и подписывать договор купли-продажи и акт приёма-передачи имущества покупателю (победителю аукциона)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0. Назначить аукционистом Горшкову О.В. – главного специалиста сектора  по  управлению  муниципальным  имуществом  отдела по управле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ым имуществом и земельным ресурсам администрации Борисоглебского городского округа Воронеж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1. Решение о признании претендентов участниками аукциона оформляется протоколом. Протокол готовится отделом по управлению муниципальным имуществом и земельным ресурсам администрации Борисоглебского городского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2. Протокол об итогах аукциона оформляется отделом по управлению муниципальным имуществом и земельным ресурсам администрации Борисоглебского  городского  округа Воронежской области, согласовывается комиссией по наблюдению за подготовкой и проведением аукциона и утверждается главой администрации. </w:t>
      </w:r>
    </w:p>
    <w:p>
      <w:pPr>
        <w:pStyle w:val="3"/>
        <w:jc w:val="both"/>
        <w:rPr/>
      </w:pPr>
      <w:r>
        <w:rPr>
          <w:sz w:val="28"/>
          <w:szCs w:val="28"/>
        </w:rPr>
        <w:tab/>
        <w:t xml:space="preserve">13. Настоящее постановление подлежит размещению на официальном сайте в сети «Интернет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 xml:space="preserve">                     А.В. Пищугин</w:t>
      </w:r>
    </w:p>
    <w:sectPr>
      <w:type w:val="nextPage"/>
      <w:pgSz w:w="11906" w:h="16838"/>
      <w:pgMar w:left="1588" w:right="62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2 Знак"/>
    <w:basedOn w:val="Style12"/>
    <w:qFormat/>
    <w:rPr>
      <w:sz w:val="28"/>
    </w:rPr>
  </w:style>
  <w:style w:type="character" w:styleId="Style16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5:00Z</dcterms:created>
  <dc:creator>GorshkovaOV</dc:creator>
  <dc:description/>
  <cp:keywords/>
  <dc:language>en-US</dc:language>
  <cp:lastModifiedBy>Турьева АН</cp:lastModifiedBy>
  <cp:lastPrinted>2017-02-09T08:47:00Z</cp:lastPrinted>
  <dcterms:modified xsi:type="dcterms:W3CDTF">2017-02-21T13:52:00Z</dcterms:modified>
  <cp:revision>148</cp:revision>
  <dc:subject/>
  <dc:title/>
</cp:coreProperties>
</file>