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2387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От 30.11.2017г. №  3159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г. Борисоглебск     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629" w:hRule="atLeast"/>
        </w:trPr>
        <w:tc>
          <w:tcPr>
            <w:tcW w:w="4806" w:type="dxa"/>
            <w:tcBorders/>
          </w:tcPr>
          <w:p>
            <w:pPr>
              <w:pStyle w:val="Normal"/>
              <w:ind w:left="57" w:right="479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состав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организационно - кадровыми изменениями и в  соответствии с Федеральным законом от 06.10.2003 г. № 131-ФЗ «Об общих принципах организации местного самоуправления в Российской Федерации», решением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 от 02.11.2017 г. администрация Борисоглебского городского округа Воронеж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1. Внести изменение в состав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, утвержденной постановлением администрации Борисоглебского городского округа Воронежской области от </w:t>
      </w:r>
      <w:r>
        <w:rPr>
          <w:sz w:val="28"/>
          <w:szCs w:val="28"/>
        </w:rPr>
        <w:t>08.04.2013 г. № 916,</w:t>
      </w:r>
      <w:r>
        <w:rPr>
          <w:sz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ab/>
        <w:t xml:space="preserve">2. Постановление администрации Борисоглебского городского округа Воронежской области от 19.07.2017 г. № 1724 «О  внесении изменений в постановление администрации Борисоглебского городского округа Воронежской области от </w:t>
      </w:r>
      <w:r>
        <w:rPr>
          <w:sz w:val="28"/>
          <w:szCs w:val="28"/>
        </w:rPr>
        <w:t>08.04.2013 № 916» признать утратившим силу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</w:t>
        <w:tab/>
        <w:tab/>
        <w:tab/>
        <w:t xml:space="preserve">                         Г.В. Ильи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Борисоглебского городского округа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30.11.2017г. №  3159</w:t>
      </w:r>
    </w:p>
    <w:p>
      <w:pPr>
        <w:pStyle w:val="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администрации Борисоглебского городского округа Воронежской области по организации отдыха и оздоровления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40"/>
        <w:gridCol w:w="59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рисоглебского городского округа Воронежской области, председатель комиссии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образования и молодежной политики Борисоглебского городского округа Воронежской области, заместитель председателя комиссии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олодежной политики отдела образования и молодежной политики администрации Борисоглебского городского округа Воронежской области, секретарь комиссии;</w:t>
            </w:r>
          </w:p>
        </w:tc>
      </w:tr>
      <w:tr>
        <w:trPr>
          <w:trHeight w:val="29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Александ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Борисоглебской городской Думы Борисоглебского городского округа Воронежской области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 ВО  Центра занятости населения города Борисоглебска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Поворинском, Новохоперском, Терновском районах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МВД России по г. Борисоглебску Воронежской области, подполковник полиции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 БУЗ ВО «БРБ» по детству и родовспоможению»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кома профсоюза работников образования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социальных выплат и администрирования  базы данных КУ ВО «УСЗН Борисоглебского района» 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надзорной деятельности  и профилактической работы по Борисоглебскому городскому округу и Поворинскому району (по согласованию)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д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Ростислав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ДО БГО центра «САМ»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ДО Борисоглебского центра внешкольной работы БГО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щ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ладимировн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бразования и молодежной политики Борисоглебского городского округа Воронеж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  <w:tab/>
        <w:tab/>
        <w:tab/>
        <w:tab/>
        <w:tab/>
        <w:tab/>
        <w:t xml:space="preserve">          </w:t>
        <w:tab/>
        <w:t>О.В. Купц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  <w:shd w:fill="FFFFFF" w:val="clear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right="4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7:00Z</dcterms:created>
  <dc:creator>RilovaTV</dc:creator>
  <dc:description/>
  <cp:keywords/>
  <dc:language>en-US</dc:language>
  <cp:lastModifiedBy>SmelovaEA</cp:lastModifiedBy>
  <cp:lastPrinted>2017-11-29T16:06:00Z</cp:lastPrinted>
  <dcterms:modified xsi:type="dcterms:W3CDTF">2017-12-04T13:17:00Z</dcterms:modified>
  <cp:revision>2</cp:revision>
  <dc:subject/>
  <dc:title>   </dc:title>
</cp:coreProperties>
</file>