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.11.2017 г.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19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зультато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этап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й олимпиады школьников в 2017/2018 учебном году по физике, ОБЖ, биологии, истории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риказом Министерства образования и науки Российской Федерации от 18.11.2013 г. № 1252 «Об утверждении Порядка проведения всероссийской олимпиады школьников» (с изменениями от 17.01.2015 г. № 1488, 17.03.2015 г. № 249 и 17.11.2016.г. № 1435), в соответствии с письмом департамента образования, науки и молодежной политики Воронежской области от 20.10.2017 г. № 80-11/9602 «О проведении муниципального этапа  всероссийской олимпиады школьников в 2017/2018 учебном году», Положением об организации и проведении школьного и муниципального этапов всероссийской олимпиады школьников в Борисоглебском городском округе Воронежской области в 2017/2018 учебном году, утвержденным постановлением администрации Борисоглебского городского округа Воронежской области от 20.10.2017 г. № 2574, на основании протоколов жюри, определивших победителей и призеров муниципального этапа всероссийской олимпиады школьников в 2017/2018 учебном году по физике, ОБЖ, биологии, истории, администрация Борисоглебского городского округа Воронежской области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результаты муниципального этапа всероссийской олимпиады школьников в 2017/2018 учебном году по физике, ОБЖ, биологии, истории согласно прилож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разместить на официальном сайте администрации Борисоглебского городского округа Воронеж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Ильину Г.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      Г.В. Ильина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Борисоглебского городского округа Воронежской област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 30.11.2017 г. №  3195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униципального этапа всероссийской олимпиады школьников в 2017-2018 учебном году по физике, ОБЖ, биологии,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68"/>
        <w:gridCol w:w="992"/>
        <w:gridCol w:w="3260"/>
        <w:gridCol w:w="2118"/>
      </w:tblGrid>
      <w:tr>
        <w:trPr>
          <w:trHeight w:val="8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/ 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Юрий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ООШ № 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Ан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анов Иван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 Александр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Пол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ский Кирилл Еф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Михаил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Соф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Кристи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ООШ №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ий Александ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на Лад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Евген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ченко Георгий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зин Никита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горь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унин Максим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Никита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н Дмит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Але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 Виктор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н Дмитр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Владислав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курда Юл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Александ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щиков Дмитри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на Еле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Ж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26"/>
        <w:gridCol w:w="992"/>
        <w:gridCol w:w="3261"/>
        <w:gridCol w:w="2118"/>
      </w:tblGrid>
      <w:tr>
        <w:trPr>
          <w:trHeight w:val="8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/ 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енко Кристина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Юрий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ООШ № 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Альби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БГО Боганская СО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Крист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алерий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ГО Третьяковская СО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Ренат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рев Дмитр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рукова Вале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ООШ №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ташова Соф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Артем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Константин Ру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ин Георги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цов Дании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шина Алин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БГО Боганская СО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Никита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 Иван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ухина Пол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Никита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довская Светла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БГО Чигоракская СО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лександр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84"/>
        <w:gridCol w:w="993"/>
        <w:gridCol w:w="3260"/>
        <w:gridCol w:w="2118"/>
      </w:tblGrid>
      <w:tr>
        <w:trPr>
          <w:trHeight w:val="8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/ 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кина Мар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ева Елизавет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вальд Дарь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ий Михаил 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Кристи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дюрина Поли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Владислава Бор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ООШ №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нин Владислав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Мар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гина Анастаси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пеева Валерия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Анастас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кова Мари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на Юлия Ро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Марин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ков Илья 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цева Валерия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нко Евген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а Ал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борцева Эл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Дмитрий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енкова Анастасия Ро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Юли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зин Даниил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Даниил Глеб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Владислав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8242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2184"/>
                              <w:gridCol w:w="987"/>
                              <w:gridCol w:w="3124"/>
                              <w:gridCol w:w="211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.И.О. ученика (полностью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бедитель/ 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обов Андрей Владимирович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БГО «Борисоглебская гимназия № 1»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згина Александра Владимировн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БГО СОШ № 12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шкина Дарья Сергеевн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БГО СОШ № 12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ошиков Владислав Андреевич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БГО ООШ № 9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знецова Елена Алексеевна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БГО СОШ № 5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ебова Кристина Олеговн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БГО «Борисоглебская гимназия № 1»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о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БГО СОШ № 5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издра Владислав Игоревич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БГО СОШ № 6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ова Анастасия Юрьевн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ОУ БГО Танцырейская СОШ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шанина Дарь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БГО «Борисоглебская гимназия № 1»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щугин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БГО ООШ № 9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аков Андрей Федорович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БГО СОШ № 10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жиков Константин Дмитриевич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БГО СОШ № 5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онученко Мария Сергеевн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БГО СОШ № 4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абекалова Елизавета Петровн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БГО «Борисоглебская гимназия № 1»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иновьева Анна Викторовн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БГО СОШ № 4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ина Екатерина Андреевн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БГО СОШ № 10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зин Андрей Дмитриевич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БГО СОШ № 10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гарков Андрей Сергеевич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БГО СОШ № 4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бривная Нина Сергеевн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БГО СОШ № 4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рзилина Юлия Эдуардовн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БГО СОШ № 4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тникова Светлана Сергеевн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БГО СОШ № 4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рсуков Артемий Сергеевич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БГО СОШ № 10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пронов Илья Александрович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У ВО «Борисоглебский кадетский корпус»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841.9pt;mso-wrap-distance-left:9pt;mso-wrap-distance-right:9pt;mso-wrap-distance-top:0pt;mso-wrap-distance-bottom:0pt;margin-top:12.9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2184"/>
                        <w:gridCol w:w="987"/>
                        <w:gridCol w:w="3124"/>
                        <w:gridCol w:w="211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.И.О. ученика (полностью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зовательное учреждение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бедитель/ призе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обов Андрей Владимирович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БГО «Борисоглебская гимназия № 1»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згина Александра Владимировн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БГО СОШ № 12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шкина Дарья Сергеевн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БГО СОШ № 12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ошиков Владислав Андреевич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БГО ООШ № 9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знецова Елена Алексеевна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БГО СОШ № 5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ебова Кристина Олеговн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БГО «Борисоглебская гимназия № 1»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ов Александр Александрович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БГО СОШ № 5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издра Владислав Игоревич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БГО СОШ № 6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ва Анастасия Юрьевн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ОУ БГО Танцырейская СОШ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шанина Дарья Константиновн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БГО «Борисоглебская гимназия № 1»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щугина Анна Александровн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БГО ООШ № 9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аков Андрей Федорович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БГО СОШ № 10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жиков Константин Дмитриевич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БГО СОШ № 5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онученко Мария Сергеевн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БГО СОШ № 4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абекалова Елизавета Петровн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БГО «Борисоглебская гимназия № 1»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новьева Анна Викторовн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БГО СОШ № 4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ина Екатерина Андреевн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БГО СОШ № 10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зин Андрей Дмитриевич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БГО СОШ № 10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гарков Андрей Сергеевич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БГО СОШ № 4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бривная Нина Сергеевн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БГО СОШ № 4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зилина Юлия Эдуардовн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БГО СОШ № 4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тникова Светлана Сергеевн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БГО СОШ № 4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суков Артемий Сергеевич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БГО СОШ № 10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пронов Илья Александрович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У ВО «Борисоглебский кадетский корпус»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5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4:00Z</dcterms:created>
  <dc:creator>Баталова Ирина Алексеевна</dc:creator>
  <dc:description/>
  <dc:language>en-US</dc:language>
  <cp:lastModifiedBy>Суслина Галина Дмитриевна</cp:lastModifiedBy>
  <cp:lastPrinted>2017-11-14T11:00:00Z</cp:lastPrinted>
  <dcterms:modified xsi:type="dcterms:W3CDTF">2017-12-07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