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9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 состав комиссии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10.2011 г. № 403 «Об органе  регулирования Борисоглебского городского округа Воронежской области», решением Борисоглебской городской Думы Борисоглебского городского округа Воронежской области от 25.08.2009 г. № 215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Борисоглебского городского округа Воронежской области», в связи с кадровыми изменения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, цен (тарифов) на продукцию (работы, услуги) муниципальных предприятий и учреждений для муниципальных  предприятий  и муниципальных учреждений Борисоглебского городского округа Воронежской области, утвержденный  постановлением № 2322 от 15.10.2009 г. (в ред. постановления № 2077 от 02.08.2016 г.)  изменения, изложив его в новой редакции, согласно приложения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А.В. Пищуг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9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, цен (тарифов) на продукцию (работы, услуги) муниципальных предприятий и муниципальных учреждений для муниципальных предприятий и учреждений Борисоглебского городского округа 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лексей Викторович – заместитель главы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и председателя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Наталья Валерьевна – начальник отдела социально-экономического развития террит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режный Владимир Иванович – начальник отдела ЖКХ, трансп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цева Анастасия Ивановна – ведущий специалист сектора по тарифам и анализу работы муниципальных предприятий отдела социально-экономического развития террит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хина Татьяна Владимировна – начальник сектора по тарифам и анализу работы муниципальных предприятий отдела социально-экономического развития террит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а Лидия Васильевна – начальник бюджетного отдела по финан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Тамара Всеволодовна – начальник отдела анализа и прогнозирования доходов отдела по финан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онок Екатерина Анатольевна – начальник отдела правовой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ая Наталия Викторовна – начальник отдела по управлению муниципальным имуществом и земельным ресур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ина Ольга Васильевна – начальник отдела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Ираида Александровна – начальник отдела образования и молодеж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 Иван Михайлович – председатель комиссии по градостроительству, коммунальному хозяйств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Григорий Александрович – председатель комиссии по образованию, культуре, делам молодежи, физической культуре и спор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Admin</cp:lastModifiedBy>
  <cp:lastPrinted>2017-01-19T14:35:00Z</cp:lastPrinted>
  <dcterms:modified xsi:type="dcterms:W3CDTF">2017-02-17T12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