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-21272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у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tabs>
          <w:tab w:val="clear" w:pos="708"/>
          <w:tab w:val="left" w:pos="84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 22.12.2017г.  № 3476</w:t>
        <w:tab/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Борисоглебского городского  округа Воронежской области от 25.08.2016г. № 2264</w:t>
            </w:r>
          </w:p>
        </w:tc>
      </w:tr>
    </w:tbl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законом  от  28.12.2009г.  №  381-ФЗ  «Об основах  государственного регулирования  торговой  деятельности               в  Российской Федерации», Законом  Воронежской области  от  30.06.2010г.        №  68-ОЗ  «О государственном  регулировании торговой деятельности на территории Воронежской области», постановлением  правительства  Воронежской области от 21.06.2016г. № 432 «Об  утверждении  Порядка организации ярмарок на территории Воронежской области и продажи товаров (выполнения работ, оказания услуг) на них», Уставом Борисоглебского городского округа Воронежской области, постановлением администрации Борисоглебского городского округа Воронежской области от 01.08.2016г.         № 2072 «О плане размещения ярмарочных площадок на территории Борисоглебского    городского   округа   Воронежской  области»   (в редакции постановления от 03.10.2017г № 2367),   в связи с прекращением деятельности АО    «Лидер»  путем      реорганизацией   в форме  присоединения    к АО «Центральный рынок ПЛЮС» и  на основании заявления генерального директора акционерного общества «Центральный рынок ПЛЮС»  администрация    Борисоглебского   городского   округа   Воронежской  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орисоглебского городского  округа Воронежской области от 25.08.2016г. № 2264 «Об определении АО «Лидер»  организатором ярмарки» изменения, изложив п.1 постановления в следующей редакции:</w:t>
      </w:r>
    </w:p>
    <w:p>
      <w:pPr>
        <w:pStyle w:val="Normal"/>
        <w:suppressAutoHyphens w:val="true"/>
        <w:ind w:left="-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Определить  организатором  ярмарки  по адресу: Воронежская область,   г. Борисоглебск, ул. Чкалова, 86 акционерное общество «Центральный рынок ПЛЮС».</w:t>
      </w:r>
    </w:p>
    <w:p>
      <w:pPr>
        <w:pStyle w:val="Normal"/>
        <w:suppressAutoHyphens w:val="true"/>
        <w:ind w:left="-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Admin</dc:creator>
  <dc:description/>
  <cp:keywords/>
  <dc:language>en-US</dc:language>
  <cp:lastModifiedBy>Турьева АН</cp:lastModifiedBy>
  <cp:lastPrinted>2016-08-19T10:55:00Z</cp:lastPrinted>
  <dcterms:modified xsi:type="dcterms:W3CDTF">2017-12-29T06:13:00Z</dcterms:modified>
  <cp:revision>339</cp:revision>
  <dc:subject/>
  <dc:title>ву  </dc:title>
</cp:coreProperties>
</file>