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52959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1"/>
        <w:ind w:right="43" w:firstLine="709"/>
        <w:jc w:val="left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21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22.12.2017г.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3491</w:t>
      </w:r>
    </w:p>
    <w:p>
      <w:pPr>
        <w:pStyle w:val="TextBody"/>
        <w:ind w:right="5952" w:hanging="0"/>
        <w:rPr/>
      </w:pPr>
      <w:r>
        <w:rPr>
          <w:sz w:val="16"/>
          <w:szCs w:val="16"/>
        </w:rPr>
        <w:tab/>
        <w:t>г. Борисоглебск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подготовке проекта правил землепользования и застройки Борисоглебского городского округа Воронежской област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в администрации Борисоглебского городского округа Воронежской области, руководствуясь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Борисоглебского городского округа Воронежской области, утвержденными решением Борисоглебской Думы Борисоглебского городского округа Воронежской области от 28.06.2012г. №51, администрация Борисоглебского городского округа Воронежской области                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 xml:space="preserve">Внести в состав комиссии по подготовке проекта правил землепользования и застройки Борисоглебского городского округа Воронежской области, созданной постановлением администрации Борисоглебского округа Воронежской области от 10.02.2017г. № 305 (в редакции постановлений администрации Борисоглебского городского округа Воронежской области от 21.08.2017г. №2016), следующие изменения: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ind w:left="709" w:right="-1" w:hanging="0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21"/>
        <w:tabs>
          <w:tab w:val="clear" w:pos="720"/>
          <w:tab w:val="left" w:pos="1276" w:leader="none"/>
        </w:tabs>
        <w:ind w:left="709" w:right="-1" w:hanging="0"/>
        <w:rPr/>
      </w:pPr>
      <w:r>
        <w:rPr>
          <w:sz w:val="28"/>
          <w:szCs w:val="28"/>
        </w:rPr>
        <w:t>- Невзорову О.Ю. – инспектора отдела архитектур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ind w:left="709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состав комиссии:</w:t>
      </w:r>
    </w:p>
    <w:p>
      <w:pPr>
        <w:pStyle w:val="21"/>
        <w:tabs>
          <w:tab w:val="clear" w:pos="720"/>
          <w:tab w:val="left" w:pos="1276" w:leader="none"/>
        </w:tabs>
        <w:ind w:left="709" w:right="-1" w:hanging="0"/>
        <w:rPr/>
      </w:pPr>
      <w:r>
        <w:rPr>
          <w:sz w:val="28"/>
          <w:szCs w:val="28"/>
        </w:rPr>
        <w:t>- Козлова К.А. – начальника отдела архитектур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Слова «секретарь комиссии Манякина Д.А. – главный специалист отдела архитектуры» заменить словами «секретарь комиссии Сухинина Д.А. – главный специалист отдела архитектуры». 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Слова «Мартакова Е.В. – и.о. начальника отдела архитектуры» заменить словами «Мартакова Е.В. – главный специалист отдела архитектуры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Слова «Бредихина Л.Г. – ведущий специалист МБУК «Централизованная клубная система» заменить словами «Бредихина Л.Г. – председатель Борисоглебской районной организации Всероссийской общественной организации ветеранов (пенсионеров) войны, труда, Вооруженных сил и правоохранительных органов»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Слова «Недорезов К.Л. – депутат Борисоглебской городской Думы Борисоглебского городского округа Воронежской области VII созыва, член комиссии по градостроительству, коммунальному хозяйству» заменить словами «Филатов А.А. – депутат Борисоглебской городской Думы Борисоглебского городского округа Воронежской области VII созыва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1"/>
        <w:numPr>
          <w:ilvl w:val="1"/>
          <w:numId w:val="3"/>
        </w:numPr>
        <w:tabs>
          <w:tab w:val="clear" w:pos="720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20"/>
          <w:tab w:val="left" w:pos="993" w:leader="none"/>
        </w:tabs>
        <w:ind w:left="709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Пищуг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760" w:hanging="0"/>
        <w:rPr/>
      </w:pPr>
      <w:r>
        <w:rPr/>
        <w:t>ПРИЛОЖЕНИЕ 1</w:t>
      </w:r>
    </w:p>
    <w:p>
      <w:pPr>
        <w:pStyle w:val="Normal"/>
        <w:ind w:left="5760" w:hanging="0"/>
        <w:rPr/>
      </w:pPr>
      <w:r>
        <w:rPr/>
        <w:t>к постановлению администрации Борисоглебского городского округа Воронежской области</w:t>
      </w:r>
    </w:p>
    <w:p>
      <w:pPr>
        <w:pStyle w:val="Normal"/>
        <w:ind w:left="5760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  <w:t xml:space="preserve"> 22.12.2017г.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>349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исоглебского городского округ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г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8"/>
                <w:szCs w:val="28"/>
              </w:rPr>
              <w:t xml:space="preserve">- глава администрации Борисоглебского городского округа 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рхитектуры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8"/>
                <w:szCs w:val="28"/>
              </w:rPr>
              <w:t>- главный специалист отдела архитектуры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и земель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-экономического развития территории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развития сельск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БУК «Централизованная клуб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/>
            </w:pPr>
            <w:r>
              <w:rPr>
                <w:sz w:val="28"/>
                <w:szCs w:val="28"/>
              </w:rPr>
              <w:t xml:space="preserve">- 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 районах 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орисоглебской городской Думы Борисоглебского городского округа Воронежской области V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7:00Z</dcterms:created>
  <dc:creator>Unknown</dc:creator>
  <dc:description/>
  <cp:keywords/>
  <dc:language>en-US</dc:language>
  <cp:lastModifiedBy>ESurina</cp:lastModifiedBy>
  <cp:lastPrinted>2017-12-19T16:58:00Z</cp:lastPrinted>
  <dcterms:modified xsi:type="dcterms:W3CDTF">2017-12-27T05:37:00Z</dcterms:modified>
  <cp:revision>12</cp:revision>
  <dc:subject/>
  <dc:title>Об утверждении акта приёмки в эксплуатацию жилого дома после реконструкции</dc:title>
</cp:coreProperties>
</file>