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17г. №  3514</w:t>
      </w:r>
    </w:p>
    <w:p>
      <w:pPr>
        <w:pStyle w:val="21"/>
        <w:spacing w:lineRule="auto" w:line="240"/>
        <w:ind w:firstLine="709"/>
        <w:rPr/>
      </w:pPr>
      <w:r>
        <w:rPr>
          <w:sz w:val="20"/>
          <w:szCs w:val="16"/>
        </w:rPr>
        <w:t xml:space="preserve">                </w:t>
      </w:r>
      <w:r>
        <w:rPr>
          <w:sz w:val="20"/>
        </w:rPr>
        <w:t>г.Борисоглебск</w:t>
      </w:r>
      <w:r>
        <w:rPr/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3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внесении изменений  в муниципальную программу Борисоглебского городского округа Воронежской области «Развитие культуры и туризма»  на 2014-2020 годы</w:t>
            </w:r>
          </w:p>
        </w:tc>
      </w:tr>
    </w:tbl>
    <w:p>
      <w:pPr>
        <w:pStyle w:val="21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Борисоглебского городского округа Воронежской области, решений Борисоглебской городской Думы Борисоглебского городского округа Воронежской области от 25.12.2017 г. № 134 «О бюджете Борисоглебского городского округа Воронежской области на 2018 год  и на плановый период 2019 и 2020 годов» от 25.12.2017 г. № 135 «О внесении изменений в решение Борисоглебской городской Думы Борисоглебского городского округа Воронежской области от 26.12.2016г. №38 «О бюджете Борисоглебского городского округа Воронежской области на 2017 год и на плановый период 2018 и 2019 годов»,  постановлением администрации Борисоглебского городского округа Воронежской области от 30.09.2013 г. № 2640/а «О порядке принятия решений о разработке, реализации и оценке эффективности реализации муниципальных программ городского округа»  администрация  Борисоглебского  городского    округа Воронежской области</w:t>
      </w:r>
      <w:r>
        <w:rPr>
          <w:b/>
          <w:sz w:val="28"/>
          <w:szCs w:val="28"/>
        </w:rPr>
        <w:t xml:space="preserve">  п о с т а н о в л я е т</w:t>
      </w:r>
      <w:r>
        <w:rPr>
          <w:sz w:val="28"/>
          <w:szCs w:val="28"/>
        </w:rPr>
        <w:t>:</w:t>
      </w:r>
    </w:p>
    <w:p>
      <w:pPr>
        <w:pStyle w:val="21"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 Борисоглебского городского округа  Воронежской области «Развитие культуры и туризма» на 2014-2020 годы (далее – Программа), утвержденную постановлением  администрации Борисоглебского городского округа Воронежской области от  07.11.2013 г. № 2968,  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паспорт Программы (приложение 1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 раздел </w:t>
      </w:r>
      <w:r>
        <w:rPr>
          <w:sz w:val="28"/>
          <w:szCs w:val="28"/>
          <w:lang w:val="de-DE"/>
        </w:rPr>
        <w:t>VI</w:t>
      </w:r>
      <w:r>
        <w:rPr>
          <w:sz w:val="28"/>
          <w:szCs w:val="28"/>
        </w:rPr>
        <w:t>. Финансовое обеспечение реализации Программы (приложение 2)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    Изложить в новой редакции  таблицу  2</w:t>
      </w:r>
      <w:bookmarkStart w:id="0" w:name="Par629"/>
      <w:bookmarkEnd w:id="0"/>
      <w:r>
        <w:rPr>
          <w:sz w:val="28"/>
          <w:szCs w:val="28"/>
        </w:rPr>
        <w:t xml:space="preserve">   Программы   (приложение 3);</w:t>
      </w:r>
    </w:p>
    <w:p>
      <w:pPr>
        <w:pStyle w:val="Style20"/>
        <w:widowControl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4.    Изложить в новой редакции таблицу 3   Программы (приложение  4).</w:t>
      </w:r>
    </w:p>
    <w:p>
      <w:pPr>
        <w:pStyle w:val="21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  <w:tab/>
      </w:r>
      <w:r>
        <w:rPr>
          <w:sz w:val="28"/>
          <w:szCs w:val="28"/>
        </w:rPr>
        <w:t>Данное постановление разместить на официальном сайте администрации Борисоглебского городского округа Воронежской области  в сети Интернет и опубликовать в газете «Муниципальный вестник Борисоглебского городского округ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А.В. Пищуг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" w:name="Par23"/>
      <w:bookmarkEnd w:id="1"/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24.07.2017 г. № 176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исоглебского городского округа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Развитие культуры и туризма"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426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ского округа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муниципальной программы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-экономического развития территори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округ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капитального строительства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БГО «Борисоглебский историко-художественный музей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ГО «Борисоглебский драматический театр им. Н.Г.Чернышевского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ГО «Борисоглебская централизованная библиотечная систем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ГО «Централизованная клубная систем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ГО «Детский Дом культуры «Радуг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ородской парк культуры и отдыха»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ского округ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территории администрации городского округа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Развитие библиотечного дела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узейного дела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театрального искусства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хранение и развитие традиционной народной культуры, народных художественных промыслов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внутреннего туризма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роительство и оснащение организаций сферы культуры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Мероприятие в области культуры (закупка товаров, работ и услуг для муниципальных нужд)»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табильной и эффективной деятельности по сохранению  и  развитию культуры, искусства и туризма на территории городского округа. 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, обеспечение доступа граждан к культурным  ценностям и участию в культурной жизни, реализация творческого потенциала жителей городского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культурного пространства и его нормативное, организационное, информационное и техническое обеспече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услуг в сфере культуры  и туризма для широкого круга на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 для устойчивого  развития сфер культуры и туризма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количества посещений учреждений  культуры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культурно-досуговых, просветительских мероприятий, проведенных организациями культу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клубами и учреждениями клубного тип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записей в электронном каталоге  общедоступных библиот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экземпляров новых поступлений в фонды общедоступных библиотек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 спектак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и возобновляемых спектак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зейных выставо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экспонируемых музейных предме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обучающихся в учреждениях дополнительного образования дет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лауреатов  конкурсов  и фестивалей различного уровня, обучающихся в учреждениях дополнительного образования.</w:t>
            </w:r>
          </w:p>
          <w:p>
            <w:pPr>
              <w:pStyle w:val="Style2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муниципальных учреждений культуры, здания которых находятся в аварийной состоянии  или требуют капитального ремонта,  в общем количестве муниципальных учреждений куль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ктов культурного наследия  муниципальной собственности,  находящихся  в удовлетворительном  состоянии, в общем количестве объектов культурного наследия муниципальной собственности.</w:t>
            </w:r>
          </w:p>
          <w:p>
            <w:pPr>
              <w:pStyle w:val="Style2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туристов и экскурсантов, принимаемых в городском округе. Увеличение числа платных туристических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средней заработной платы работников учреждений куль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средней заработной платы  педагогов  учреждений дополнительного образования детей сферы культуры и искус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0 г.г. 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действующих ценах каждого года реализации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     913634,0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        689005,1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             5072,1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–          213919,44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-                5637,3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6729,1 тыс. рублей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- 99771,5 тыс. руб.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51,9 тыс. 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– 116905,7 тыс. 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6900,3   тыс. рублей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92571,5 тыс. руб.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139,8 тыс. 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- 44189,0 тыс. 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96 851,49 тыс. рублей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           87235,19 тыс. руб.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                  98,90тыс. 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–             9517, 40 тыс. 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971,00  тыс. рублей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-              91933,,62 тыс. руб.,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–            10618,54тыс. 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-               4781,54 тыс. 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-               5637,30 тыс. 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1620,74тыс. рублей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         111452,84 тыс. руб.,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–            10167,90 тыс. 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15982,47тыс. рублей,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-          105102,87 тыс. руб.,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-            10879,60 тыс. 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2578,97 тыс. рублей.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         100937,67 тыс. руб.,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-             11641,30 тыс. руб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 результаты реализации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Сохранение и развитие культуры как одного из основных стратегических ресурсов развития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влечение объектов культуры в социально-экономическую деятельность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привлекательного имиджа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материально-технической базы учреждений сферы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олнение фонда информационных ресурсов библиотек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зация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образования учащихся в учреждениях дополнительного образования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народных промыс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фестивального движения, увеличения числа и качества культур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осетителей учреждений культуры и зрителей массовых зрелищ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 историко-культурного наследия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туризма и экскурсионного обслуживания жителей и гостей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гастрольной деятельности театр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валификации кадров отрасли «Культу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омплекса базовых исследований туристского потенциала района и принятие стратегических решений и планов его использования для социально-экономического развития территории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тдыха жителей городского округа и тур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туристов на территорию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туристического продукта на территории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мест размещения тур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рабоч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будут достигнуты следующие конечные результат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рост количества посещений учреждений  культуры  по отношению к  2012 году  до 15% 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рост количества культурно-досуговых, просветительских мероприятий, проведенных организациями культуры по сравнению с 2012 годом до  5 % 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 экземпляров новых поступлений в фонды общедоступных библиотек  составит 30 экземпляров на 1000 человек населения городского округа;</w:t>
            </w:r>
          </w:p>
          <w:p>
            <w:pPr>
              <w:pStyle w:val="Style20"/>
              <w:ind w:left="0" w:right="113" w:hanging="0"/>
              <w:jc w:val="both"/>
              <w:rPr/>
            </w:pPr>
            <w:r>
              <w:rPr>
                <w:sz w:val="28"/>
                <w:szCs w:val="28"/>
              </w:rPr>
              <w:t>- доля муниципальных учреждений культуры, здания которых находятся в аварийной состоянии  или требуют капитального ремонта,  в общем количестве муниципальных учреждений культуры городского округа составит 5,6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 муниципальной собственности,  находящихся  в удовлетворительном  состоянии, в общем количестве объектов культурного наследия муниципальной собственности на 75%;</w:t>
            </w:r>
          </w:p>
          <w:p>
            <w:pPr>
              <w:pStyle w:val="Style2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туристов и экскурсантов, принимаемых в городском округе на 2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ст средней заработной платы работников учреждений культуры относительно 2012 года в 2,15 раз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ст средней заработной платы  педагогов  учреждений дополнительного образования детей сферы культуры и искусства относительно 2012 в 2,45 раз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7 г.№ 351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реализации Программы 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за счет средств областного бюджета,  бюджета Борисоглебского городского округа  и привлеченных средств учреждений культуры и дополнительного образования детей в сфере культуры и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12"/>
        <w:gridCol w:w="1911"/>
        <w:gridCol w:w="1677"/>
        <w:gridCol w:w="1771"/>
        <w:gridCol w:w="121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0 г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3634,07тыс.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9005,19 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72,14тыс. 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919,44   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637,30 тыс. руб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29,1 тыс.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71,5 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 тыс. 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05,7 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00,3 тыс.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71,5 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 тыс. 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9,0 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 851,49тыс.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235,19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7,40 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71,00 тыс.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3,62  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81,54тыс. руб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8,54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37,30 тыс.руб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20,74 тыс.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52,84 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7,90 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82,47 тыс.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02,87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9,60 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78,97 тыс.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37,67 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1,30 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17г.№ 351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ского округ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 «Развитие культуры и туризма» на 2014-2020 год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10" w:type="dxa"/>
        <w:jc w:val="left"/>
        <w:tblInd w:w="-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3"/>
        <w:gridCol w:w="2511"/>
        <w:gridCol w:w="2157"/>
        <w:gridCol w:w="1441"/>
        <w:gridCol w:w="1258"/>
        <w:gridCol w:w="1433"/>
        <w:gridCol w:w="1258"/>
        <w:gridCol w:w="1258"/>
        <w:gridCol w:w="1313"/>
        <w:gridCol w:w="1388"/>
      </w:tblGrid>
      <w:tr>
        <w:trPr>
          <w:trHeight w:val="23" w:hRule="atLeast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ы, подпрограммы, основного мероприятия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ответственного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я, исполнителя </w:t>
            </w:r>
          </w:p>
        </w:tc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бюджета городского округа по годам реализации муниципальной программы, тыс.рублей</w:t>
            </w:r>
          </w:p>
        </w:tc>
      </w:tr>
      <w:tr>
        <w:trPr>
          <w:trHeight w:val="23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ервый го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торой го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ретий го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четвертый  го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ятый го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шестой го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седьмой го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</w:tr>
      <w:tr>
        <w:trPr>
          <w:trHeight w:val="23" w:hRule="atLeast"/>
        </w:trPr>
        <w:tc>
          <w:tcPr>
            <w:tcW w:w="1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А </w:t>
            </w:r>
          </w:p>
        </w:tc>
        <w:tc>
          <w:tcPr>
            <w:tcW w:w="2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Развитие культуры и туризма» 2014-2020 годы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9424,03 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771,5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571,5тыс. руб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235,19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 352,46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452,84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102,87 тыс. руб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937,67 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ый исполнитель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БЦБС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86 404,43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33,0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57,8 тыс. руб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63,06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33,47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14,10 тыс. руб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31,00тыс. руб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72,00 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БИХМ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3309,74 тыс. руб.           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06,9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65,8тыс. руб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65,34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6,0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51,10 тыс. руб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85,8 тыс. руб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8,80 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БДТ им. Н.Г.Чернышевского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114854,82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03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835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3 </w:t>
            </w: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66,24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26,38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55,9тыс. руб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88,00 тыс. руб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80,0 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ДО БГО «ДШИ №1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106010,8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184,4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90,0 тыс. руб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16,17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85,8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69,00 тыс. руб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72,8тыс. руб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92,7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5 МБУДО БГО «ДШИ №2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 59898,70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39,0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57,0 тыс. руб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51,0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53,9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71,8 тыс. руб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3,00тыс. руб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73,00 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ДО БГО «ДХШ им. А.П.Рябушкин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29745,45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13,0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2</w:t>
            </w:r>
            <w:r>
              <w:rPr>
                <w:rFonts w:cs="Courier New" w:ascii="Courier New" w:hAnsi="Courier New"/>
                <w:sz w:val="18"/>
                <w:szCs w:val="18"/>
              </w:rPr>
              <w:t>,0 тыс. руб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8,2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15,25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61,00 тыс. руб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30,00 тыс. руб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16,00 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ЦКС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176815,04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90,0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72,0 тыс. руб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85,72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39,57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769,75 тыс. руб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604,00тыс. руб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54,00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ДДК «Радуг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41235,69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76,0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37,0 тыс. руб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69,97 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9,92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04,8 тыс. руб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15,0 тыс. руб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23,0 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БГ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31149,29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6,2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4,6 тыс. руб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9,49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22,17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55,39тыс. руб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23,27тыс. руб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8,17 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2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1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БЦБС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6112,83 тыс. руб.                 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33,0 тыс. руб.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66 ,2 тыс. руб.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63,06тыс. руб.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2433,4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14,10 тыс. руб.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31,00тыс. руб.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72,0 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2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«Развитие музейного дела» </w:t>
            </w:r>
          </w:p>
        </w:tc>
        <w:tc>
          <w:tcPr>
            <w:tcW w:w="21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БИХМ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4068,74 тыс. руб.                       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26,9 тыс. руб.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05,6 тыс. руб.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65,34 тыс. руб.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6,0 тыс. руб.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51,10 тыс. руб.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85,80 тыс. руб.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8,0 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роприятие 3.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Развитие театрального искусства»</w:t>
            </w:r>
          </w:p>
        </w:tc>
        <w:tc>
          <w:tcPr>
            <w:tcW w:w="21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БДТ им. Н.Г.Чернышевского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854,82 тыс.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03,0 тыс. руб.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835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тыс. руб.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866,24 тыс. руб. 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26,38 тыс. руб.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55,90 тыс. руб.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88,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80,0 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«Развитие  дополнительного образования детей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 сфере музыкального и изобразительного искусства»</w:t>
            </w:r>
          </w:p>
        </w:tc>
        <w:tc>
          <w:tcPr>
            <w:tcW w:w="21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9768,22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436,4 тыс. руб.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149,0 тыс. руб. 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75,37тыс. руб.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654,95 тыс. руб.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801,80 тыс. руб.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55,80 тыс. руб.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81,70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ДО БГО «ДШИ №1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сего:106010,87 тыс. руб.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184,4 тыс. руб.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90,0 тыс. руб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16,17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85,8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69,00тыс. руб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72,80тыс. руб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92,70 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ДО БГО «ДШИ №2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59898,70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39,0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57,0 тыс. руб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951,0 тыс.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53,90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71,8тыс. руб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3,00 тыс. руб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73,00 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ДО БГО «ДХШ им. А.П.Рябушкина»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29745,45  тыс. руб.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13,0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2,0 тыс. руб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8,2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15,25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61,0 тыс. руб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30,0 тыс. руб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16,0 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5.   </w:t>
            </w:r>
          </w:p>
        </w:tc>
        <w:tc>
          <w:tcPr>
            <w:tcW w:w="2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«Сохранение и развитие традиционной народной культуры,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родных художественных промыслов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 217213,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руб.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988,9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59,0 тыс. руб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45,16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449,4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674,55 тыс. руб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519,00 тыс. руб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177,00 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БГО (отдел учета и отчетности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Всего: 4771,92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2,9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,0 тыс. руб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,0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,02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0 тыс. руб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4,0 тыс. руб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2,0 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ЦКС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173205,4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90,0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72,0 тыс. руб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75,19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936,55 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009,75 тыс. руб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40,00 тыс. руб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82,00  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ДДК «Радуг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39235,69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76,0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37,0 тыс. руб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69,97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9,92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04,80тыс. руб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15,00 тыс. руб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23,0 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6.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«Развитие  внутреннего туризм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3675,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БГО  (отдел учета и отчетности)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3,3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4,6 тыс. руб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0,0 тыс. руб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88,00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864,0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6,0 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7.    </w:t>
            </w:r>
          </w:p>
        </w:tc>
        <w:tc>
          <w:tcPr>
            <w:tcW w:w="2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8"/>
                <w:szCs w:val="18"/>
              </w:rPr>
              <w:t>Строительство и оснащение организаций  сферы  культуры</w:t>
            </w:r>
            <w:r>
              <w:rPr>
                <w:rFonts w:cs="Courier New" w:ascii="Courier New" w:hAnsi="Courier New"/>
                <w:sz w:val="18"/>
                <w:szCs w:val="18"/>
              </w:rPr>
              <w:t>»</w:t>
            </w:r>
          </w:p>
        </w:tc>
        <w:tc>
          <w:tcPr>
            <w:tcW w:w="21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сего:37772,09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580,0 тыс. руб.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91,6 тыс. руб.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09,49 тыс. руб.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8122,17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8267,39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7659,27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42,17 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и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БИХМ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10289,49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80,0 тыс. руб.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0,0 тыс. руб.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909,49 тыс. руб.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31,99 тыс. руб.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 БГО «БДТ им. Н.Г.Чернышевского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14000,00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205,55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7000,0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7000,00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ЦКС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2157,23,0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5526,56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636,17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9,07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БЦБС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1203,20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,6 тыс. руб.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390,06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135,4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3,1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10тыс. руб.</w:t>
            </w:r>
          </w:p>
        </w:tc>
      </w:tr>
      <w:tr>
        <w:trPr>
          <w:trHeight w:val="23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21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ДДК «Радуг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2000,0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,0 тыс. руб.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7 г.   № 35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ов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ов федерального, областного и местного бюджетов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бюджетных фондов, юридических и физических лиц на реализацию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й программы городского округ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6095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8"/>
        <w:gridCol w:w="2570"/>
        <w:gridCol w:w="2109"/>
        <w:gridCol w:w="1441"/>
        <w:gridCol w:w="1261"/>
        <w:gridCol w:w="1261"/>
        <w:gridCol w:w="1161"/>
        <w:gridCol w:w="1361"/>
        <w:gridCol w:w="1476"/>
        <w:gridCol w:w="1657"/>
      </w:tblGrid>
      <w:tr>
        <w:trPr>
          <w:tblHeader w:val="true"/>
          <w:trHeight w:val="643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ответ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я, 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бюджета городского округа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рет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четвертый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ят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шест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седьм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Развитие культуры и туризма» 2014-2020 годы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: 913634,07тыс. руб.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6729,1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36900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851,49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971,00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620,74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982,47тыс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578,97 тыс. руб.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89238,19 тыс. руб.                   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771,5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571,5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235,19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933,62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452,84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102,87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937,67 тыс. руб.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9,14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9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,8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,9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81,54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 тыс. руб.</w:t>
            </w:r>
          </w:p>
        </w:tc>
      </w:tr>
      <w:tr>
        <w:trPr>
          <w:trHeight w:val="405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919,44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905,7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189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17,4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18,54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67,9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879,6 тыс. руб. 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41,3 тыс. руб.</w:t>
            </w:r>
          </w:p>
        </w:tc>
      </w:tr>
      <w:tr>
        <w:trPr>
          <w:trHeight w:val="405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37,3 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37,3 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ый исполнитель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БЦБС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90855,13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68,3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03,2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10,76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13,07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87,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44,3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28,20  тыс. руб.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85860,66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33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57,8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63,06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89,7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14,1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31,0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72,00тыс. руб.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4160,1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3,4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5,6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8,8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9,60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3,2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3,3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6,2 тыс. руб.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834,37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9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,8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,9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,77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БИХМ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56432,94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3,4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52,8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87,34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05,70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39,70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94,7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99,3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3309,64 тыс. руб.           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06,9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65,8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65,34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6,00 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51,00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85,8 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8,80 тыс. руб.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3123,30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6,5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7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2,0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9,70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,7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8,9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,5 тыс. руб.</w:t>
            </w:r>
          </w:p>
        </w:tc>
      </w:tr>
      <w:tr>
        <w:trPr/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БДТ им. Н.Г.Чернышевского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143540,56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03,2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929,1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06,54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16,32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287,60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01,9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695,9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111398,82 тыс. руб.                 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03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835,3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66,24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70,38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55,90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88,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80,00 тыс. руб.</w:t>
            </w:r>
          </w:p>
        </w:tc>
      </w:tr>
      <w:tr>
        <w:trPr>
          <w:trHeight w:val="435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- 345,60 тыс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5,60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Б – 3110,40 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0,40 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28685,74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0,2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93,8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40,3 тыс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9,9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31,7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3,9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15,9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ДО БГО «ДШИ №1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110836,81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10,4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90,0 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58,97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98,04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91,20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81,60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06,6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106004,9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184,4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90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16,17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85,84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69,00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66,8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92,70 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4831,90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8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,20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2,2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4,8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13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5 МБУДО БГО «ДШИ №2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63992,36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24,4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36,5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67,6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91,26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46,40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80,8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45,4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59904,70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39,0 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57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51,0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53,9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71,80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9,0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73,0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4087,66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5,4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9,5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6,6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,36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4,6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1,8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2,4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ДО БГО «ДХШ им. А.П.Рябушкина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33695,95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2,8 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90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2,6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96,85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63,90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68,1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91,7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29745,40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13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2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8,2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15,21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61,00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3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16,0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3950,54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9,8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4,4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1,64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,9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8,1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5,7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ЦКС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193201,17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29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26,7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71,42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65,00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928,15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569,40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11,5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178395,5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90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72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85,72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52,04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57,75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468,0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70,00 тыс. руб.</w:t>
            </w:r>
          </w:p>
        </w:tc>
      </w:tr>
      <w:tr>
        <w:trPr>
          <w:trHeight w:val="645" w:hRule="atLeast"/>
        </w:trPr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14318,13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9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5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5,7 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5,4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0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1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1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409,53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9,53 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78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00 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ДДК «Радуга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50533,7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87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77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56,7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62,5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09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8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58,2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41235,69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76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37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69,97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9,92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04,8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15,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23,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9298,0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1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40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6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2,6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4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7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5,2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Б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29081,2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 23383,8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6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6,2 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4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4,6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9,4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9,49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22,1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4,67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67,3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67,39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59,2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59,27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2,1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2,17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- 3269,8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Б  2427,7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9,8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7,70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Б 86404,43тыс. руб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33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957,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63,0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33,4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14,10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31,00 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72,00 тыс. руб.</w:t>
            </w:r>
          </w:p>
        </w:tc>
      </w:tr>
      <w:tr>
        <w:trPr>
          <w:trHeight w:val="77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«Развитие музейного дела»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МБУК  БГО «БИХМ» М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309,7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06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65,8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65,34тыс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6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51,1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85,80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8,8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3.   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Развитие театрального искусства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БДТ им. Н.Г.Чернышевского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МЮ 114854,8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0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835,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66,2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26,3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55,9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88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8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4.   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«Развитие  дополнительного образования детей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 сфере музыкального и изобразительного искусства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 195655,02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43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149,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75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654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980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55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81,70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ДО БГО «ДШИ №1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  106010,9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184,4 тыс. руб.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9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16,17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85,8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69,00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72,80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1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92,7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1239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ДО БГО «ДШИ №2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МБ 59898,7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39,0 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57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51,0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53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71,8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3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73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ДО БГО «ДХШ им. А.П.Рябушкина»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: 29745,41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13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2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8,2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15,21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61,00 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30,0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16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5   </w:t>
            </w:r>
          </w:p>
        </w:tc>
        <w:tc>
          <w:tcPr>
            <w:tcW w:w="2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«Сохранение и развитие традиционной народной культуры,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родных художественных промыслов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 219213,1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руб.                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988,9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59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45,16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449,49 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674,55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519,0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177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,0 тыс. руб.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БГО (отдел учета и отчетност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:4771,92тыс. руб.                  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2,9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,0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,02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0,00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4,00 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2,0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ЦКС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: 173205,4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90,0 тыс.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7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75,1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936,5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009,75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40,00тыс. руб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82,0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БУК БГО «ДДК «Радуга»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: 41235,69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76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37,0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69,97 тыс. 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209,9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04,8 тыс. руб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15,00 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23,00 тыс. руб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6  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«Развитие  внутреннего туризма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по основному мероприятию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139,90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3675,90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БГО  (отдел учета и отчетности)3675,9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141464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П Воропаева И.В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ОО «Регион-Инвест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827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3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3,3 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724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0,0 ты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24,0 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44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4,6 тыс. руб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4,6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74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40,0 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0,0 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,0 тыс. руб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,00 тыс. ру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4,00 тыс. ру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4,00 тыс. ру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4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6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6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6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«Строительство и оснащение учреждений сферы культур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по основному мероприятию 57402,79 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61,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40,6 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9,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22,17 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67,39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59,27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2,17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17144,55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15199,90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Б   5427,6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8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,6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9,4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4,7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9,8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27,64 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,99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65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9,27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0,0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9,0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1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30,7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81,7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49,0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БИХМ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11954,9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126,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87,0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9,49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99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10421,48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80,0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0,0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9,49  тыс. руб.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99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1533,5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6,5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7,0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 БГО «БДТ им. Н.Г.Чернышевского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23799,5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0,2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93,8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5,55 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0,00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0,00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11,5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55 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7594,00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0,2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93,8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 219,4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Б 15974,60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,4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74,6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0,00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0,00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ЦКС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11475,50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9,0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54,7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26,56 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6,17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9,07 тыс. руб.</w:t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3778,3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     50,4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 Б    3453,04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,12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4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53,04 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6,17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9,07 тыс. руб.</w:t>
            </w:r>
          </w:p>
        </w:tc>
      </w:tr>
      <w:tr>
        <w:trPr>
          <w:trHeight w:val="993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4193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9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5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БЦБС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3052,26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3,4 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7,2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0,06тыс. руб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5,40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10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1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910,06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953,2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,6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0,0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0,0 тыс.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5,40 тыс. руб.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10 тыс. руб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10 тыс. руб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1189,00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3,4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5,6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БГО «ДДК «Радуга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4551,8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1,4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40,4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200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,0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2551,8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1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40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ДО БГО «ДШИ №1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326,00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,0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326,00 тыс. руб.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,0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ДО БГО «ДШИ №2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1264,9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5,4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9,5 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1264,90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5,4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9,5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ДО БГО «ДХШ им. А.П.Рябушкина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977,8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9,8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,0 тыс. руб.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 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977,80 тыс. руб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9,8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,0  тыс. руб.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1">
    <w:name w:val="Стандартный HTML Знак1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color w:val="000000"/>
      <w:sz w:val="20"/>
      <w:szCs w:val="20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11">
    <w:name w:val="Нижний колонтитул Знак1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8:00Z</dcterms:created>
  <dc:creator>Ильина Галина Владимировна</dc:creator>
  <dc:description/>
  <cp:keywords/>
  <dc:language>en-US</dc:language>
  <cp:lastModifiedBy>Турьева АН</cp:lastModifiedBy>
  <cp:lastPrinted>2018-01-11T16:56:00Z</cp:lastPrinted>
  <dcterms:modified xsi:type="dcterms:W3CDTF">2018-02-15T12:38:00Z</dcterms:modified>
  <cp:revision>82</cp:revision>
  <dc:subject/>
  <dc:title/>
</cp:coreProperties>
</file>