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 xml:space="preserve">от 27.12.2017 № 3519 </w:t>
      </w:r>
    </w:p>
    <w:p>
      <w:pPr>
        <w:pStyle w:val="21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«Экономическое развитие и инновационная экономика»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ы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 xml:space="preserve">решением Борисоглебской городской Думы Борисоглебского городского округа Воронежской области от 25.12.2017 № 134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Борисоглебского городского округа Воронежской области на 2018 год  и на плановый период 2019 и 2020 годов», </w:t>
      </w:r>
      <w:r>
        <w:rPr>
          <w:b w:val="false"/>
          <w:bCs w:val="false"/>
          <w:sz w:val="28"/>
        </w:rPr>
        <w:t xml:space="preserve">решением Борисоглебской городской Думы Борисоглебского городского округа Воронежской области от 25.12.2017 № </w:t>
      </w:r>
      <w:r>
        <w:rPr>
          <w:b w:val="false"/>
          <w:bCs w:val="false"/>
          <w:sz w:val="28"/>
          <w:szCs w:val="28"/>
        </w:rPr>
        <w:t xml:space="preserve">135 «О внесении изменений в решение Борисоглебской городской Думы Борисоглебского городского округа Воронежской области от 26.12.2016г.  № 38 </w:t>
      </w:r>
      <w:r>
        <w:rPr>
          <w:b w:val="false"/>
          <w:sz w:val="28"/>
          <w:szCs w:val="28"/>
        </w:rPr>
        <w:t xml:space="preserve">«О бюджете Борисоглебского городского округа Воронежской области на 2017 год и на плановый период 2018 и 2019 годов»,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на 2014-2020 годы (далее - Программа), утвержденную постановлением администрации городского округа от 05.12.2016. №328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83 317,39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2 247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2 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8 151,78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33 074,96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25 616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 25 483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0 – 25 991,00 тыс. рублей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183 317,39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 835,09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 17 489,65 тыс.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местного бюджета –  13 804,65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51 188,00 тыс. рубл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я №№1,2 и 3 к Программе  изложить в редакции согласно Приложениям №№1,2 и 3 к настоящему постановлению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559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0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</w:rPr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27.12.2017 №351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bookmarkStart w:id="0" w:name="Par428"/>
      <w:bookmarkEnd w:id="0"/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 Борисоглебского городского округа Воронежской области</w:t>
      </w:r>
    </w:p>
    <w:p>
      <w:pPr>
        <w:pStyle w:val="Normal"/>
        <w:jc w:val="center"/>
        <w:rPr/>
      </w:pPr>
      <w:r>
        <w:rPr/>
        <w:t>«Экономическое развитие и инновационная экономика» и их значениях</w:t>
      </w:r>
    </w:p>
    <w:tbl>
      <w:tblPr>
        <w:tblW w:w="154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12"/>
        <w:gridCol w:w="12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409"/>
      </w:tblGrid>
      <w:tr>
        <w:trPr>
          <w:tblHeader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показ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</w:tr>
      <w:tr>
        <w:trPr>
          <w:tblHeader w:val="true"/>
          <w:trHeight w:val="3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кономическое развитие и инновационная экономика»</w:t>
            </w:r>
          </w:p>
        </w:tc>
      </w:tr>
      <w:tr>
        <w:trPr>
          <w:trHeight w:val="38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ой инновационной продукции (товаров, работ, услуг)  в общем объеме отгруженной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новационной продукции (товаров, работ, услуг) в общем объеме  отгруженной прод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 Формирование благоприятной инвестиционной среды</w:t>
            </w:r>
          </w:p>
        </w:tc>
      </w:tr>
      <w:tr>
        <w:trPr>
          <w:trHeight w:val="7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получивших услуги организаций, образующих инфраструктуру поддержки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ймов, предоставленных организациями, образующими инфраструктуру поддержки предпринимательства субъектам малого и среднего бизне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расходных обязательств за счет субсидий, предоставленных из средств областного (федерального) бюджета на поддержку субъектов малого и среднего предприним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государственную поддержку  в виде субсид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государственную финансовую поддержк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 Защита прав потребителе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 от общего количества поступивших обра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iCs/>
        </w:rPr>
      </w:pPr>
      <w:r>
        <w:rPr>
          <w:iCs/>
        </w:rPr>
        <w:t xml:space="preserve"> </w:t>
      </w:r>
    </w:p>
    <w:tbl>
      <w:tblPr>
        <w:tblW w:w="419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дминистрации Борисоглебск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городского округ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27.12.2017  №3519</w:t>
            </w:r>
          </w:p>
        </w:tc>
      </w:tr>
    </w:tbl>
    <w:p>
      <w:pPr>
        <w:pStyle w:val="Normal"/>
        <w:jc w:val="center"/>
        <w:rPr/>
      </w:pPr>
      <w:bookmarkStart w:id="1" w:name="Par627"/>
      <w:bookmarkStart w:id="2" w:name="Par535"/>
      <w:bookmarkEnd w:id="1"/>
      <w:bookmarkEnd w:id="2"/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76"/>
        <w:gridCol w:w="2694"/>
        <w:gridCol w:w="1110"/>
        <w:gridCol w:w="24"/>
        <w:gridCol w:w="1134"/>
        <w:gridCol w:w="890"/>
        <w:gridCol w:w="244"/>
        <w:gridCol w:w="7"/>
        <w:gridCol w:w="1091"/>
        <w:gridCol w:w="36"/>
        <w:gridCol w:w="1016"/>
        <w:gridCol w:w="39"/>
        <w:gridCol w:w="1071"/>
        <w:gridCol w:w="20"/>
        <w:gridCol w:w="109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тветственного исполнителя, исполнителя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2,1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6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6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У БГО ВО «Центр развит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иннов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й инвестицион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рхитек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звитие и поддержка малого и средне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,4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4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МКУ БГО ВО «Центр развит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6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тдел социально-экономического разви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1380" w:hRule="atLeast"/>
        </w:trPr>
        <w:tc>
          <w:tcPr>
            <w:tcW w:w="113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629"/>
            <w:bookmarkEnd w:id="3"/>
            <w:r>
              <w:rPr>
                <w:iCs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дминистрации Борисоглебского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городского округа Воронеж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  27.12.2017  №351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275"/>
        <w:gridCol w:w="1276"/>
        <w:gridCol w:w="1134"/>
        <w:gridCol w:w="1134"/>
        <w:gridCol w:w="1134"/>
        <w:gridCol w:w="1093"/>
        <w:gridCol w:w="41"/>
        <w:gridCol w:w="1134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ресурсн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е развитие и инновацион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5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91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имулирование развития иннов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ой инвестиционн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малого и  среднего 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50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щита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тратегии социально-экономического развития городского округа на период до 203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25" w:gutter="0" w:header="0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17-12-26T15:29:00Z</cp:lastPrinted>
  <dcterms:modified xsi:type="dcterms:W3CDTF">2018-01-10T06:58:00Z</dcterms:modified>
  <cp:revision>36</cp:revision>
  <dc:subject/>
  <dc:title>Российская Федерация</dc:title>
</cp:coreProperties>
</file>