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</w:rPr>
        <w:t>Борисоглеб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оронежской области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7г.  № 3523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1026" w:hRule="atLeast"/>
        </w:trPr>
        <w:tc>
          <w:tcPr>
            <w:tcW w:w="461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Порядка принятия решений о заключении концессионных соглашен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N 115-ФЗ «О концессионных соглашениях», в соответствии с решением Борисоглебской городской Думы Борисоглебского городского округа Воронежской области от 25.12.2017 г. № 142 «Об органе уполномоченном принимать решения о заключении концессионных соглашений в отношении объектов концессионных соглашений, права собственности на которые принадлежат муниципальному образованию – Борисоглебский городской округ Воронежской области»,    Уставом Борисоглебского городского округа Воронежской области,      а также в целях  обеспечения   взаимодействия и координации деятельности структурных подразделений администрации Борисоглебского городского округа Воронежской области при подготовке концессионных соглашений и эффективного использования  имущества,  находящегося    в собственности муниципального образования  Борисоглебского    городского   округа  Воронежской   области, администрация  Борисоглебского   городского  округа  Воронежской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B1%D1%89%D0%B0%D1%8F%5C%D0%9C%D0%B0%D0%BA%D0%BE%D0%B2%D1%81%D0%BA%D0%B0%D1%8F%5C%D0%9F%D0%BE%D1%80%D1%8F%D0%B4%D0%BE%D0%BA%20%D0%BF%D0%BE%20%D0%9A%D0%A1%20%D0%B3.%20%D0%92%D0%BE%D1%80%D0%BE%D0%BD%D0%B5%D0%B6.docx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заключении концессионных соглашений согласно приложению к настоящему постановлению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к полномочиям отраслевых (функциональных) структурных подразделений администрации городского округа, на которые возложены координация и регулирование деятельности в соответствующих отраслях (сферах управления) и чьи полномочия распространяются на предмет концессионного соглашения (далее - уполномоченное структурное подразделение), наряду с иными полномочиями, определенными муниципальными правовыми актами, относятся:</w:t>
      </w:r>
    </w:p>
    <w:p>
      <w:pPr>
        <w:pStyle w:val="ConsPlusNormal"/>
        <w:ind w:firstLine="708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) подготовка предложений и заключений главе администрации Борисоглебского городского округа Воронежской области о возможности и целесообразности передачи имущества, право собственности на которое принадлежит муниципальному образованию Борисоглебского городского округа Воронежской области, в концес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условий концессионного соглаш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N 115-ФЗ «О концессионных соглашениях» (далее - условия конкурс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"/>
      <w:bookmarkEnd w:id="1"/>
      <w:r>
        <w:rPr>
          <w:rFonts w:cs="Times New Roman" w:ascii="Times New Roman" w:hAnsi="Times New Roman"/>
          <w:sz w:val="28"/>
          <w:szCs w:val="28"/>
        </w:rPr>
        <w:t>3) 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срока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а направления сообщения о проведении закрытого конкурса с приглашением лиц принять участие в закрытом конкурс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постановления администрации Борисоглебского городского округа  Воронежской области о заключении концессионного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контроля за исполнением концессионного соглашения;</w:t>
      </w:r>
    </w:p>
    <w:p>
      <w:pPr>
        <w:pStyle w:val="ConsPlusNormal"/>
        <w:ind w:firstLine="708"/>
        <w:jc w:val="both"/>
        <w:rPr/>
      </w:pPr>
      <w:bookmarkStart w:id="2" w:name="P23"/>
      <w:bookmarkEnd w:id="2"/>
      <w:r>
        <w:rPr>
          <w:rFonts w:cs="Times New Roman" w:ascii="Times New Roman" w:hAnsi="Times New Roman"/>
          <w:sz w:val="28"/>
          <w:szCs w:val="28"/>
        </w:rPr>
        <w:t>8) 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в целях реализации полномочий структурных подразделений администрации городского округа, опреде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B1%D1%89%D0%B0%D1%8F%5C%D0%9C%D0%B0%D0%BA%D0%BE%D0%B2%D1%81%D0%BA%D0%B0%D1%8F%5C%D0%9F%D0%BE%D1%80%D1%8F%D0%B4%D0%BE%D0%BA%20%D0%BF%D0%BE%20%D0%9A%D0%A1%20%D0%B3.%20%D0%92%D0%BE%D1%80%D0%BE%D0%BD%D0%B5%D0%B6.docx" \l "P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B1%D1%89%D0%B0%D1%8F%5C%D0%9C%D0%B0%D0%BA%D0%BE%D0%B2%D1%81%D0%BA%D0%B0%D1%8F%5C%D0%9F%D0%BE%D1%80%D1%8F%D0%B4%D0%BE%D0%BA%20%D0%BF%D0%BE%20%D0%9A%D0%A1%20%D0%B3.%20%D0%92%D0%BE%D1%80%D0%BE%D0%BD%D0%B5%D0%B6.docx" \l "P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B1%D1%89%D0%B0%D1%8F%5C%D0%9C%D0%B0%D0%BA%D0%BE%D0%B2%D1%81%D0%BA%D0%B0%D1%8F%5C%D0%9F%D0%BE%D1%80%D1%8F%D0%B4%D0%BE%D0%BA%20%D0%BF%D0%BE%20%D0%9A%D0%A1%20%D0%B3.%20%D0%92%D0%BE%D1%80%D0%BE%D0%BD%D0%B5%D0%B6.docx" \l "P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оздаются рабочие группы с участием депутатов Борисоглебской городской Думы Борисоглебского городского округа Воронежской област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 рабочих групп утверждаются постановлениями 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к полномочиям отдела по управлению муниципальным  имуществом  и земельным ресурсам  администрации городского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объекта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проведения конкурса на право заключения концессионного соглашения в соответствии с положе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размещение перечня объектов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</w:t>
        <w:tab/>
        <w:tab/>
        <w:t xml:space="preserve">           А.В. Пищуг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9286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утверждено   постановлением  администрации Борисоглебского городского   округа         Воронежской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ласти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9.12.2017г.  № 3523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2.7pt;mso-wrap-distance-left:9pt;mso-wrap-distance-right:0pt;mso-wrap-distance-top:0pt;mso-wrap-distance-bottom:0pt;margin-top:2.3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утверждено   постановлением  администрации Борисоглебского городского   округа         Воронежской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ласти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12.2017г.  № 3523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ЗАКЛЮЧЕНИИ КОНЦЕСС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инятия решений о заключении концессионных соглашений (далее - Порядок)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глебского городского округа Воронежской области, с решением Борисоглебской городской Думы Борисоглебского городского округа Воронежской области от 25.12.2017 г. № 142 «Об органе уполномоченном принимать решения о заключении концессионных соглашений в отношении объектов концессионных соглашений, права собственности на которые принадлежат муниципальному образованию – Борисоглебский городской округ Вороне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, иными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имает решение о заключении концессионного соглашения и заключает концессионное соглашение от имени муниципального образования Борисоглебского городского округа  Воронежской области администрация Борисоглебского городского округа 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орами заключения концессионного соглашения являются как структурные подразделения администрации городского округа, так и лица, отвечающие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 (далее - иници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речень объектов, в отношении которых планируется заключение концессионных соглашений, утверждается постановлением администрации городского округа каждый год до 1 февраля теку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готовит отдел по управлению муниципальным имуществом и земельным ресурсам администрации городского округа до 1 декабря предшеств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еречень после его утверждения подлежит размещению отделом по управлению муниципальным имуществом и земельным отношений администрации городского округ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- размещение на официальном сайте в сети Интернет), а также на официальном сайте администрации городского округ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9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N 115-ФЗ «О концессионных отношениях», определяется концесс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оимость имущества, переданного по концессионному соглашению, определяется в размере рыноч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ключение, изменение и прекращение концессионных соглашений осуществляется в порядке, предусмотренном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дготовки и принятия решения о пере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 концессию по инициативе структурного подразд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исоглебского городского округ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, в случае если им не является уполномоченное структурное подразделение, подает заявку в уполномоченное структурное подразделение с предложением рассмотреть имущество в качестве объекта концессион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, содержащие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ередачи имущества в конце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объем инвестиций в создание и (или) реконструкцию объекта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концессионного соглашения, в том числе срок окупаемости предполагаемых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является уполномоченное структурное подразделение, оно осуществляет подготовку вышеуказанных документов.</w:t>
      </w:r>
    </w:p>
    <w:p>
      <w:pPr>
        <w:pStyle w:val="ConsPlusNormal"/>
        <w:ind w:firstLine="540"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>2.2. Уполномоченное структурное подразделение при получении заявки и документов либо подготовке документов в срок не позднее трех рабочих дней со дня получения либо подготовки дополнительно направляет документы отделу социально-экономического развития территории, отделу по финансам, отделу архитекторы и отделу капительного строительства администрации городского округа для подготовки заключения о возможности и целесообразности передачи имущества, право собственности на которое принадлежит муниципальному образованию Борисоглебского городского округа Воронежской области, в конце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ные подразделения администрации городского округа, указанные в пункте 2.2. настоящего Порядка, в течение тридцати рабочих дней со дня получения документов готовят заключения о возможности и целесообразности передачи объекта муниципальной собственности в концессию в соответствии с установленными полномочиями по отнесенному к их деятельности предмету ведения, которые направляют в уполномоченное структурное подразд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ое структурное подразделение в течение 14 дней на основании полученных заключений готовит проект постановления администрации городского округа о заключении концессион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городского округа о заключении концессионного соглашения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концессионного соглашен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N 115-ФЗ «О концессионных соглашен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конкурса и параметры критерие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конкурса (открытый конкурс или закрытый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принятого постановления отдел по управлению муниципальным имуществом и земельным ресурсам администрации городского округа  в течение двух дней размещает информацию, содержащуюся в решении о заключении концессионного соглашения, в официальном издании и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тановлением администрации городского округа 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тдел по управлению муниципальным имуществом и земельным ресурсам администрации городского округа организует проведение конкурса на право заключения концессионного соглашения в соответствии с положениями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конкурса глава администрации Борисоглебского городского округа Воронежской области  подписывает концессионное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дготовки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бъекта в концессию по инициативе лиц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требованиям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5 N 115-ФЗ «О концессионных соглашен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соответствующие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, подаю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лючении концессионного соглашения в администрацию городского округа по форме, утвержденной Постановлением Правительства Российской Федерации от 31.03.2015 N 300 «Об утверждении формы предложения о заключении концессионного соглашения с лицом, выступающим с инициативой заключения концессионного соглаш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N 115-ФЗ «О концессионных соглашениях», и иные не противоречащие законодательству Российской Федерации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существляет рассмотрение предложения о заключении концессионного соглашения, организует создание рабочей группы, работу структурных подразделений администрации городского округа по рассмотрению предложения о заключении концессионного соглашения, готовит  заключение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заключения концессионного соглашения либо об отказе в заключении концессионного соглашения принимается администрацией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заключении концессионного соглашения допускается в случаях, предусмотр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структурное подразделение готовит соответствующий проект постановления администрации городского округа, содержащий требования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115-ФЗ «О концессионных соглашениях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концессионного соглашения осуществляет уполномоченное структурное подразделение администрации городского округа, чьи полномочия распространяются на объект концессионного соглаш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7" w:before="130" w:after="130"/>
      <w:outlineLvl w:val="0"/>
    </w:pPr>
    <w:rPr>
      <w:rFonts w:ascii="Arial" w:hAnsi="Arial" w:cs="Arial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19" w:before="130" w:after="130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kern w:val="2"/>
      <w:sz w:val="39"/>
      <w:szCs w:val="39"/>
    </w:rPr>
  </w:style>
  <w:style w:type="character" w:styleId="Heading2Char">
    <w:name w:val="Heading 2 Char"/>
    <w:basedOn w:val="Style12"/>
    <w:qFormat/>
    <w:rPr>
      <w:rFonts w:ascii="Arial" w:hAnsi="Arial" w:cs="Arial"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rim1">
    <w:name w:val="prim1"/>
    <w:basedOn w:val="Style12"/>
    <w:qFormat/>
    <w:rPr>
      <w:rFonts w:cs="Times New Roman"/>
      <w:sz w:val="16"/>
      <w:szCs w:val="16"/>
      <w:shd w:fill="EEEEEE" w:val="clear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ttention1">
    <w:name w:val="attention1"/>
    <w:basedOn w:val="Normal"/>
    <w:qFormat/>
    <w:pPr>
      <w:pBdr>
        <w:left w:val="single" w:sz="24" w:space="7" w:color="FF0000"/>
      </w:pBdr>
      <w:spacing w:lineRule="auto" w:line="240" w:before="280" w:after="280"/>
      <w:ind w:firstLine="584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4F166C3C6BA89CDE49CE3D45D47748FBE44CE9F202FBB5F8CC1A945BCA754C2902CFAD6E2D231x8WAM" TargetMode="External"/><Relationship Id="rId4" Type="http://schemas.openxmlformats.org/officeDocument/2006/relationships/hyperlink" Target="consultantplus://offline/ref=00D4F166C3C6BA89CDE49CE3D45D47748FBE44CE9F202FBB5F8CC1A945BCA754C2902CFAD6E2D33Fx8WAM" TargetMode="External"/><Relationship Id="rId5" Type="http://schemas.openxmlformats.org/officeDocument/2006/relationships/hyperlink" Target="consultantplus://offline/ref=00D4F166C3C6BA89CDE49CE3D45D47748FBE44CE9F202FBB5F8CC1A945xBWCM" TargetMode="External"/><Relationship Id="rId6" Type="http://schemas.openxmlformats.org/officeDocument/2006/relationships/hyperlink" Target="consultantplus://offline/ref=00D4F166C3C6BA89CDE49CE3D45D47748FBF41CA9F2E2FBB5F8CC1A945xBWCM" TargetMode="External"/><Relationship Id="rId7" Type="http://schemas.openxmlformats.org/officeDocument/2006/relationships/hyperlink" Target="consultantplus://offline/ref=00D4F166C3C6BA89CDE49CE3D45D47748FBE44CE9F202FBB5F8CC1A945BCA754C2902CFAD6E2D231x8WAM" TargetMode="External"/><Relationship Id="rId8" Type="http://schemas.openxmlformats.org/officeDocument/2006/relationships/hyperlink" Target="consultantplus://offline/ref=00D4F166C3C6BA89CDE482EEC23118718CB51BC29D2121E90BD39AF412B5AD03x8W5M" TargetMode="External"/><Relationship Id="rId9" Type="http://schemas.openxmlformats.org/officeDocument/2006/relationships/hyperlink" Target="consultantplus://offline/ref=00D4F166C3C6BA89CDE49CE3D45D47748FBE44CE9F202FBB5F8CC1A945xBWCM" TargetMode="External"/><Relationship Id="rId10" Type="http://schemas.openxmlformats.org/officeDocument/2006/relationships/hyperlink" Target="consultantplus://offline/ref=00D4F166C3C6BA89CDE49CE3D45D47748FBE44CE9F202FBB5F8CC1A945xBWCM" TargetMode="External"/><Relationship Id="rId11" Type="http://schemas.openxmlformats.org/officeDocument/2006/relationships/hyperlink" Target="consultantplus://offline/ref=00D4F166C3C6BA89CDE49CE3D45D47748FBE44CE9F202FBB5F8CC1A945BCA754C2902CFAD4xEWAM" TargetMode="External"/><Relationship Id="rId12" Type="http://schemas.openxmlformats.org/officeDocument/2006/relationships/hyperlink" Target="consultantplus://offline/ref=00D4F166C3C6BA89CDE49CE3D45D47748FBF41CA9F2E2FBB5F8CC1A945xBWCM" TargetMode="External"/><Relationship Id="rId13" Type="http://schemas.openxmlformats.org/officeDocument/2006/relationships/hyperlink" Target="consultantplus://offline/ref=00D4F166C3C6BA89CDE49CE3D45D47748FBE44CE9F202FBB5F8CC1A945xBWCM" TargetMode="External"/><Relationship Id="rId14" Type="http://schemas.openxmlformats.org/officeDocument/2006/relationships/hyperlink" Target="consultantplus://offline/ref=00D4F166C3C6BA89CDE49CE3D45D47748FBE44CE9F202FBB5F8CC1A945BCA754C2902CFAD6E2D33Fx8WAM" TargetMode="External"/><Relationship Id="rId15" Type="http://schemas.openxmlformats.org/officeDocument/2006/relationships/hyperlink" Target="consultantplus://offline/ref=00D4F166C3C6BA89CDE49CE3D45D47748FBE44CE9F202FBB5F8CC1A945xBWCM" TargetMode="External"/><Relationship Id="rId16" Type="http://schemas.openxmlformats.org/officeDocument/2006/relationships/hyperlink" Target="consultantplus://offline/ref=00D4F166C3C6BA89CDE49CE3D45D47748FBE44CE9F202FBB5F8CC1A945xBWCM" TargetMode="External"/><Relationship Id="rId17" Type="http://schemas.openxmlformats.org/officeDocument/2006/relationships/hyperlink" Target="consultantplus://offline/ref=00D4F166C3C6BA89CDE49CE3D45D47748FBE44CE9F202FBB5F8CC1A945xBWCM" TargetMode="External"/><Relationship Id="rId18" Type="http://schemas.openxmlformats.org/officeDocument/2006/relationships/hyperlink" Target="consultantplus://offline/ref=00D4F166C3C6BA89CDE49CE3D45D47748CB942C99B2E2FBB5F8CC1A945BCA754C2902CFAD6E2D337x8W0M" TargetMode="External"/><Relationship Id="rId19" Type="http://schemas.openxmlformats.org/officeDocument/2006/relationships/hyperlink" Target="consultantplus://offline/ref=00D4F166C3C6BA89CDE49CE3D45D47748FBE44CE9F202FBB5F8CC1A945BCA754C2902CFAD6E2D33Fx8WAM" TargetMode="External"/><Relationship Id="rId20" Type="http://schemas.openxmlformats.org/officeDocument/2006/relationships/hyperlink" Target="consultantplus://offline/ref=00D4F166C3C6BA89CDE49CE3D45D47748FBE44CE9F202FBB5F8CC1A945xBWCM" TargetMode="External"/><Relationship Id="rId21" Type="http://schemas.openxmlformats.org/officeDocument/2006/relationships/hyperlink" Target="consultantplus://offline/ref=00D4F166C3C6BA89CDE49CE3D45D47748FBE44CE9F202FBB5F8CC1A945xBWCM" TargetMode="External"/><Relationship Id="rId22" Type="http://schemas.openxmlformats.org/officeDocument/2006/relationships/hyperlink" Target="consultantplus://offline/ref=00D4F166C3C6BA89CDE49CE3D45D47748FBE44CE9F202FBB5F8CC1A945xBWC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3:00Z</dcterms:created>
  <dc:creator>Маковская Наталия Викторовна</dc:creator>
  <dc:description/>
  <cp:keywords/>
  <dc:language>en-US</dc:language>
  <cp:lastModifiedBy>SmelovaEA</cp:lastModifiedBy>
  <cp:lastPrinted>2017-12-26T15:31:00Z</cp:lastPrinted>
  <dcterms:modified xsi:type="dcterms:W3CDTF">2018-01-30T11:13:00Z</dcterms:modified>
  <cp:revision>2</cp:revision>
  <dc:subject/>
  <dc:title/>
</cp:coreProperties>
</file>