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7 г.  №    352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Борисоглебского город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Воронежской области «Развит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,   производ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продуктов и инфраструктур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довольственного рынк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постановлением администрации городского округа от 30.09.2013 г. № 2640/а «О порядке принятия решений о разработке, реализации и оценке эффективности реализации муниципальных программ городского округа», решениями Борисоглебской городской Думы от 25.12.2017 года №134, №135, администрация Борисоглебского городского округа Воронеж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07.11.2013 г. №2972,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Изложить раздел «Объёмы и источники финансирования муниципальной программы» паспорта Программы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действующих ценах) каждого года реализации муниципальной программы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466124,56 тыс. рублей, в том числе по годам реализац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110599,7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3251,10 тыс. ру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4025,9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5305,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7601,2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7004,4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8336,90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средства городского бюджета 80516,46 тыс. рубл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 реализац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529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9001,10 тыс. ру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9745,9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7875,30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0651,25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8444,4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506,90 тыс. руб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я к Программе №2, №3 изложить в новой редакции (приложения 1,2 соответственно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здел 6 Программы «Финансовое обеспечение реализации муниципальной программы (абзац второй раздела изложить в следующей редакции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ём финансового обеспечения в 2014-2020 годах реализации мероприятий муниципальной программы составляет 466124,56 тыс. рублей ( в текущих ценах): средства федерального бюджета – 85325 тыс. рублей, средства областного бюджета – 47791,1 тыс. рублей, средства местного бюджета – 80516,46 тыс. рублей, внебюджетные источники – 252492 тыс. рубле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- начальника отдела развития сельской территории В.Н. Наумов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ложение 1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тверждено постановлением администрации            .                                                                                                                                                               Борисоглеб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  29.12.2017 г.       №  </w:t>
      </w:r>
      <w:r>
        <w:rPr>
          <w:u w:val="single"/>
        </w:rPr>
        <w:t xml:space="preserve">  3524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исоглебского городского округа Воронежской области на реализацию муниципальной программы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27"/>
        <w:gridCol w:w="2268"/>
        <w:gridCol w:w="1134"/>
        <w:gridCol w:w="992"/>
        <w:gridCol w:w="1134"/>
        <w:gridCol w:w="1134"/>
        <w:gridCol w:w="1134"/>
        <w:gridCol w:w="993"/>
        <w:gridCol w:w="992"/>
      </w:tblGrid>
      <w:tr>
        <w:trPr>
          <w:trHeight w:val="45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6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начальник отдела развития сельск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/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6,9</w:t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6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Улучшение жилищных условий граждан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 коммунальной инфраструктуры и автомобильными дорогами общего пользования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,9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ельство и реконструкция автомобильных дорог общего пользования, ведущих к объектам производства и переработки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услуги 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троительство газовых котельных в т/о- 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мероприятия по отлову и содержанию безнадзор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 тротуаров. Благоустройство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рнизация  обору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мероприятия по проведению Всероссийской переписи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нсультационного обслуживания в сельской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ль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ль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ль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льск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 xml:space="preserve"> </w:t>
      </w:r>
      <w:r>
        <w:rPr/>
        <w:t xml:space="preserve">И.о заместителя главы администрации-  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>начальника отдела развития сельской территории                                                                                                                                   А.А. Кравц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540" w:hanging="972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о постановлением администрации                        Борисоглеб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9.12.2017 г.               № 35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5"/>
        <w:gridCol w:w="1134"/>
        <w:gridCol w:w="992"/>
        <w:gridCol w:w="1134"/>
        <w:gridCol w:w="1134"/>
        <w:gridCol w:w="1134"/>
        <w:gridCol w:w="1134"/>
        <w:gridCol w:w="983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36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6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4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6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й жилищных условий граждан проживающих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 коммунальной инфраструктуры и автомобильными дорогами общего польз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1,9</w:t>
            </w:r>
          </w:p>
        </w:tc>
      </w:tr>
      <w:tr>
        <w:trPr>
          <w:trHeight w:val="3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,9</w:t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конструкция автомобильных дорог общего пользования, ведущих к объектам производства и переработки сельскохозяйствен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услуги 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,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9,4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троительство газовых котельных в т/о- 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ройство тротуаров. Благоустройство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- мероприятия по Всероссийской переписи 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 консультационного обслуживания в сельской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подотрасли растениеводства, переработки и реализации продукц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 xml:space="preserve">И.о заместителя главы администрации- 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>начальника отдела развития сельской территории                                                                                                                                 А.А. Кравц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55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IShatalova</cp:lastModifiedBy>
  <cp:lastPrinted>2016-04-19T16:52:00Z</cp:lastPrinted>
  <dcterms:modified xsi:type="dcterms:W3CDTF">2018-01-18T06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