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536" w:leader="none"/>
          <w:tab w:val="left" w:pos="5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-29337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т  29.12.2017 г.  №  3527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ind w:left="-142" w:hanging="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г. Борисоглебск     </w:t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tbl>
      <w:tblPr>
        <w:tblW w:w="46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21"/>
              <w:rPr/>
            </w:pPr>
            <w:r>
              <w:rPr>
                <w:szCs w:val="28"/>
              </w:rPr>
              <w:t>О внесении изменений в муниципальную программу Борисоглебского городского округа Воронежской области «Развитие физической культуры и спорта» на 2014 – 2020 годы</w:t>
            </w:r>
          </w:p>
        </w:tc>
      </w:tr>
    </w:tbl>
    <w:p>
      <w:pPr>
        <w:pStyle w:val="21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1" w:firstLine="709"/>
        <w:rPr>
          <w:b/>
          <w:b/>
          <w:szCs w:val="28"/>
        </w:rPr>
      </w:pPr>
      <w:r>
        <w:rPr/>
        <w:t xml:space="preserve">В соответствии с Уставом </w:t>
      </w:r>
      <w:r>
        <w:rPr>
          <w:szCs w:val="28"/>
        </w:rPr>
        <w:t>Борисоглебского городского округа</w:t>
      </w:r>
      <w:r>
        <w:rPr/>
        <w:t xml:space="preserve"> Воронежской области, </w:t>
      </w:r>
      <w:r>
        <w:rPr>
          <w:szCs w:val="28"/>
        </w:rPr>
        <w:t>решений Борисоглебской городской Думы Борисоглебского городского округа Воронежской области от 25.12.2017 г. № 134 «</w:t>
      </w:r>
      <w:r>
        <w:rPr/>
        <w:t>О бюджете Борисоглебского городского округа Воронежской области на 2018 год  и на плановый период 2019 и 2020 годов</w:t>
      </w:r>
      <w:r>
        <w:rPr>
          <w:szCs w:val="28"/>
        </w:rPr>
        <w:t>» от 25.12.2017 г. № 135 «</w:t>
      </w:r>
      <w:r>
        <w:rPr/>
        <w:t xml:space="preserve">О внесении изменений в решение Борисоглебской городской Думы Борисоглебского городского округа Воронежской области от 26.12.2016г. №38 «О бюджете Борисоглебского городского округа Воронежской области на 2017 год и на плановый период 2018 и 2019 годов»,  постановлением </w:t>
      </w:r>
      <w:r>
        <w:rPr>
          <w:szCs w:val="28"/>
        </w:rPr>
        <w:t>администрации Борисоглебского городского округа Воронежской области от 30.09.2013 г. № 2640/а «О порядке принятия решений о разработке, реализации и оценке эффективности реализации муниципальных программ городского округа»  администрация  Борисоглебского  городского    округа</w:t>
      </w:r>
      <w:r>
        <w:rPr/>
        <w:t xml:space="preserve"> Воронежской области</w:t>
      </w:r>
      <w:r>
        <w:rPr>
          <w:b/>
          <w:szCs w:val="28"/>
        </w:rPr>
        <w:t xml:space="preserve">  п о с т а н о в л я е т</w:t>
      </w:r>
      <w:r>
        <w:rPr>
          <w:szCs w:val="28"/>
        </w:rPr>
        <w:t>:</w:t>
      </w:r>
    </w:p>
    <w:p>
      <w:pPr>
        <w:pStyle w:val="21"/>
        <w:ind w:right="-1" w:firstLine="709"/>
        <w:rPr>
          <w:b/>
          <w:b/>
          <w:sz w:val="26"/>
          <w:szCs w:val="26"/>
        </w:rPr>
      </w:pPr>
      <w:r>
        <w:rPr>
          <w:szCs w:val="28"/>
        </w:rPr>
        <w:t xml:space="preserve">1. Внести в муниципальную программу </w:t>
      </w:r>
      <w:r>
        <w:rPr/>
        <w:t xml:space="preserve">Борисоглебского городского округа  Воронежской области «Развитие физической культуры и  спорта» на 2014–2020 годы (далее–Программа), утвержденную постановлением администрации   </w:t>
      </w:r>
      <w:r>
        <w:rPr>
          <w:szCs w:val="28"/>
        </w:rPr>
        <w:t>Борисоглебского городского округа</w:t>
      </w:r>
      <w:r>
        <w:rPr/>
        <w:t xml:space="preserve"> Воронежской области от 07.11.2013 г.  № 2967 следующие изменения: </w:t>
      </w:r>
    </w:p>
    <w:p>
      <w:pPr>
        <w:pStyle w:val="21"/>
        <w:ind w:right="-1" w:hanging="0"/>
        <w:rPr>
          <w:szCs w:val="28"/>
        </w:rPr>
      </w:pPr>
      <w:r>
        <w:rPr/>
        <w:t>1.1. Изложить в новой редакции паспорт Программы (</w:t>
      </w:r>
      <w:r>
        <w:rPr>
          <w:szCs w:val="28"/>
        </w:rPr>
        <w:t>приложение 1).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1.2. Изложить</w:t>
      </w:r>
      <w:r>
        <w:rPr/>
        <w:t xml:space="preserve"> в новой редакции п. 6 Программы «Финансовое обеспечение             реализации программы» (</w:t>
      </w:r>
      <w:r>
        <w:rPr>
          <w:szCs w:val="28"/>
        </w:rPr>
        <w:t>приложение 2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3. Изложить в новой редакции приложение 2 Программы (приложение 3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 приложение 3 Программы (приложение 4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администрации Борисоглебского городского округа Воронежской области в сети Интернет и опубликовать в газете «Муниципальный вестник Борисоглебского городского округа Воронежской област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А.В. Пищугин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55" w:firstLine="64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555" w:firstLine="645"/>
        <w:jc w:val="right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 29.12.2017 г.  №  352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 городского округа Воронеж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938"/>
          <w:tab w:val="left" w:pos="176" w:leader="none"/>
          <w:tab w:val="left" w:pos="8222" w:leader="none"/>
        </w:tabs>
        <w:spacing w:lineRule="auto" w:line="240"/>
        <w:ind w:right="-369" w:hanging="0"/>
        <w:rPr/>
      </w:pPr>
      <w:r>
        <w:rPr/>
        <w:t xml:space="preserve">ПАСПОРТ 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ежской области (С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апитального строительства администрации Борисоглебского  городского округа (ОК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«Борисоглебская детско-юношеская спортивная школа» (МБОУ ДО БДЮСШ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спорта администрации Борисоглебского городского округ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етско-юношеского спорта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ассовой физической культуры               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оительство, ремонт и реконструкция физкультурно-спортивных сооружений Борисоглеб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               возможность гражданам Борисоглебского           городского округа Воронежской области систематически заниматься физической культурой и спортом; повышение конкурентоспособности борисоглебских спортсменов  на областных, всероссийских и международных соревнованиях;  успешное проведение на территории городского округа спортивных соревнований различного уровня.</w:t>
            </w:r>
          </w:p>
          <w:p>
            <w:pPr>
              <w:pStyle w:val="ListParagraph"/>
              <w:widowControl/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ListParagraph"/>
              <w:widowControl/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еспечение успешного выступления борисоглеб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ListParagraph"/>
              <w:widowControl/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FR1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Обеспечение эффективного использования  спортивных объектов;</w:t>
            </w:r>
          </w:p>
          <w:p>
            <w:pPr>
              <w:pStyle w:val="FR1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- Проведение на высоком организационном уровне  городских, областных и всероссийских спортивных мероприятий.</w:t>
            </w:r>
          </w:p>
          <w:p>
            <w:pPr>
              <w:pStyle w:val="FR1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Реализация программ внедрения и выполнения "Всероссийского физкультурно-спортивного комплекса "Готов к труду и обороне" (ГТО).</w:t>
            </w:r>
          </w:p>
          <w:p>
            <w:pPr>
              <w:pStyle w:val="FR1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autoSpaceDE w:val="true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оля граждан Борисоглебского городского округа Воронежской области, систематически занимающихся физической культурой                       и спортом, в общей численности населения. </w:t>
            </w:r>
          </w:p>
          <w:p>
            <w:pPr>
              <w:pStyle w:val="ListParagraph"/>
              <w:widowControl/>
              <w:autoSpaceDE w:val="true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физкультурных и спортивных мероприятий, проводимых на территории округа в рамках реализации календарного плана официальных физкультурных и спортивных мероприятий Борисоглебского                  городского округа Воронежской области.</w:t>
            </w:r>
          </w:p>
          <w:p>
            <w:pPr>
              <w:pStyle w:val="ListParagraph"/>
              <w:widowControl/>
              <w:autoSpaceDE w:val="true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.</w:t>
            </w:r>
          </w:p>
          <w:p>
            <w:pPr>
              <w:pStyle w:val="ListParagraph"/>
              <w:widowControl/>
              <w:autoSpaceDE w:val="true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                населения.</w:t>
            </w:r>
          </w:p>
          <w:p>
            <w:pPr>
              <w:pStyle w:val="ListParagraph"/>
              <w:widowControl/>
              <w:autoSpaceDE w:val="tru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ля учащихся и студентов, систематически занимающихся физической культурой                        и спортом, в общей численности учащихся            и студентов.</w:t>
            </w:r>
          </w:p>
          <w:p>
            <w:pPr>
              <w:pStyle w:val="Normal"/>
              <w:ind w:hanging="33"/>
              <w:jc w:val="both"/>
              <w:rPr/>
            </w:pPr>
            <w:r>
              <w:rPr/>
              <w:t>- Д</w:t>
            </w:r>
            <w:r>
              <w:rPr>
                <w:sz w:val="28"/>
                <w:szCs w:val="28"/>
              </w:rPr>
              <w:t>оля спортсменов, зачисленных в группы спортивного совершенствования, в общей численности спортсменов, занимающихся              в системе учреждений,  осуществляющих подготовку спортивного резерва.</w:t>
            </w:r>
          </w:p>
          <w:p>
            <w:pPr>
              <w:pStyle w:val="ListParagraph"/>
              <w:widowControl/>
              <w:autoSpaceDE w:val="tru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спортивных сооружений.</w:t>
            </w:r>
          </w:p>
          <w:p>
            <w:pPr>
              <w:pStyle w:val="ListParagraph"/>
              <w:widowControl/>
              <w:autoSpaceDE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.</w:t>
            </w:r>
          </w:p>
          <w:p>
            <w:pPr>
              <w:pStyle w:val="ListParagraph"/>
              <w:widowControl/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1 этап продолжительностью 7 лет: 2014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 ценах 2013 года – </w:t>
            </w:r>
            <w:r>
              <w:rPr>
                <w:b/>
                <w:sz w:val="28"/>
                <w:szCs w:val="28"/>
              </w:rPr>
              <w:t>1 111 770,97</w:t>
            </w:r>
            <w:r>
              <w:rPr>
                <w:sz w:val="28"/>
                <w:szCs w:val="28"/>
              </w:rPr>
              <w:t xml:space="preserve"> тыс. рублей,                в том числе по источникам финансирования:   </w:t>
            </w:r>
            <w:r>
              <w:rPr>
                <w:b/>
                <w:sz w:val="28"/>
                <w:szCs w:val="28"/>
              </w:rPr>
              <w:t>191,6</w:t>
            </w:r>
            <w:r>
              <w:rPr>
                <w:sz w:val="28"/>
                <w:szCs w:val="28"/>
              </w:rPr>
              <w:t xml:space="preserve"> тыс. рублей – из федерального бюджета, </w:t>
            </w:r>
            <w:r>
              <w:rPr>
                <w:b/>
                <w:sz w:val="28"/>
                <w:szCs w:val="28"/>
              </w:rPr>
              <w:t>935317,41</w:t>
            </w:r>
            <w:r>
              <w:rPr>
                <w:sz w:val="28"/>
                <w:szCs w:val="28"/>
              </w:rPr>
              <w:t xml:space="preserve"> тыс. рублей – из областного бюджета, </w:t>
            </w:r>
            <w:r>
              <w:rPr>
                <w:b/>
                <w:sz w:val="28"/>
                <w:szCs w:val="28"/>
              </w:rPr>
              <w:t xml:space="preserve">165461,96 </w:t>
            </w:r>
            <w:r>
              <w:rPr>
                <w:sz w:val="28"/>
                <w:szCs w:val="28"/>
              </w:rPr>
              <w:t xml:space="preserve">тыс. рублей – из  бюджета Борисоглебского городского округа,  </w:t>
            </w:r>
            <w:r>
              <w:rPr>
                <w:b/>
                <w:sz w:val="28"/>
                <w:szCs w:val="28"/>
              </w:rPr>
              <w:t>10800</w:t>
            </w:r>
            <w:r>
              <w:rPr>
                <w:sz w:val="28"/>
                <w:szCs w:val="28"/>
              </w:rPr>
              <w:t xml:space="preserve"> тыс. рублей – из внебюджетных источников. В том числе по годам реализации программы:</w:t>
            </w:r>
          </w:p>
          <w:p>
            <w:pPr>
              <w:pStyle w:val="NormalWeb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8"/>
                <w:szCs w:val="28"/>
              </w:rPr>
              <w:t>Из федерального  бюджета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014 г. – 191,6 тыс. рублей</w:t>
            </w:r>
          </w:p>
          <w:p>
            <w:pPr>
              <w:pStyle w:val="Normal"/>
              <w:ind w:firstLine="31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з областного бюджета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г. – 227714,3 </w:t>
            </w:r>
            <w:r>
              <w:rPr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2015 г. – 4499,40 тыс. рублей,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38204,97 </w:t>
            </w:r>
            <w:r>
              <w:rPr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– 22563,68 </w:t>
            </w:r>
            <w:r>
              <w:rPr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20 г. – 642335,06 </w:t>
            </w:r>
            <w:r>
              <w:rPr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8"/>
                <w:szCs w:val="28"/>
              </w:rPr>
              <w:t>Из местного бюджета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6640,9  тыс.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15 г. – 120005,99  тыс.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16 г. – 23686,07  тыс. рублей,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099,33  тыс.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18 г. – 2611,96 тыс.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19 г. – 4427,97  тыс. рубл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20 г. – 5989,74  тыс. рубл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8"/>
                <w:szCs w:val="28"/>
              </w:rPr>
              <w:t>Привлеченные средства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0 тыс. рублей,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000 тыс. рублей,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200 тыс. рублей,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200 тыс. рублей,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200 тыс. рублей,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2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увеличение доли граждан Борисоглебского городского округа Воронежской области, систематически занимающихся физической культурой и спортом, в общей численности населения с 24,1% (на начало 2014       года) до 38,8% (к  2020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физкультурных и спортивных мероприятий, проводимых на территории округа в рамках реализации               календарного плана официальных физкультурных мероприятий и спортивных мероприятий Борисоглебского городского округа Воронежской области со 150 мероприятий                    (на начало 2014 года) до 164 мероприятий                   (к 2020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лиц, систематически занимающихся физической культурой и спортом на территории Борисоглебского городского округа Воронежской области            с 19000 человек (на начало 2014 года)                      до 28450 человек (к 2020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0,4% (на начало 2014 года) до  12,2% (к 2020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 с 48,3% (на начало 2014 года)  до 78,4% (к 2020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увеличение доли спортсменов, зачисленных в группы спортивного совершенствования, в общей численности спортсменов,  занимающихся в системе учреждений,                осуществляющих подготовку спортивного резерва, с 0,54 % (на начало 2014 года)                  до 1,2 % (к 2020 г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портивных сооружений с 106 единиц (на начало 2014 года)           до 115  (к  2020 г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, выполнивших нормативы "Всероссийского физкультурно-спортивного комплекса "Готов к труду                     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          и обороне" (ГТО), с 10% в 2016 году до 27%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560" w:right="42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29.12.2017 г.  №  352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9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Программы</w:t>
      </w:r>
    </w:p>
    <w:p>
      <w:pPr>
        <w:pStyle w:val="NormalWeb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ценах 2013 года – </w:t>
      </w:r>
      <w:r>
        <w:rPr>
          <w:b/>
          <w:sz w:val="28"/>
          <w:szCs w:val="28"/>
        </w:rPr>
        <w:t>1111770,97</w:t>
      </w:r>
      <w:r>
        <w:rPr>
          <w:sz w:val="28"/>
          <w:szCs w:val="28"/>
        </w:rPr>
        <w:t xml:space="preserve"> тыс. рублей,  в том числе по источникам финансирования: </w:t>
      </w:r>
      <w:r>
        <w:rPr>
          <w:b/>
          <w:sz w:val="28"/>
          <w:szCs w:val="28"/>
        </w:rPr>
        <w:t xml:space="preserve">191,6 </w:t>
      </w:r>
      <w:r>
        <w:rPr>
          <w:sz w:val="28"/>
          <w:szCs w:val="28"/>
        </w:rPr>
        <w:t xml:space="preserve">тыс. рублей – из федерального бюджета, </w:t>
      </w:r>
      <w:r>
        <w:rPr>
          <w:b/>
          <w:sz w:val="28"/>
          <w:szCs w:val="28"/>
        </w:rPr>
        <w:t xml:space="preserve">935317,41 </w:t>
      </w:r>
      <w:r>
        <w:rPr>
          <w:sz w:val="28"/>
          <w:szCs w:val="28"/>
        </w:rPr>
        <w:t xml:space="preserve">тыс.  рублей – из областного бюджета, </w:t>
      </w:r>
      <w:r>
        <w:rPr>
          <w:b/>
          <w:sz w:val="28"/>
          <w:szCs w:val="28"/>
        </w:rPr>
        <w:t>165461,96</w:t>
      </w:r>
      <w:r>
        <w:rPr>
          <w:sz w:val="28"/>
          <w:szCs w:val="28"/>
        </w:rPr>
        <w:t xml:space="preserve"> тыс.  рублей –  из  бюджета Борисоглебского городского округа Воронежской области, </w:t>
      </w:r>
      <w:r>
        <w:rPr>
          <w:b/>
          <w:sz w:val="28"/>
          <w:szCs w:val="28"/>
        </w:rPr>
        <w:t>10800</w:t>
      </w:r>
      <w:r>
        <w:rPr>
          <w:sz w:val="28"/>
          <w:szCs w:val="28"/>
        </w:rPr>
        <w:t xml:space="preserve"> тыс.  рублей – из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по годам реализации Программы:</w:t>
      </w:r>
    </w:p>
    <w:p>
      <w:pPr>
        <w:pStyle w:val="Normal"/>
        <w:ind w:left="7200" w:right="566" w:hanging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ind w:left="720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0"/>
        <w:gridCol w:w="1519"/>
        <w:gridCol w:w="1414"/>
        <w:gridCol w:w="1480"/>
        <w:gridCol w:w="1789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46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71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640,9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05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005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6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686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99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16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4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11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63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427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524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335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989,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11770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5317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461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00</w:t>
            </w:r>
          </w:p>
        </w:tc>
      </w:tr>
    </w:tbl>
    <w:p>
      <w:pPr>
        <w:pStyle w:val="Normal"/>
        <w:ind w:left="7200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источников финансирования Программы предусмотрены средства федерального, областного и местного бюджетов, а также внебюджетные источник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1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ссигнования предоставляются при условии включения финансирования мероприятий программы в закон Воронежской области об областном бюджете на соответствующий год. Объем средств, ежегодно направляемых на реализацию мероприятий Программы, окончательно устанавливается исходя из возможностей федерального бюджет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едства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935317,41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ссигнования предоставляются при условии включения финансирования мероприятий программы в закон Воронежской области об областном           бюджете на соответствующий год. Объем средств, ежегодно направляемых              на реализацию мероприятий Программы, окончательно устанавливается  исходя из возможностей областного бюджет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 бюджета Борисоглебского городского округа Воронежской области  в сумм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5461,96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Объем средств, ежегодно            направляемых на реализацию мероприятий Программы, окончательно устанавливается  исходя из возможностей местного  бюджет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небюджетные источники в сумме </w:t>
      </w:r>
      <w:r>
        <w:rPr>
          <w:b/>
          <w:sz w:val="28"/>
          <w:szCs w:val="28"/>
        </w:rPr>
        <w:t xml:space="preserve">10800 </w:t>
      </w:r>
      <w:r>
        <w:rPr>
          <w:sz w:val="28"/>
          <w:szCs w:val="28"/>
        </w:rPr>
        <w:t>тыс. рублей - средства предприятий и организаций,  фондов и общественных организаций, заработанные и спонсорские средства. Привлечение внебюджетных источников  будет  осуществляться в соответствии с действующим законодательством Российской Федерац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на 2014-2020 годы за счет средств бюджетов всех уровней и внебюджетных средств носят прогнозный характер и подлежат ежегодному уточнению в установленном порядке при формировании бюджетов на соответствующий год, исходя из возможностей бюджетов.</w:t>
      </w:r>
    </w:p>
    <w:p>
      <w:pPr>
        <w:sectPr>
          <w:type w:val="nextPage"/>
          <w:pgSz w:w="11906" w:h="16838"/>
          <w:pgMar w:left="1560" w:right="56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3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9.12.2017 г.  №  352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39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округа на реализацию муниципальной программы Борисоглеб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7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119"/>
        <w:gridCol w:w="2693"/>
        <w:gridCol w:w="1134"/>
        <w:gridCol w:w="1276"/>
        <w:gridCol w:w="1134"/>
        <w:gridCol w:w="1131"/>
        <w:gridCol w:w="1134"/>
        <w:gridCol w:w="1148"/>
        <w:gridCol w:w="1117"/>
      </w:tblGrid>
      <w:tr>
        <w:trPr>
          <w:tblHeader w:val="true"/>
          <w:trHeight w:val="64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рисоглебского городского округа Воронежской области 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3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6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6,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9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,74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:       сектор спорта, отдел  капитального строительства, МБОУ ДО БДЮСШ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ственный исполнитель:  сектор спорта администрации Борисоглебского городского округ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12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: Сектор спорта, МБОУ ДО БДЮСШ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2"/>
                <w:szCs w:val="22"/>
              </w:rPr>
              <w:t>Развитие массовой физической культуры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:   Сектор спорта, МБОУ ДО БДЮСШ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    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монт и реконструкция физкультурно-спортивных сооружений Борисоглебского городского округ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1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7997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,9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9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9,9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80,74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 Отдел  капитального 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9.12.2017 г.  №  352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и прогнозная (справочная) 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1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8"/>
        <w:gridCol w:w="2881"/>
        <w:gridCol w:w="2559"/>
        <w:gridCol w:w="1140"/>
        <w:gridCol w:w="1131"/>
        <w:gridCol w:w="1061"/>
        <w:gridCol w:w="1134"/>
        <w:gridCol w:w="1134"/>
        <w:gridCol w:w="1134"/>
        <w:gridCol w:w="1276"/>
        <w:gridCol w:w="950"/>
      </w:tblGrid>
      <w:tr>
        <w:trPr>
          <w:tblHeader w:val="true"/>
          <w:trHeight w:val="540" w:hRule="atLeast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8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, тыс. руб.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рисоглебского городского округа Воронежской области «Развитие физической культуры и спорта»</w:t>
            </w:r>
          </w:p>
          <w:p>
            <w:pPr>
              <w:pStyle w:val="Normal"/>
              <w:ind w:right="88" w:hanging="0"/>
              <w:rPr/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ind w:right="88" w:hanging="0"/>
              <w:rPr/>
            </w:pPr>
            <w:r>
              <w:rPr>
                <w:sz w:val="22"/>
                <w:szCs w:val="22"/>
              </w:rPr>
              <w:t>Развитие массовой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46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5,3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686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9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6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1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650524,8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714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04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63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335,06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640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5,9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6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,74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12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12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2"/>
                <w:szCs w:val="22"/>
              </w:rPr>
              <w:t>Развитие массовой физической культуры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    </w:t>
            </w:r>
          </w:p>
        </w:tc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роительство, ремонт и реконструкция физкультурно-спортивных сооружений Борисоглебского городского округа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232253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2497,3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2083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1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9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983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315,58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714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04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563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335,06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7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997,9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80,74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536" w:gutter="0" w:header="720" w:top="776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295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2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right="-1043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60" w:after="36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709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right="46" w:firstLine="851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right="-171" w:hanging="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-1044" w:hanging="0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Cs w:val="20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12">
    <w:name w:val="12 Шрифт"/>
    <w:basedOn w:val="Normal"/>
    <w:qFormat/>
    <w:pPr>
      <w:widowControl/>
      <w:autoSpaceDE w:val="true"/>
      <w:spacing w:lineRule="exact" w:line="30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7:00Z</dcterms:created>
  <dc:creator>Смагин О.В.</dc:creator>
  <dc:description/>
  <cp:keywords/>
  <dc:language>en-US</dc:language>
  <cp:lastModifiedBy>Шняк Тамара Александровна</cp:lastModifiedBy>
  <cp:lastPrinted>2018-01-09T10:58:00Z</cp:lastPrinted>
  <dcterms:modified xsi:type="dcterms:W3CDTF">2018-01-10T05:07:00Z</dcterms:modified>
  <cp:revision>5</cp:revision>
  <dc:subject/>
  <dc:title>Российская Федерация</dc:title>
</cp:coreProperties>
</file>