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2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т _29.12.2017_ № _3528_</w:t>
      </w:r>
    </w:p>
    <w:p>
      <w:pPr>
        <w:pStyle w:val="Style18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</w:t>
            </w:r>
            <w:r>
              <w:rPr>
                <w:bCs/>
                <w:sz w:val="28"/>
                <w:szCs w:val="28"/>
              </w:rPr>
              <w:t>внесении изменен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 муниципальную программ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исоглебского город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руга Воронежской области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езопасность городского округа»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повышения эффективности реализации муниципальной программы Борисоглебского городского округа Воронежской области «Безопасность городского округа», в соответствии с решением Борисоглебской городской Думы Борисоглебского городского округа от 25.12.2017г. № 134 «О бюджете Борисоглебского городского округа Воронежской области на 2018 год и на плановый период 2019 и 2020 годов», решением Борисоглебской городской Думы Борисоглебского городского округа от 25.12.2017г. № 135  «О внесении изменений в решение Борисоглебской городской Думы Борисоглебского городского округа Воронежской области от 26.12.2016 г. № 38«О бюджете Борисоглебского городского округа Воронежской области на 2017 год и на плановый период 2018 и 2019 годов»», постановлением администрации городского округа от 30.09.2013г. №2640/а «О порядке принятия решений о разработке, реализации и оценке эффективности реализации муниципальных программ городского округа» администрация Борисоглебского городского округ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муниципальную программу Борисоглебского городского округа Воронежской области «Безопасность городского округа» (далее - Программа), утвержденную постановлением администрации городского округа от 07.11.2013г. №2978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Изложить раздел «Объемы и источники финансирования муниципальной программы» паспорта Программы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(в действующих цена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ждого года реализации муниципальной программы)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 «Безопасность городского округа на 2014-2020 годы» составляет  115336,5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Борисоглебского городского округа Воронежской области  -  119152,06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о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 -12688,7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-14237,24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15299,9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16990,7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7475,7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032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831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 115336,5 тыс. руб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28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риложения к Программе №№2,3 изложить в новой редакции (приложения 1,2 соответственно)</w:t>
      </w:r>
      <w:bookmarkStart w:id="0" w:name="Par14"/>
      <w:bookmarkStart w:id="1" w:name="Par13"/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публикации в газете «Муниципальный вестник Борисоглебского городского округа Воронежской области» и на официальном сайте администрации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/>
        <w:t xml:space="preserve">Глава администрации                                                                            А.В.Пищугин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13" w:hanging="0"/>
        <w:jc w:val="right"/>
        <w:outlineLvl w:val="2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ind w:right="113" w:hanging="0"/>
        <w:jc w:val="right"/>
        <w:outlineLvl w:val="2"/>
        <w:rPr/>
      </w:pPr>
      <w:r>
        <w:rPr/>
        <w:t>утверждено постановлением</w:t>
      </w:r>
    </w:p>
    <w:p>
      <w:pPr>
        <w:pStyle w:val="Normal"/>
        <w:numPr>
          <w:ilvl w:val="0"/>
          <w:numId w:val="0"/>
        </w:numPr>
        <w:ind w:right="113" w:hanging="0"/>
        <w:jc w:val="right"/>
        <w:outlineLvl w:val="2"/>
        <w:rPr/>
      </w:pPr>
      <w:r>
        <w:rPr/>
        <w:t>администрации городского округа</w:t>
      </w:r>
    </w:p>
    <w:p>
      <w:pPr>
        <w:pStyle w:val="Normal"/>
        <w:numPr>
          <w:ilvl w:val="0"/>
          <w:numId w:val="0"/>
        </w:numPr>
        <w:ind w:right="113" w:hanging="0"/>
        <w:jc w:val="right"/>
        <w:outlineLvl w:val="2"/>
        <w:rPr/>
      </w:pPr>
      <w:r>
        <w:rPr/>
        <w:t>от_____________№_________</w:t>
      </w:r>
    </w:p>
    <w:p>
      <w:pPr>
        <w:pStyle w:val="Normal"/>
        <w:numPr>
          <w:ilvl w:val="0"/>
          <w:numId w:val="0"/>
        </w:numPr>
        <w:ind w:right="113" w:hanging="0"/>
        <w:jc w:val="right"/>
        <w:outlineLvl w:val="2"/>
        <w:rPr/>
      </w:pPr>
      <w:r>
        <w:rPr/>
      </w:r>
    </w:p>
    <w:p>
      <w:pPr>
        <w:pStyle w:val="Normal"/>
        <w:ind w:left="708" w:right="113" w:firstLine="708"/>
        <w:jc w:val="right"/>
        <w:rPr/>
      </w:pPr>
      <w:r>
        <w:rPr/>
        <w:t>Приложение 2</w:t>
      </w:r>
    </w:p>
    <w:p>
      <w:pPr>
        <w:pStyle w:val="Normal"/>
        <w:ind w:right="113" w:hanging="0"/>
        <w:jc w:val="right"/>
        <w:rPr/>
      </w:pPr>
      <w:r>
        <w:rPr/>
        <w:t>к  муниципальной программе</w:t>
      </w:r>
    </w:p>
    <w:p>
      <w:pPr>
        <w:pStyle w:val="Normal"/>
        <w:ind w:right="113" w:hanging="0"/>
        <w:jc w:val="right"/>
        <w:rPr/>
      </w:pPr>
      <w:r>
        <w:rPr/>
        <w:t xml:space="preserve"> </w:t>
      </w:r>
      <w:r>
        <w:rPr/>
        <w:t xml:space="preserve">Борисоглебского городского округа </w:t>
      </w:r>
    </w:p>
    <w:p>
      <w:pPr>
        <w:pStyle w:val="Normal"/>
        <w:ind w:right="113" w:hanging="0"/>
        <w:jc w:val="right"/>
        <w:rPr/>
      </w:pPr>
      <w:r>
        <w:rPr/>
        <w:t>Воронежской области</w:t>
      </w:r>
    </w:p>
    <w:p>
      <w:pPr>
        <w:pStyle w:val="Normal"/>
        <w:ind w:right="113" w:hanging="0"/>
        <w:jc w:val="right"/>
        <w:rPr/>
      </w:pPr>
      <w:r>
        <w:rPr/>
        <w:t>«Безопасность городского округа»</w:t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бюджета городского округа на реализацию муниципальной программы</w:t>
      </w:r>
    </w:p>
    <w:p>
      <w:pPr>
        <w:pStyle w:val="Normal"/>
        <w:jc w:val="center"/>
        <w:rPr/>
      </w:pPr>
      <w:r>
        <w:rPr/>
        <w:t xml:space="preserve">городского округа  </w:t>
      </w:r>
      <w:r>
        <w:rPr>
          <w:u w:val="single"/>
        </w:rPr>
        <w:t>Безопасность городского округа</w:t>
      </w:r>
    </w:p>
    <w:tbl>
      <w:tblPr>
        <w:tblW w:w="15243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4252"/>
        <w:gridCol w:w="1701"/>
        <w:gridCol w:w="1134"/>
        <w:gridCol w:w="1134"/>
        <w:gridCol w:w="1134"/>
        <w:gridCol w:w="1134"/>
        <w:gridCol w:w="1134"/>
        <w:gridCol w:w="1065"/>
        <w:gridCol w:w="1629"/>
      </w:tblGrid>
      <w:tr>
        <w:trPr>
          <w:tblHeader w:val="true"/>
          <w:trHeight w:val="643" w:hRule="atLeast"/>
        </w:trPr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тус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граммы, подпрограммы, основ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ответствен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ителя, исполнителя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бюджета городского округа по годам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и муниципальной программы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лей</w:t>
            </w:r>
          </w:p>
        </w:tc>
      </w:tr>
      <w:tr>
        <w:trPr>
          <w:tblHeader w:val="true"/>
          <w:trHeight w:val="540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первы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второ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трети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четверты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пяты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)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шесто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)...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седьмо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)</w:t>
            </w:r>
          </w:p>
        </w:tc>
      </w:tr>
      <w:tr>
        <w:trPr>
          <w:trHeight w:val="36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ГРАММА</w:t>
            </w:r>
          </w:p>
        </w:tc>
        <w:tc>
          <w:tcPr>
            <w:tcW w:w="4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городского округа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688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237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299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990,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475,72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32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319</w:t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тветственный исполнитель:  Администрация Борисоглебского городского округа Воронежской обла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4,9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8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24</w:t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итель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бюджетное  учреждение  «Объединенная служба спасения и обеспечения пожарной безопасности»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597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3092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04,9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741,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217,72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97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795</w:t>
            </w:r>
          </w:p>
        </w:tc>
      </w:tr>
      <w:tr>
        <w:trPr>
          <w:trHeight w:val="36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Е 1</w:t>
            </w:r>
          </w:p>
        </w:tc>
        <w:tc>
          <w:tcPr>
            <w:tcW w:w="4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правонарушений на территории городского округа, в т. ч. поддержание правопорядка на улицах города и в общественных местах, профилактика правонарушений среди несовершеннолетних и в молодежной среде. Профилактика терроризма и экстремизма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4,9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8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24</w:t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дминистрация Борисоглебского городского округа Воронежской области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4,9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8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24</w:t>
            </w:r>
          </w:p>
        </w:tc>
      </w:tr>
      <w:tr>
        <w:trPr>
          <w:trHeight w:val="360" w:hRule="atLeast"/>
        </w:trPr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Е 2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защиты населения и территории городского округа от чрезвычайных ситуаций, обеспечение пожарной безопасности,  безопасности людей на водных объектах оперативными службами на базе единой дежурно-диспетчерской службы городского округа по единому номеру «112». Оснащение оперативных служб автомобильной техникой, дооснащение оборудованием и снаряжением. Развитие систем связи, информатизации и управления. Улучшение условий труда на рабочих местах, ремонт зданий и помещений, финансовое обеспечение деятельности муниципальных организаций, обеспечивающих безопасность граждан и территории городского округа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597,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92,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04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741,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217,7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975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795</w:t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 учреждение  «Объединенная служба спасения и обеспечения пожарной безопасност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597,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92,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04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741,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217,7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975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7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утверждено постановлением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администрации городского округа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от_____________№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right="-31" w:firstLine="708"/>
        <w:jc w:val="right"/>
        <w:rPr/>
      </w:pPr>
      <w:r>
        <w:rPr/>
        <w:t>Приложение 3</w:t>
      </w:r>
    </w:p>
    <w:p>
      <w:pPr>
        <w:pStyle w:val="Normal"/>
        <w:ind w:left="708" w:right="-31" w:firstLine="708"/>
        <w:jc w:val="right"/>
        <w:rPr/>
      </w:pPr>
      <w:r>
        <w:rPr/>
        <w:t>к  муниципальной программе</w:t>
      </w:r>
    </w:p>
    <w:p>
      <w:pPr>
        <w:pStyle w:val="Normal"/>
        <w:ind w:right="-31" w:hanging="0"/>
        <w:jc w:val="right"/>
        <w:rPr/>
      </w:pPr>
      <w:r>
        <w:rPr/>
        <w:t xml:space="preserve"> </w:t>
      </w:r>
      <w:r>
        <w:rPr/>
        <w:t xml:space="preserve">Борисоглебского городского округа </w:t>
      </w:r>
    </w:p>
    <w:p>
      <w:pPr>
        <w:pStyle w:val="Normal"/>
        <w:ind w:right="-31" w:hanging="0"/>
        <w:jc w:val="right"/>
        <w:rPr/>
      </w:pPr>
      <w:r>
        <w:rPr/>
        <w:t>Воронежской области</w:t>
      </w:r>
    </w:p>
    <w:p>
      <w:pPr>
        <w:pStyle w:val="Normal"/>
        <w:ind w:right="-31" w:hanging="0"/>
        <w:jc w:val="right"/>
        <w:rPr/>
      </w:pPr>
      <w:r>
        <w:rPr>
          <w:sz w:val="28"/>
        </w:rPr>
        <w:t>«</w:t>
      </w:r>
      <w:r>
        <w:rPr/>
        <w:t>Безопасность городского округа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2" w:name="Par629"/>
      <w:bookmarkEnd w:id="2"/>
      <w:r>
        <w:rPr/>
        <w:t>Финансовое обеспечение и прогнозная (справочная) оценка</w:t>
      </w:r>
    </w:p>
    <w:p>
      <w:pPr>
        <w:pStyle w:val="Normal"/>
        <w:jc w:val="center"/>
        <w:rPr/>
      </w:pPr>
      <w:r>
        <w:rPr/>
        <w:t>расходов федерального, областного и местного бюджетов,</w:t>
      </w:r>
    </w:p>
    <w:p>
      <w:pPr>
        <w:pStyle w:val="Normal"/>
        <w:jc w:val="center"/>
        <w:rPr/>
      </w:pPr>
      <w:r>
        <w:rPr/>
        <w:t>внебюджетных фондов, юридических и физических лиц на реализацию</w:t>
      </w:r>
    </w:p>
    <w:p>
      <w:pPr>
        <w:pStyle w:val="Normal"/>
        <w:jc w:val="center"/>
        <w:rPr/>
      </w:pPr>
      <w:r>
        <w:rPr/>
        <w:t>муниципальной программы городского округ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Безопасность городского округ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3827"/>
        <w:gridCol w:w="2410"/>
        <w:gridCol w:w="1134"/>
        <w:gridCol w:w="1134"/>
        <w:gridCol w:w="1134"/>
        <w:gridCol w:w="1050"/>
        <w:gridCol w:w="1125"/>
        <w:gridCol w:w="1080"/>
        <w:gridCol w:w="15"/>
        <w:gridCol w:w="1124"/>
      </w:tblGrid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точники ресурс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я</w:t>
            </w:r>
          </w:p>
        </w:tc>
        <w:tc>
          <w:tcPr>
            <w:tcW w:w="7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ценка расходов по годам реализаци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ой программы, тыс. руб.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4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первы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второ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трети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)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четверты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пяты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шесто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седьмо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АЯ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А         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городского округа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688,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237,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299,9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990,7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475,72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32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319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,9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688,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237,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299,9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890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475,72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32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319</w:t>
            </w:r>
          </w:p>
        </w:tc>
      </w:tr>
      <w:tr>
        <w:trPr>
          <w:trHeight w:val="342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бюджетные фонды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зические лица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1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правонарушений на территории городского округа, в т. ч. поддержание правопорядка на улицах города и в общественных местах, профилактика правонарушений среди несовершеннолетних и в молодежной среде. Профилактика терроризма и экстремизма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4,99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8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24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4,99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8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24</w:t>
            </w:r>
          </w:p>
        </w:tc>
      </w:tr>
      <w:tr>
        <w:trPr>
          <w:trHeight w:val="311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бюджетные фонды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юридические лица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зические лица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Е 2     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6"/>
                <w:szCs w:val="16"/>
              </w:rPr>
              <w:t>Обеспечение защиты населения и территории городского округа от чрезвычайных ситуаций, обеспечение пожарной безопасности,  безопасности людей на водных объектах оперативными службами на базе единой дежурно-диспетчерской службы городского округа по единому номеру «112». Оснащение оперативных служб автомобильной техникой, дооснащение оборудованием и снаряжением. Развитие систем связи, информатизации и управления. Улучшение условий труда на рабочих местах, ремонт зданий и помещений, финансовое обеспечение деятельности муниципальных организаций, обеспечивающих безопасность граждан и территории городского округа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597,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92,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04,97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741,7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217,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97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795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бюджет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стной бюджет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,9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597,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92,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04,97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641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217,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97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795</w:t>
            </w:r>
          </w:p>
        </w:tc>
      </w:tr>
      <w:tr>
        <w:trPr>
          <w:trHeight w:val="327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бюджетные фонды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юридические лица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зические лица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55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Эдуард Александрович Румынин</cp:lastModifiedBy>
  <cp:lastPrinted>2017-12-28T09:02:00Z</cp:lastPrinted>
  <dcterms:modified xsi:type="dcterms:W3CDTF">2018-01-10T07:0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