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29.12.2017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3532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                    от 19.12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, по следующему изменению: </w:t>
      </w:r>
    </w:p>
    <w:p>
      <w:pPr>
        <w:pStyle w:val="Style16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менение индекса части территориальной зоны Р-2 (зона для размещения зеленых насаждений специального назначения) земельного участка с местоположением: в 335 м по направлению на юго-запад от жилого дома, расположенного по адресу: Воронежская область, Борисоглебский городской округ, с. Чигорак, ул. Тенистая, 3, на индекс территориальной зоны П-2 (зона промышленных предприятий, производственно-коммунальных объектов и транспортных хозяйст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санитарной классификации предприятий).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1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29:00Z</dcterms:created>
  <dc:creator>Unknown</dc:creator>
  <dc:description/>
  <cp:keywords/>
  <dc:language>en-US</dc:language>
  <cp:lastModifiedBy>ESurina</cp:lastModifiedBy>
  <cp:lastPrinted>2017-12-25T10:25:00Z</cp:lastPrinted>
  <dcterms:modified xsi:type="dcterms:W3CDTF">2018-01-10T07:53:00Z</dcterms:modified>
  <cp:revision>8</cp:revision>
  <dc:subject/>
  <dc:title>Об утверждении акта приёмки в эксплуатацию жилого дома после реконструкции</dc:title>
</cp:coreProperties>
</file>