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6926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рисоглеб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 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29.12.2017  г.  № 3564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/>
        <w:t>Борисоглебск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Борисоглебского городского округа Воронежской области «Социальная поддержка отдельных категорий граждан» на 2014 – 2020 годы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ab/>
        <w:t xml:space="preserve"> В соответствии с Федеральным законом от 06.10.2003 г. № 131-ФЗ  «Об общих принципах организации местного самоуправления в Российской Федерации», Уставом Борисоглебского городского округа Воронежской области, решением Борисоглебской городской  Думы Борисоглебского городского округа Воронежской области от 25.12.2017  г. №134 «О бюджете  Борисоглебского городского округа Воронежской области на 2018 год и на плановый период 2019 и 2020 годов», от 25.12.2017 года № 135 О внесении изменений в решение Борисоглебской городской думы Борисоглебского городского округа Воронежской области от 26.12.2016 года № 38 «О бюджете Борисоглебского городского округа воронежской области на 2017 год и на  плановый период 2018 и 2019 годов»  постановлением администрации  Борисоглебского городского округа Воронежской области от 30.09.2013г. №2640/а «О порядке принятия решений о разработке, реализации и оценке эффективности реализации муниципальных программ городского округа», в целях повышения эффективности муниципальной программы Борисоглебского городского округа Воронежской области «Социальная поддержка отдельных категорий граждан» на 2014-2020 годы» администрация Борисоглебского городского округа Воронежской области </w:t>
      </w:r>
      <w:r>
        <w:rPr>
          <w:b/>
          <w:szCs w:val="28"/>
        </w:rPr>
        <w:t xml:space="preserve">п о с т а н о в л я е т: 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 в муниципальную программу Борисоглебского городского округа Воронежской области «Социальная поддержка отдельных категорий граждан» на 2014 – 2020 годы, утвержденную постановлением администрации Борисоглебского городского округа Воронежской области от 30.12.2016 г. №358 следующие изменения: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ы и источники финансирования муниципальной программы» изложить в следующей редакции: «2014 г. – 24 759,3 тыс. руб., 2015 г. – 29 899,8 тыс. руб., 2016 г.- 27 706,66 тыс. руб., 2017 г. – 18649,62 тыс. руб., 2018 г.- 19175,70 тыс. руб., 2019 г.- 24396,20 тыс. руб., 2020 г. – 25827,60 тыс. руб.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2.Раздел «Финансовое обеспечение реализации муниципальной программы»  изложить в следующей редакции: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 - </w:t>
      </w:r>
      <w:r>
        <w:rPr>
          <w:color w:val="000000"/>
          <w:sz w:val="28"/>
          <w:szCs w:val="28"/>
        </w:rPr>
        <w:t>170414,88</w:t>
      </w:r>
      <w:r>
        <w:rPr>
          <w:sz w:val="28"/>
          <w:szCs w:val="28"/>
        </w:rPr>
        <w:t xml:space="preserve"> тыс. рублей,  в том числе по источникам финансирования: 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4539,00 </w:t>
      </w:r>
      <w:r>
        <w:rPr>
          <w:sz w:val="28"/>
          <w:szCs w:val="28"/>
        </w:rPr>
        <w:t xml:space="preserve">тыс. руб. – Федеральный бюджет, 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6994,28</w:t>
      </w:r>
      <w:r>
        <w:rPr>
          <w:sz w:val="28"/>
          <w:szCs w:val="28"/>
        </w:rPr>
        <w:t>тыс. рублей –   бюджет Воронежской области,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8881,60</w:t>
      </w:r>
      <w:r>
        <w:rPr>
          <w:sz w:val="28"/>
          <w:szCs w:val="28"/>
        </w:rPr>
        <w:t xml:space="preserve"> тыс.  рублей - из  бюджета Борисоглебского городского округа Воронеж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пределение объемов финансирования по годам реализации Программы:</w:t>
      </w:r>
    </w:p>
    <w:p>
      <w:pPr>
        <w:pStyle w:val="Normal"/>
        <w:ind w:left="720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984"/>
        <w:gridCol w:w="1559"/>
        <w:gridCol w:w="1276"/>
        <w:gridCol w:w="1701"/>
      </w:tblGrid>
      <w:tr>
        <w:trPr>
          <w:trHeight w:val="76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 реализаци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59,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7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3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5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99,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6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57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5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06,6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2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5,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8,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49,6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8,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5,7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2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96,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3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27,6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1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4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414,8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39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94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81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точников финансирования Программы предусмотрены средства федерального, областного и местного  бюдже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Средства федерального бюджета в сумме 14539,00 тыс. рублей предусматривается на осуществление переданных государственных полномочий по назначению и выплате  пособий на содержание детей, находящихся под опекой или находящихся в приемных семь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редства областного бюджета в сумме 96994,28 тыс. рублей предусматривается на осуществление переданных государственных полномочий по назначению и выплате  пособий на содержание детей, находящихся под опекой или находящихся в приемных семьях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ссигнования предоставляются при условии включения финансирования мероприятий программы в закон Воронежской области об областном бюджете на соответствующий год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едства  бюджета Борисоглебского городского округа  в сумме 58881,6 тыс. рублей. Объем средств, ежегодно направляемых на реализацию мероприятий Программы, окончательно устанавливается  исходя из возможностей местного  бюджета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а 2014-2020 годы за счет средств бюджетов всех уровней носят прогнозный характер и подлежат ежегодному уточнению в установленном порядке при формировании бюджетов на соответствующий год, исходя из возможностей бюджетов»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3. Приложения №2 и № 3 к программе изложить в редакции согласно приложениям №1 и №2 к настоящему постановлению соответственн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разместить на официальном сайте администрации Борисоглебского городского округа Воронежской области в сети Интернет и опубликовать в газете «Муниципальный  вестник Борисоглебского городского округа Воронежской области»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над исполнением настоящего постановления возложить на   заместителя главы администрации Борисоглебского городского округа Воронежской области Г.В. Ильину.</w:t>
      </w:r>
    </w:p>
    <w:p>
      <w:pPr>
        <w:pStyle w:val="3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  <w:tab/>
        <w:tab/>
        <w:tab/>
        <w:tab/>
        <w:t xml:space="preserve">                                           А.В. Пищугин    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GridnevaNO</cp:lastModifiedBy>
  <cp:lastPrinted>2018-01-09T17:29:00Z</cp:lastPrinted>
  <dcterms:modified xsi:type="dcterms:W3CDTF">2018-01-11T08:51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