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 _</w:t>
      </w:r>
      <w:r>
        <w:rPr>
          <w:sz w:val="24"/>
          <w:szCs w:val="24"/>
          <w:u w:val="single"/>
        </w:rPr>
        <w:t>22.02.2017 г.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. Борисоглеб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 закреплении муниципальны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разовательных учреждени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конкретными территори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. 16 Федерального закона от 06.10.2003г. № 131-ФЗ «Об общих принципах организации местного самоуправления в Российской Федерации», ст. 9 Федерального закона от 29.12.2012г. № 273-ФЗ «Об образовании в Российской Федерации», на основании приказа Министерства образования и науки Российской Федерации от 08.04.2014г.  № 293  «Об утверждении Порядка приема на обучение по образовательным программам дошкольного образования», в целях  организации предоставления общедоступного и бесплатного дошкольного образования детям по образовательным программам дошкольного образования и учета детей, имеющих право на получение образования соответствующего уровня в муниципальных образовательных учреждениях, реализующих образовательны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на территории Борисоглебского городского округа Воронежской области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репить муниципальные образовательные учреждения, реализующие образовательные программы дошкольного образования за территориями Борисоглебского городского округа  Воронежской области  (приложения 1-1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21.01.2016 г. № 141 «О закреплении муниципальных образовательных учреждений, реализующих образовательные программы дошкольного образования за территориями Борисоглебского городского округа  Воронежской области» счит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 xml:space="preserve">                                А.В. Пищугин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КДОУ БГО Детский сад № 1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152"/>
        <w:gridCol w:w="4704"/>
      </w:tblGrid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217 Стрелковой Дивизии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7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78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ланск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9 – 10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2 – 152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убровинск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6 – 108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07А – 141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.Маркса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68 – 178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75 – 185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рытина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5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4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естьянск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8" w:hanging="283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–</w:t>
            </w: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А;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4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–</w:t>
            </w: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естьянский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А – 5Б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0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тросовский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тросовск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60 – 1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вловского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83 – 143, 143А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82 – 146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шкова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86 – 156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89 – 171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беды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, 2, 3, 4, 5, 6, 7, 8, 9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беды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4 – 154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81 – 161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двойского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езжий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угачева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.Разина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дов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1 – 93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2 – 96А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82 – 200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31 – 279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нн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3 – 11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ветск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5 – 75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ветский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билейная у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5 – 11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2 – 154А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билейный переул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билейный тупи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КДОУ БГО Детский сад № 7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6312"/>
        <w:gridCol w:w="3402"/>
      </w:tblGrid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ерегов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гарина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4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ор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ор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убровин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2 – 74; 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05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.Маркса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2 – 166; 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73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енин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60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19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иней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7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угов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лый гор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береж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7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66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род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8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7А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род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вловского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80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8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вомай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2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тровского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чковского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4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48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дов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5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7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дов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еулок Кузнечный буе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Устинов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Устиновский про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довое кольцо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уровикина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уденческ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07 – 229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вет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8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3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тросов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6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йдара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йдара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ружбы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Елоч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3Б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4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Толстого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.Островского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.Островского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овопавловск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льхов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сча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0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16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снов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анич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, 8, 11, 12, 19, 21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Хвой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айковского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ехова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ехова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нгельса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нгельса про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азачь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7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ивольная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район МКДОУ БГО Центр развития ребенка – детский сад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604"/>
        <w:gridCol w:w="4394"/>
      </w:tblGrid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лан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7;</w:t>
            </w:r>
          </w:p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60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гарин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8 – 66;</w:t>
            </w:r>
          </w:p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3 – 63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иней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9 – 43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род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2 – 90;</w:t>
            </w:r>
          </w:p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9 – 89А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вомай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5 – 47;</w:t>
            </w:r>
          </w:p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4 – 64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шк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0 – 84;</w:t>
            </w:r>
          </w:p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5 – 87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беды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0 – 62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1 – 87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18 – 178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н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7 – 71А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вет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4 – 62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етьяков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3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8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етьяковски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Воронежская область, Борисоглебский район, Борисоглебск город, Юбилейная у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3Б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2 – 90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ябинов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both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Воронежская область, Борисоглебский район, Борисоглебск город, Пролетарская ул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40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1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раждански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арьер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таллистов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таллистов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7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92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еделин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икитин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рджоникидзе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рджоникидзе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хор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ябушкин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чен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епно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уд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айковск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Щорс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нгельс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2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2 – 116  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урик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остоевского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Хопер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КДОУ БГО Детский сад № 12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320"/>
        <w:gridCol w:w="4536"/>
      </w:tblGrid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гарин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8 – 96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5 – 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иней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род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2 – 1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вомайск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9 – 101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6 – 1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шко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53А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Б – 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беды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49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воринский про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летарский пере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летарск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3 – 67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8, 70, 74А, 78А, 78Б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н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70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 – 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редин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53 А;</w:t>
            </w:r>
          </w:p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ерешковой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кало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А, 3, 4, 6, 8, 11, 12, 14, 14В, 16, 16А, 17, 19, 25, 27, 29, 31, 32, 33, 34, 35, 37, 39А, 39, 41, 42, 43, 44, 45, 46, 47, 48, 49, 50, 51, 52, 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леваторный про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билей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0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ности пере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ургенева про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Борисоглебск город, Кирсановский пере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КДОУ БГО Детский сад № 16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245"/>
        <w:gridCol w:w="4394"/>
      </w:tblGrid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40 лет Октябр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7 – 24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26 – 29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виацион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2 – 52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1 – 7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виацион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лабыше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0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9А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.Хмельницк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1 – 2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8 – 3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оголев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раждан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олев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Елоч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5, 2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Железнодорож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2 – 44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Железнодорож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.Космодемьянско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вод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6, 11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водско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Интернациональ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рнаковск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смонавтов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9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ас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ыл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, 14 – 206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5 – 19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йбыше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33 – 171; 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2 – 1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.Горьк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яковск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5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овослобод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нфил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рков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6, 1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лев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чтов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ход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боч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боче-Крестьян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7 – 6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8 – 7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еволюцион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46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4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еспубликан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убеж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43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вин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ердл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еп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11 – 19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удов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Фрунзе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Фрунзе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4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ж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7 – 51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0 – 5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Яблочк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3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3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йбыше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ельман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портив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ир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еулок С.Ла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Воронежская область, Борисоглебский район, Борисоглебск город, переулок Грибоед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40 лет Октябр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95, 95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8 Март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8 Съезд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виацион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.Хмельницк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абушкин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рибоед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Ждан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Интернациональ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.Цеткин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ев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ево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ево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сомольская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сомоль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75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7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сомольски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смонавтов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ыл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4 – 12  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йбыше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рчатов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Толстого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Чайкиной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1-ый проезд Метал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чников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ичурина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ирогова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жарны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ходно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боче-Крестьянск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6, 8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алалихина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жная 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жный переу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Толстого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БДОУ Центр развития ребенка – детский сад № 18 и МКДОУ БГО Детский сад № 20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320"/>
        <w:gridCol w:w="4536"/>
      </w:tblGrid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40 лет Октябр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45 – 349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00 – 3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лабыше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1 – 6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2 – 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Водострой посе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оголевск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Б, 1, 1А, 3, 5, 7, 9, 11, 13, 15, 17, 19, 21, 23, 25, 27, 29, 29А, 33, 35, 37, 39, 41, 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Железнодорож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7 – 7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6 – 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водск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8 – 88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1 – 1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алинин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 – 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ова пере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рнаковского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5, 27, 29, 31, 33, 35, 41, 43, 45, 47, 49, 51, 71, 1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асноармейск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 – 62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 – 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аснофлотск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58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йбыше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73 – 18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82 – 2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яковского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6 – 68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7 – 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екрасо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рков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8, 58А, 58 Б, 60, 62, 63, 63А, 65А, 65, 66, 66А, 68, 69, 70, 70А, 72, 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мышлен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еволюцион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5, 45А, 51А, 51, 52, 55, 56А, 58, 58А, 58Б, 59, 59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убеж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5 – 53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0 – 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ердло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 – 47, 47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еп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0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роителей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, 1Б, 1А – 61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2 – 68 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Фрунзе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2 – 162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43 – 1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Циолковского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 – 52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 – 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Яблочкова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7 – 15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40 – 1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го-Восточный микро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- 24  (все квартиры)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го-Восточный микро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общежитие БПТТ (ПУ №34)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(все квартир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КДОУ Центр развития ребенка – детский сад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895"/>
        <w:gridCol w:w="4819"/>
      </w:tblGrid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лдат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 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2-я Солдат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 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7 Ноябр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07 – 209Б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2 – 256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аума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Верхорече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Воронеж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8 – 110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13 – 14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обролюб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ар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рыт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6 – 92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1 – 9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товского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естья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 – 3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2 – 4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туз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ермонт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омонос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тросов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5А – 131Ж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2 – 162Е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нделее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/2, 1, 2, 3, 4, 5, 6, 7, 8, 9, 10, 11, 12, 13, 14, 15, 16, 17А, 17, 18, 20, 21/2, 22, 2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ир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ир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осков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заровой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ктябрь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00 – 122В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17 – 245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ионер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лехан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беды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1 – 3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2 – 40А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беды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16 – 13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длес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ляр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игород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игород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ект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ушки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ушкински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вер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1 – 63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0 – 4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верный микро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6А, 36, 37, 38, 39, 40, 41, 42, 43, 44, 45,    соор 45А, 46, 47, 48, 49, 5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льскохозяйствен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н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19 – 14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8 – 16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нно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 – 3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ред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2, 134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37 – 15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лдат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увор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43 – 141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08 – 156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ус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апае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апае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кал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6 – 72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9 – 14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Шевченк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3 – 3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4 – 3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Школь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34 – 48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1 – 75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еулок Чка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еулок 1-й Чка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улав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еулок Вишне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реулок Нахим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лнеч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Воронежская область, Борисоглебский район, Борисоглебск город, СНТ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«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Черемушки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»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, СНТ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«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есна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ибреж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улица, Борисоглебский район, Борисоглебск город, переулок Поля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7 Ноября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7 Ноября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7 Ноябр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0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А, 2 – 13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елинског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ерегово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ла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03 – 15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54 – 21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Воронеж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1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96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ерцен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ородско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уброви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20 – 144, 18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47 – 18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пад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пад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реч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.Маркс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.Маркс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82 – 320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87 – 32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роле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ени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21 – 14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62А – 19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еск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тросов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63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атросовски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береж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8 – 118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81 – 11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бережны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ктябрь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1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9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вл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вл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ймен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дище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ечно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дов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5 – 14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8 – 14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06 – 232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81 – 34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вер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9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верный микро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5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вер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лдатски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увор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4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06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Урицког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ернышевского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Шевченк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Школь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2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 – 59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Школьны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епутатски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ктябрьски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ородско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оябрь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епин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Школь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МКДОУ БГО Детский сад № 21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178"/>
        <w:gridCol w:w="4678"/>
      </w:tblGrid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Номера д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217 Стрелковой Дивизии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91, 93, 118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эродром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ерезов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зержинского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орож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муналь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азорев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адежды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авловского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хлад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н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2 – 136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1 - 135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редина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5 – 117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56 – 116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ветск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64, 84, 84А, 113, 115, 119, 121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етьяковск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39, 41, 59, 61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калова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6Б, 18-40, 59, 59А, 63, 65, 67, 75, 77, 93, 99, 111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ирюзов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ориса и Глеба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аштанов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стор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дуж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здоль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енист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Уют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Цветоч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ссвет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ссветный переу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осист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Цветочный переу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енистый переу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еображенский прое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ирюзовый прое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ульвар Восточное коль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азоревый переу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алашовск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агород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Зеле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ов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аратовск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вхозная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Воронежская область, Борисоглебский район, Борисоглебск город, микрорайон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«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Кирпичный завод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-9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дошкольных групп МБОУ БГО СОШ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5037"/>
        <w:gridCol w:w="4819"/>
      </w:tblGrid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Номера домов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40 лет Октябр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95, 95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2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8 Март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8 Съезд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Авиацион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1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.Хмельницког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9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Бабушкин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йдар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айдар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раждански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Грибоед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ружбы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Елоч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3Б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Ждан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Интернациональ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.Цеткин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арьер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ев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ево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льцево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сомольская 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сомоль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75А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7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мсомольски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осмонавтов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8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рыл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3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4 – 12   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йбыше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31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урчат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Толстого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Толстог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Чайкиной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таллистов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таллистов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75;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9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1-ый проезд Метал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ечник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Мичур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.Островского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.Островског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едел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икит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Новопавлов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льхов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рджоникидзе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Орджоникидзе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есча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ирогова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ожарны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ходно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охор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абоче-Крестьян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5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36, 8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Рябушкин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вободы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05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1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ечен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основ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анич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7, 8, 11, 12, 19, 21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тепно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алалихин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Труд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Хвой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айковского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айковского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ех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Чехов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Щорс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нгельс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нгельса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123;</w:t>
            </w:r>
          </w:p>
          <w:p>
            <w:pPr>
              <w:pStyle w:val="Normal"/>
              <w:rPr/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2 – 116  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Энгельса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ж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Южный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1 – 25;</w:t>
            </w:r>
          </w:p>
          <w:p>
            <w:pPr>
              <w:pStyle w:val="Normal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2 – 2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Казачь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eastAsia="TextbookNew-Regular;Times New Roman"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Привольн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Сурикова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Л.Толстого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Достоевского пере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Воронежская область, Борисоглебский район, Борисоглебск город, Хоперская 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  <w:color w:val="333333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школьную группу МКОУ БГО Губаревская СОШ закрепить за территорией села Губари, села Тюковка, поселка Чибизов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школьную группу МКОУ БГО Макашевская СОШ закрепить за территорией села Макашевка и села Горел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школьные группы МКОУ БГО Петровская СОШ закрепить за территорией села Петровское, поселка Калинино, поселка Мировой Октябрь, поселка Звегинцево, села Калини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школьные группы МКОУ БГО Третьяковская СОШ закрепить за территорией села Третьяки, села Нововоскресеновка, села Старовоскресеновка, поселка Се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школьную группу МКОУ БГО Танцырейская СОШ закрепить за территорией села Танц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школьные группы МКОУ БГО Ульяновская СОШ закрепить за территорией села Ульяновка, поселка Ивановка, поселка Подстепки, поселка Чури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е группы МКОУ БГО Чигоракскую СОШ закрепить за территорией села Чигорак, поселка Миролюбие, села Махровка, села Бо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New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Галина</dc:creator>
  <dc:description/>
  <dc:language>en-US</dc:language>
  <cp:lastModifiedBy>Суслина Галина Дмитриевна</cp:lastModifiedBy>
  <cp:lastPrinted>2017-02-21T15:28:00Z</cp:lastPrinted>
  <dcterms:modified xsi:type="dcterms:W3CDTF">2017-03-30T08:05:00Z</dcterms:modified>
  <cp:revision>2</cp:revision>
  <dc:subject/>
  <dc:title>о закреплении территории</dc:title>
</cp:coreProperties>
</file>