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20"/>
          <w:szCs w:val="28"/>
        </w:rPr>
      </w:pPr>
      <w:r>
        <w:rPr>
          <w:b/>
          <w:w w:val="105"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3.03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448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9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9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я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6.12.2016г. № 4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ab/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                    в Российской Федерации», заключением комиссии по землепользованию и                   застройке Борисоглебского городского округа Воронежской области                           от 24.01.2017г., рассмотрев заявление Насонова А.Е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Борисоглебского городского округа Воронежской области от 22.02.2017г. № 408 «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6.12.2016г. № 48» отменить.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онову Алексею Евгеньевичу обеспечить подготовку проекта о                  внесении изменения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6.12.2016г. № 48, в части: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менение индекса части территориальной зоны Ж-2 (зона индивидуальной усадебной застройки) земельного участка по адресу: Воронежская обл., г. Борисоглебск, ул. Третьяковская, 41, на индекс территориальной зоны Ж-4 (зона многоэтажной застройки)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5:00Z</dcterms:created>
  <dc:creator>Unknown</dc:creator>
  <dc:description/>
  <cp:keywords/>
  <dc:language>en-US</dc:language>
  <cp:lastModifiedBy>Турьева АН</cp:lastModifiedBy>
  <cp:lastPrinted>2017-03-03T11:26:00Z</cp:lastPrinted>
  <dcterms:modified xsi:type="dcterms:W3CDTF">2017-03-09T13:18:00Z</dcterms:modified>
  <cp:revision>3</cp:revision>
  <dc:subject/>
  <dc:title>Об утверждении акта приёмки в эксплуатацию жилого дома после реконструкции</dc:title>
</cp:coreProperties>
</file>