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8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/>
          <w:sz w:val="32"/>
          <w:szCs w:val="28"/>
        </w:rPr>
        <w:t xml:space="preserve">П О С Т А Н О В Л Е Н И Е </w:t>
      </w:r>
    </w:p>
    <w:p>
      <w:pPr>
        <w:pStyle w:val="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3.03.2017 г.</w:t>
      </w:r>
      <w:r>
        <w:rPr>
          <w:szCs w:val="28"/>
        </w:rPr>
        <w:t xml:space="preserve"> №  </w:t>
      </w:r>
      <w:r>
        <w:rPr>
          <w:szCs w:val="28"/>
          <w:u w:val="single"/>
        </w:rPr>
        <w:t xml:space="preserve">462 </w:t>
      </w:r>
    </w:p>
    <w:p>
      <w:pPr>
        <w:pStyle w:val="21"/>
        <w:jc w:val="left"/>
        <w:rPr/>
      </w:pPr>
      <w:r>
        <w:rPr>
          <w:sz w:val="20"/>
          <w:szCs w:val="28"/>
        </w:rPr>
        <w:t xml:space="preserve">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2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м календарном плане физкультурно-оздоровительных и спортивно-массовых мероприятий Борисоглебского   городского   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  области  на  2017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 принципах  организации  местного  самоуправления  в  Российской Федерации», в  целях  эффективной  реализации  муниципальной  программы Борисоглебского городского округа «Развитие физической культуры и спорта»,  утвержденной  постановлением  администрации  Борисоглебского городского округа Воронежской области  от  07.11.2013г. №2967, </w:t>
      </w:r>
      <w:r>
        <w:rPr>
          <w:sz w:val="28"/>
        </w:rPr>
        <w:t xml:space="preserve">администрация 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Единый календарный план физкультурно-оздоровительных и спортивно-массовых мероприятий Борисоглебского городского округа Воронежской области на 2017 г. (приложение 1)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ожить на заместителя главы администрации Иль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 xml:space="preserve">                                                            А.В.Пищугин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 администрации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3.03.2017 г.</w:t>
      </w:r>
      <w:r>
        <w:rPr>
          <w:szCs w:val="28"/>
        </w:rPr>
        <w:t xml:space="preserve"> №  </w:t>
      </w:r>
      <w:r>
        <w:rPr>
          <w:szCs w:val="28"/>
          <w:u w:val="single"/>
        </w:rPr>
        <w:t xml:space="preserve">462 </w:t>
      </w:r>
    </w:p>
    <w:p>
      <w:pPr>
        <w:pStyle w:val="21"/>
        <w:ind w:left="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й календар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спортивно-массов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рисоглебского городского округа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</w:t>
      </w:r>
      <w:r>
        <w:rPr/>
        <w:t xml:space="preserve"> год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930"/>
        <w:gridCol w:w="2410"/>
        <w:gridCol w:w="2126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0 янва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конного театра «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, крыты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а О.А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Весёлые старты» среди учащихся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шахматам среди школьников Борисоглеб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«Зимние каникулы-2017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 по художественной гимна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ина О.А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Борисоглебского городского округа по мини-футболу среди муж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енский турнир» по дарт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 Б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О.А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на призы «Хим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2 янва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шахматам памяти тренера А.В.Ш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в зачет Спартакиады сельской молодёжи 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армспорту в зачет Спартакиады сельской молодёжи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Е.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в зачет Спартакиады сельской молодёжи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и лыжная гонка на Кубок «Борхиммаш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м-н,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восточному боевому единоборству: группа дисциплин К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х Ю.Б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Борисоглебского городского округа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м-н,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орисоглебского городского округа по АРБ сред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В.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февра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иналы Первенства Борисоглебского городского округа  по шахматам среди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баскетболу среди дев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х О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на призы главы администрации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м-н,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ыстрым шахматам, посвященные Дню защитник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Первенство Борисоглебского городского округа по настольному тенни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.Н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 в зачет круглогодичной Спартакиады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 А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в зачет Спартакиады школьников Борисоглебского городского округа среди 5-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м-н,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Е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в зачет Спартакиады школьников Борисоглебского городского округа среди 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м-н,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Е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февра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ным гонкам в зачет Спартакиады школьников Борисоглебского городского округа среди 10-11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м-н,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Е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в зачет круглогодичной Спартакиады  среди учебных заведений Борисоглеб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м-н,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 19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обучающихся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-Восточный м-он,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Борисоглебского городского округа по плаванию, посвященные Дню защитника Отечества, среди мальчиков и девочек 2007-2008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 В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из пневматической винтовки среди юношей и девушек, посвященные Дню защитник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БФ В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ев В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, посвященные Дню защитник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Ю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мини-футболу сред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н В.Н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4 февра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орисоглебского городского округа по баскетболу среди муж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4 февра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Борисоглебского городского округа по баскетболу среди жен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зимнему мотокроссу, посвященные Дню защитник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«Др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 С.И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 в зачет круглогодичной Спартакиады школьников Борисоглебского городского округа среди  юношей 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юношеских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орисоглебского городского округа по волейболу среди мужских и жен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а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женских команд, посвященный Международному женскому дн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3 март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в зачет Спартакиады учебных заве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ма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ластной шахматный турнир памяти  И.А. Боча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зачет Спартакиады сельской молодежи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у в зачет Спартакиады пенсионеров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 в зачет Спартакиады школьников Борисоглебского городского округа среди 5-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«Олимпийские надежды» среди учащихся 3-4 классов школ Борисоглеб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3 март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урнир по шахматам «Весенние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обучающихся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у в зачет круглогодичной Спартакиады 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 Б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Е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турнир «Весенние каникулы» по мини-футболу сред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н В.Н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орисоглебского городского округа по конному спорту в закрытом 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, крыты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а О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апре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Первенства Борисоглебского городского округа по шахматам среди школьников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апре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орисоглебского городского округа по шахматам сред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апре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ди-футболу в зачет Спартакиады учебных заведений Борисоглеб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артсу, посвященный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л Б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зачет Спартакиады школьников Борисоглебского городского округа  среди юношей 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зачет Спартакиады школьников Борисоглебского городского округа среди девушек 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на призы ОАО «Борхим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 Ю.В.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зачет круглогодичной Спартакиады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среди мужчин по баскетболу на Кубок Черняе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ногоборью среди молодежи допризывного возраста на Кубок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пре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Борисоглебского городского округа по л/атлетическому кроссу сред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 м-н  Лесной мас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пре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Борисоглебского городского округа по л/атлетическому кроссу среди учебных за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 м-н  Лесной мас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детский турнир по боксу, памяти С.И.Ступ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В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орисоглебского городского округа по конн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а О.А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обучающихся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баскетболу среди школьников на приз газеты "Борисоглебский вестн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.Н.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в зачет Спартакиады 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БФ В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, посвященный Дню Победы в Великой Отечественной войне 1941-194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ческая эстафета, посвященная Дню Победы в Великой Отечественной войне 1941-194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им. В.И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Борисоглебского городского округа по армейскому рукопашному бою, посвященное Дню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В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 Воронежской области по футб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цов А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в зачет круглогодичной Спартакиады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 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КУДО памяти М.Д.Мум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х Ю.Б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/атлетике в зачет Спартакиады школьников Борисоглебского городского округа  среди 5-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личному баскетболу, посвященные Дню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в зачет Спартакиады  сельской молодёжи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еретягиванию каната в зачет Спартакиады сельской молодёжи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Е.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емейные" шахматы - командный турнир Борисоглебского городского округ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/атлетике в зачет Спартакиады школьников Борисоглебского городского округа  среди  8-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/атлетике в зачет Спартакиады учебных заведений Борисоглебского городского округ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/атлетике в зачет Спартакиады школьников Борисоглебского городского округа среди 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обучающихся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стритболу в зачет Спартакиады среди КФК предприятий и учреждений Борисоглебского городского округ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среди школьников посвященный "Дню независимости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косарей в зачет круглогодичной Спартакиады сельской молодежи Борисоглебского городского округ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на приз «Кожаный мя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.М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ию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ый турнир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Борисоглебского городского округа 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цов А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обучающихся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пляжному волейболу на призы Торгового дома «Олимп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Чугунного м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Борисоглебского городского округа  по рыбной ловле на поплавочную сн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ринский п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Л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фестиваль посвященный "Международному дню шахма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юношеских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авгус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по греко-римской борьбе памяти М.И. Неде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А.Ю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сент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памяти Н.М.Ле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сент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в зачет Спартакиады школьников Борисоглебского городского округа  среди 5-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 сентя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в зачет Спартакиады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С.В.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сент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ни-футболу в зачет Спартакиады школьников Борисоглебского городского округа  среди 8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сентя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Борисоглебского городского округа по эстафетному бе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ческий мемориал  МС СССР С.Ермол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Борисоглебского городского округ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.Н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обучающихся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окт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ктя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ческий кросс в зачет Спартакиады школьников Борисоглебского городского округа среди 5-7 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-Восточный м-он, лесной масс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амяти тренера А.Н.Сенат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октя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ческий кросс в зачет Спартакиады школьников Борисоглебского городского округа среди 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-Восточный м-он, лесной масс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ктя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ческий кросс в зачет Спартакиады школьников Борисоглебского городского округа среди  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-Восточный м-он, лесной масс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шахматам на призы А.М. Горше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Борисоглебского городского округа по АРБ  на Кубок СК «Б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В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ок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/атлетическому кроссу памяти заслуженного учителя Ро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М.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, р-н Красного мо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 легкоатлетическому кроссу в зачет Спартакиады сельской молодежи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-Восточный м-он, лесной масс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 легкоатлетическому кроссу в зачет Спартакиады учебных заве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-Восточный м-он, лесной масс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Борисоглебского городского округа по рыбной л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Л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в зачет Спартакиады школьников Борисоглебского городского округа среди юношей 5-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.Н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в зачет Спартакиады школьников Борисоглебского городского округа среди девушек 5-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х О.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октя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езона по легкоатлетическому кро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осточный м-он, лесной мас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окт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Борисоглебского городского округа по конному спорту «Приз Гви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а О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обучающихся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но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школьников «Кубок наде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о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«Осенние каникулы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настольному теннису  в зачет круглогодичной Спартакиады  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Борисоглебского городского округа по бадминтону среди юношей 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л Б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7 ноя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зачет Спартакиады учебных заведений Борисоглебского городского округа сред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7 ноя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зачет Спартакиады учебных заведений Борисоглебского городского округа сред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но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личного Первенства Борисоглебского городского округа по шахматам среди  муж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оронежской области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цов А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в зачет Спартакиады школьников Борисоглебского городского округа  среди юношей 10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в зачет Спартакиады школьников Борисоглебского городского округа  среди девушек 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армейскому рукопашному бою, посвященный памяти М.Д.Мум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В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но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Борисоглебского городского округа по баскетболу среди мужских 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но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Борисоглебского городского округа по баскетболу среди  жен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С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волейболу среди девушек 2004-2005 г.р., посвяще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ковская Т.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обучающихся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/теннису в зачет Спартакиады  учебных заведений Борисоглебского городского округа сред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в зачет круглогодичной Спартакиады 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клу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декабр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/теннису в зачет Спартакиады  учебных заведений Борисоглебского городского округа сред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 Борисоглебского городского округа по мини-футболу сред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Борисоглебского городского округа по волейболу среди мужских 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Борисоглебского городского округа по волейболу среди жен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в зачет Спартакиады КФК предприятий и учреждений Борисоглеб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Борисоглеб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 В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в зачет Спартакиады школьников Борисоглебского городского округа среди 10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/теннису в зачет Спартакиады  школьников Борисоглебского городского округа  среди 8-9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8 дека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орисоглебского городского округа по быстрым шахматам и б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ыжным гонкам «Открытие зимнего сезона-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м-н , лыжна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.М.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конное предст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, крыты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а О.А.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8"/>
          <w:szCs w:val="28"/>
        </w:rPr>
        <w:t>Начальник сектора спорта</w:t>
        <w:tab/>
        <w:tab/>
        <w:tab/>
        <w:tab/>
        <w:tab/>
        <w:tab/>
        <w:tab/>
        <w:tab/>
        <w:tab/>
        <w:tab/>
        <w:t xml:space="preserve">          </w:t>
        <w:tab/>
        <w:t>В.И. Попов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709" w:gutter="0" w:header="72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10:00Z</dcterms:created>
  <dc:creator>Смагин О.В.</dc:creator>
  <dc:description/>
  <cp:keywords/>
  <dc:language>en-US</dc:language>
  <cp:lastModifiedBy>Попов Василий Иванович</cp:lastModifiedBy>
  <cp:lastPrinted>2016-03-09T16:27:00Z</cp:lastPrinted>
  <dcterms:modified xsi:type="dcterms:W3CDTF">2017-03-07T04:43:00Z</dcterms:modified>
  <cp:revision>3</cp:revision>
  <dc:subject/>
  <dc:title>Российская Федерация</dc:title>
</cp:coreProperties>
</file>