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84" w:hanging="0"/>
        <w:jc w:val="center"/>
        <w:rPr/>
      </w:pPr>
      <w:r>
        <w:rPr/>
        <w:drawing>
          <wp:inline distT="0" distB="0" distL="0" distR="0">
            <wp:extent cx="526415" cy="6527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исоглебского</w:t>
      </w:r>
    </w:p>
    <w:p>
      <w:pPr>
        <w:pStyle w:val="Normal"/>
        <w:widowControl w:val="false"/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68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jc w:val="left"/>
        <w:rPr>
          <w:sz w:val="16"/>
          <w:szCs w:val="16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7.03.2017 г.</w:t>
      </w:r>
      <w:r>
        <w:rPr>
          <w:szCs w:val="28"/>
        </w:rPr>
        <w:t xml:space="preserve">№  </w:t>
      </w:r>
      <w:r>
        <w:rPr>
          <w:szCs w:val="28"/>
          <w:u w:val="single"/>
        </w:rPr>
        <w:t>485</w:t>
      </w:r>
    </w:p>
    <w:p>
      <w:pPr>
        <w:pStyle w:val="2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54730" cy="11436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тарифов и прейскурантов на услуги, оказываемые МУП «Борисоглебский гостинично-рыночный комплекс» Борисоглебского городского округа 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9.9pt;height:90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становлении тарифов и прейскурантов на услуги, оказываемые МУП «Борисоглебский гостинично-рыночный комплекс» Борисоглебского городского округа  Воронеж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8.2009г. № 215 «Об утверждении Положения о п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16.02.2017 г. № 329 «О внесении изменений в состав комисси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и прейскуранты на услуги, оказываемые муниципальным унитарным предприятием «Борисоглебский гостинично-рыночный комплекс» Борисоглебского городского округа Воронежской области согласно приложе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ейскурант на оказание услуг на Городской ярмарке по ул. Юбилейной, д.88 А за 1 день торговли (приложение №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ейскурант на оказание услуг на Городской ярмарке по ул. Юбилейной, д.88 А (приложение №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ейскурант на оказание услуг на Городской ярмарке по ул. Юбилейной, д.88 А за 1 месяц торговли (приложение №3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ейскурант на оказание услуг на Городской ярмарке по реализации сельхозпродукции по ул. Советской, д.43 А с апреля по ноябрь (приложение №4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ейскурант на оказание услуг на Городской ярмарке по реализации сельхозпродукции по ул. Советской, д.43 А с декабря по март (приложение №5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рейскурант на оказание услуг на Городской ярмарке Северного микрорайона (приложение №6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Тарифы на номера гостиницы (места в номере) FB Full Board (полный пансион - завтрак, обед  и ужин в кафе «Хопер») (приложение №7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Тарифы на номера гостиницы (места в номере) UAL (все включено - завтрак, обед, полдник, ужин, поздний ужин)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№8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Тарифы на бронирование номеров (мест в номере) (приложение №9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Тарифы на номера гостиницы (места в номере) (без предоставления завтрака) (приложение №10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Тарифы на номера гостиницы (места в номере) почасовая оплата при задержке выезда до 6 часов после расчетного часа (приложение №1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Тарифы на номера гостиницы (места в номере) оплата при задержке выезда с 6 до 12 часов после расчетного часа (приложение №1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 Тарифы на номера гостиницы (места в номере) BB Bed &amp; Breakfast   (кровать и завтрак) (приложение №13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 Тарифы на номера гостиницы (места в номере) HB Half Board  (полупансион - завтрак и ужин  в кафе «Хопер»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4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 Прейскурант на оказание услуг автостоянки на Городской ярмарке в Северном микрорайоне (приложение №15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 Прейскурант на услуги, сопутствующие проживанию (приложение №16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 Прейскурант на услуги автостоянки гостиницы «Борисоглебск» (приложение №17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 Тариф «Армейский» на номера гостиницы (места в номере) при предъявлении удостоверения личности военнослужащего (приложение №18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 Тариф «Студенческий» на номера гостиницы (места в номере) действует с 30 декабря по 31 января, с 01 июня по 31 августа (без предоставления завтрака) (приложение №19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 Тариф «Школьные каникулы» на номера гостиницы (места в номере) действует на период школьных каникул (без предоставления завтрака) (приложение №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Борисоглебского городского округа Воронежской области от 07.09.2016 г. №2381 «Об установлении тарифов и прейскурантов на услуги, оказываемые муниципальным унитарным предприятием «Борисоглебский гостинично-рыночный комплекс» Борисоглебского городского округа Воронежской области» счит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над исполнением настоящего постановления возложить на  заместителя главы администрации Морозова А.В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А.В. Пищугин</w:t>
      </w:r>
    </w:p>
    <w:sectPr>
      <w:type w:val="nextPage"/>
      <w:pgSz w:w="11906" w:h="16838"/>
      <w:pgMar w:left="1559" w:right="567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1:00Z</dcterms:created>
  <dc:creator>Admin</dc:creator>
  <dc:description/>
  <cp:keywords/>
  <dc:language>en-US</dc:language>
  <cp:lastModifiedBy>Чернавцева Анастасия Ивановна</cp:lastModifiedBy>
  <cp:lastPrinted>2017-03-03T08:25:00Z</cp:lastPrinted>
  <dcterms:modified xsi:type="dcterms:W3CDTF">2017-03-09T09:00:00Z</dcterms:modified>
  <cp:revision>34</cp:revision>
  <dc:subject/>
  <dc:title/>
</cp:coreProperties>
</file>