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684" w:hanging="0"/>
        <w:jc w:val="center"/>
        <w:rPr/>
      </w:pPr>
      <w:r>
        <w:rPr/>
        <w:drawing>
          <wp:inline distT="0" distB="0" distL="0" distR="0">
            <wp:extent cx="526415" cy="6527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left="684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исоглебского</w:t>
      </w:r>
    </w:p>
    <w:p>
      <w:pPr>
        <w:pStyle w:val="Normal"/>
        <w:widowControl w:val="false"/>
        <w:autoSpaceDE w:val="false"/>
        <w:ind w:left="684" w:hanging="0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</w:t>
      </w:r>
    </w:p>
    <w:p>
      <w:pPr>
        <w:pStyle w:val="2"/>
        <w:ind w:left="684" w:hanging="0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ind w:left="6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ind w:left="684" w:hanging="0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2"/>
        <w:ind w:left="6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ind w:left="684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"/>
        <w:tabs>
          <w:tab w:val="clear" w:pos="708"/>
          <w:tab w:val="left" w:pos="4500" w:leader="none"/>
        </w:tabs>
        <w:jc w:val="left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>07.03.2017 г.</w:t>
      </w:r>
      <w:r>
        <w:rPr>
          <w:szCs w:val="28"/>
        </w:rPr>
        <w:t xml:space="preserve"> № </w:t>
      </w:r>
      <w:r>
        <w:rPr>
          <w:szCs w:val="28"/>
          <w:u w:val="single"/>
        </w:rPr>
        <w:t xml:space="preserve">489 </w:t>
      </w:r>
      <w:r>
        <w:rPr>
          <w:szCs w:val="28"/>
        </w:rPr>
        <w:t xml:space="preserve">          </w:t>
      </w:r>
    </w:p>
    <w:p>
      <w:pPr>
        <w:pStyle w:val="2"/>
        <w:tabs>
          <w:tab w:val="clear" w:pos="708"/>
          <w:tab w:val="left" w:pos="4500" w:leader="none"/>
        </w:tabs>
        <w:jc w:val="left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г. Борисоглебск</w:t>
      </w:r>
    </w:p>
    <w:p>
      <w:pPr>
        <w:pStyle w:val="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554730" cy="114363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тановлении стоимости услуг по обеспечению отдыха  детей и их оздоровления, оказываемых МБУДО «Борисоглебский детский оздоровительно-образовательный центр «Дружба» 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9.9pt;height:90.0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становлении стоимости услуг по обеспечению отдыха  детей и их оздоровления, оказываемых МБУДО «Борисоглебский детский оздоровительно-образовательный центр «Дружба» Воронеж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5.08.2009г. № 215 «Об утверждении Положения о п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16.02.2017 г. № 329 «О внесении изменений в состав комисси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17 год стоимость услуг по обеспечению отдыха детей и их оздоровления, оказываемых муниципальным бюджетным учреждением дополнительного образования «Борисоглебский детский оздоровительно-образовательный центр «Дружб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путевки на 21 день в летний период 2017 г. (1 смена) – 19600 руб. 00 ко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оимость путевки на 10 дней – 9333 руб. 30 ко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1 койко-дня – 933 руб. 33 ко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питания 1 человека в день – 255 руб. 90 ко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проживания 1 человека в день (без питания) – 677 руб. 43 ко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проживания 1 человека в день, без учета фонда оплаты труда педагогических работников – 566 руб. 97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Борисоглебского городского округа Воронежской области от 29.04.2016 г. № 1207 «Об установлении размера стоимости путевки МБОУ ДО «Борисоглебский детский оздоровительно-образовательный центр «Дружба» счит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над исполнением настоящего постановления возложить на  заместителя главы администрации Морозова А.В.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А.В. Пищу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567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11:00Z</dcterms:created>
  <dc:creator>Admin</dc:creator>
  <dc:description/>
  <cp:keywords/>
  <dc:language>en-US</dc:language>
  <cp:lastModifiedBy>Чернавцева Анастасия Ивановна</cp:lastModifiedBy>
  <cp:lastPrinted>2017-03-07T07:36:00Z</cp:lastPrinted>
  <dcterms:modified xsi:type="dcterms:W3CDTF">2017-03-09T08:48:00Z</dcterms:modified>
  <cp:revision>32</cp:revision>
  <dc:subject/>
  <dc:title/>
</cp:coreProperties>
</file>