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 07.03.2017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 493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9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я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6.12.2016г. № 4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ab/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                       в Российской Федерации», заключением комиссии по землепользованию и                   застройке Борисоглебского городского округа Воронежской области                           от 24.01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делу архитектуры администрации Борисоглебского городского округа Воронежской области обеспечить подготовку проекта о внесении изменения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6.12.2016г. № 48, в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индекса части территориальной зоны Ж-1 (зона застройки индивидуальными жилыми домами и усадебной застройки) земельного участка по   адресу:   Воронежская  обл.,  Борисоглебский  городской округ, с. Махровка, ул. Свободы, 47, на индекс территориальной зоны Ж-3 (зона малоэтажной     многоквартирной застройки)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4:00Z</dcterms:created>
  <dc:creator>Unknown</dc:creator>
  <dc:description/>
  <cp:keywords/>
  <dc:language>en-US</dc:language>
  <cp:lastModifiedBy>Турьева АН</cp:lastModifiedBy>
  <cp:lastPrinted>2017-03-03T11:37:00Z</cp:lastPrinted>
  <dcterms:modified xsi:type="dcterms:W3CDTF">2017-03-09T13:21:00Z</dcterms:modified>
  <cp:revision>3</cp:revision>
  <dc:subject/>
  <dc:title>Об утверждении акта приёмки в эксплуатацию жилого дома после реконструкции</dc:title>
</cp:coreProperties>
</file>