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2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 xml:space="preserve">07.03.2017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494 </w:t>
        <w:tab/>
      </w:r>
    </w:p>
    <w:p>
      <w:pPr>
        <w:pStyle w:val="TextBody"/>
        <w:ind w:right="5952" w:firstLine="720"/>
        <w:rPr>
          <w:sz w:val="16"/>
          <w:szCs w:val="16"/>
        </w:rPr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9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103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о внесении изменения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        от 26.12.2016г. № 4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firstLine="709"/>
        <w:rPr/>
      </w:pPr>
      <w:r>
        <w:rPr>
          <w:sz w:val="28"/>
          <w:szCs w:val="28"/>
        </w:rPr>
        <w:tab/>
        <w:t xml:space="preserve">В соответствии со статьей 33 Градостроительного кодекса Российской           Федерации от 29.12.2004г. № 190-ФЗ, Федеральным законом от 06.10.2003г.           № 131-ФЗ «Об общих принципах организации местного самоуправления                        в Российской Федерации», заключением комиссии по землепользованию и                   застройке Борисоглебского городского округа Воронежской области                           от 24.01.2017г.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тделу архитектуры администрации Борисоглебского городского округа Воронежской области обеспечить подготовку проекта о внесении изменения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6.12.2016г. № 48, в ч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ение индекса части </w:t>
      </w:r>
      <w:r>
        <w:rPr>
          <w:rFonts w:cs="Calibri"/>
          <w:sz w:val="28"/>
          <w:szCs w:val="28"/>
        </w:rPr>
        <w:t>территориальной зоны ОД-3 (зона спортивных и спортивно-зрелищных объектов) земельного участка по адресу: Воронежская обл., г. Борисоглебск, ул. Чкалова, 55, на индекс территориальной зоны ОД-1 (зона объектов культуры, общественно-делового и коммерческого назначения)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 xml:space="preserve"> А.В. Пищугин</w:t>
      </w:r>
    </w:p>
    <w:sectPr>
      <w:type w:val="nextPage"/>
      <w:pgSz w:w="11906" w:h="16838"/>
      <w:pgMar w:left="155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3:00Z</dcterms:created>
  <dc:creator>Unknown</dc:creator>
  <dc:description/>
  <cp:keywords/>
  <dc:language>en-US</dc:language>
  <cp:lastModifiedBy>user</cp:lastModifiedBy>
  <cp:lastPrinted>2017-03-03T11:39:00Z</cp:lastPrinted>
  <dcterms:modified xsi:type="dcterms:W3CDTF">2017-03-09T12:35:00Z</dcterms:modified>
  <cp:revision>4</cp:revision>
  <dc:subject/>
  <dc:title>Об утверждении акта приёмки в эксплуатацию жилого дома после реконструкции</dc:title>
</cp:coreProperties>
</file>