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90" w:leader="none"/>
          <w:tab w:val="left" w:pos="560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-222250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"/>
        <w:ind w:firstLine="709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lef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от </w:t>
      </w:r>
      <w:r>
        <w:rPr>
          <w:szCs w:val="28"/>
        </w:rPr>
        <w:t>14.03. 2017г.</w:t>
      </w:r>
      <w:r>
        <w:rPr>
          <w:sz w:val="20"/>
        </w:rPr>
        <w:t xml:space="preserve">  №  </w:t>
      </w:r>
      <w:r>
        <w:rPr>
          <w:szCs w:val="28"/>
        </w:rPr>
        <w:t>544</w:t>
      </w:r>
    </w:p>
    <w:p>
      <w:pPr>
        <w:pStyle w:val="2"/>
        <w:jc w:val="left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 xml:space="preserve">г. Борисоглебск  </w:t>
      </w:r>
    </w:p>
    <w:p>
      <w:pPr>
        <w:pStyle w:val="2"/>
        <w:jc w:val="left"/>
        <w:rPr>
          <w:sz w:val="20"/>
        </w:rPr>
      </w:pPr>
      <w:r>
        <w:rPr>
          <w:sz w:val="20"/>
        </w:rPr>
        <w:t xml:space="preserve">   </w:t>
      </w:r>
    </w:p>
    <w:p>
      <w:pPr>
        <w:pStyle w:val="ConsPlusNormal"/>
        <w:widowControl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   организации   и    проведении</w:t>
      </w:r>
    </w:p>
    <w:p>
      <w:pPr>
        <w:pStyle w:val="ConsPlusNormal"/>
        <w:widowControl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й       по       подготовке 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рисоглебского городского округа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ронежской              области        к</w:t>
      </w:r>
    </w:p>
    <w:p>
      <w:pPr>
        <w:pStyle w:val="ConsPlusNormal"/>
        <w:widowControl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жароопасному сезону  2017  года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 Лесным кодексом Российской Федерации, Федеральными законами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</w:t>
      </w:r>
      <w:r>
        <w:rPr>
          <w:color w:val="000000"/>
          <w:sz w:val="28"/>
          <w:szCs w:val="28"/>
        </w:rPr>
        <w:t>распоряжением правительства Воронежской области от 12 января 2017 г. № 2-р «Об организации и проведении мероприятий по подготовке Воронежской области к пожароопасному сезону 2017 года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в целях качественной подготовки  Борисоглебского муниципального звена Воронежской территориальной подсистемы единой государственной системы по предупреждению и ликвидации чрезвычайных ситуаций (далее МЗ ТП РСЧС) на территории Борисоглебского городского округа Воронежской области к пожароопасному сезону 2017 года администрация Борисоглебского городского округа Воронежской области  </w:t>
      </w:r>
      <w:r>
        <w:rPr>
          <w:b/>
          <w:color w:val="000000"/>
          <w:spacing w:val="100"/>
          <w:sz w:val="28"/>
          <w:szCs w:val="28"/>
        </w:rPr>
        <w:t>постановляет: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лан мероприятий по подготовке Борисоглебского городского округа Воронежской области к пожароопасному сезону 2017 года (Приложение № 1).</w:t>
      </w:r>
    </w:p>
    <w:p>
      <w:pPr>
        <w:pStyle w:val="Normal"/>
        <w:spacing w:lineRule="auto" w:line="228"/>
        <w:ind w:left="-18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     утратившим       силу      постановление     администрации Борисоглебского городского округа от 23.03.2016 г. № 862 «Об организации и проведении мероприятий по подготовке Борисоглебского городского округа к пожароопасному сезону 2016 года».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firstLine="40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ind w:left="-180" w:firstLine="720"/>
        <w:jc w:val="both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 главы  администрации                                                                     Г.В. Ильина</w:t>
      </w:r>
    </w:p>
    <w:p>
      <w:pPr>
        <w:pStyle w:val="1"/>
        <w:ind w:left="11340" w:hanging="540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1"/>
        <w:ind w:left="11340" w:hanging="540"/>
        <w:jc w:val="center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1"/>
        <w:ind w:left="11340" w:hanging="540"/>
        <w:jc w:val="center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1"/>
        <w:ind w:left="10800" w:hanging="540"/>
        <w:jc w:val="cen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Борисоглебского городского округа</w:t>
      </w:r>
    </w:p>
    <w:p>
      <w:pPr>
        <w:pStyle w:val="Normal"/>
        <w:ind w:left="11213" w:hanging="0"/>
        <w:jc w:val="center"/>
        <w:rPr>
          <w:b/>
          <w:b/>
          <w:sz w:val="28"/>
          <w:szCs w:val="28"/>
        </w:rPr>
      </w:pPr>
      <w:r>
        <w:rPr>
          <w:sz w:val="20"/>
        </w:rPr>
        <w:t xml:space="preserve">от </w:t>
      </w:r>
      <w:r>
        <w:rPr>
          <w:sz w:val="28"/>
          <w:szCs w:val="28"/>
        </w:rPr>
        <w:t>14.03. 2017г.</w:t>
      </w:r>
      <w:r>
        <w:rPr>
          <w:sz w:val="20"/>
        </w:rPr>
        <w:t xml:space="preserve">  №  </w:t>
      </w:r>
      <w:r>
        <w:rPr>
          <w:sz w:val="28"/>
          <w:szCs w:val="28"/>
        </w:rPr>
        <w:t>5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мероприятий по подготовке Борисоглебского городского округа Воронежской област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пожароопасному сезону 2017 го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870"/>
        <w:gridCol w:w="55"/>
        <w:gridCol w:w="2715"/>
        <w:gridCol w:w="65"/>
        <w:gridCol w:w="2059"/>
        <w:gridCol w:w="29"/>
      </w:tblGrid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проводимых мероприят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145" w:hRule="atLeast"/>
        </w:trPr>
        <w:tc>
          <w:tcPr>
            <w:tcW w:w="1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Комиссия Борисоглебского городского округа Воронежской области по предупреждению и ликвидации чрезвычайных ситуаций и обеспечению пожарной безопасности</w:t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32"/>
              <w:jc w:val="both"/>
              <w:rPr/>
            </w:pPr>
            <w:r>
              <w:rPr/>
              <w:t>Создать рабочую группу при комиссии Борисоглебского городского округа Воронежской области по предупреждению и ликвидации чрезвычайных ситуаций и обеспечению пожарной безопасности по подготовке Борисоглебского МЗ ТП РСЧС к пожароопасному сезону 2017 года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Морозов А.В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 xml:space="preserve">Персональный состав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КЧС и ОПБ</w:t>
            </w:r>
          </w:p>
          <w:p>
            <w:pPr>
              <w:pStyle w:val="Normal"/>
              <w:spacing w:lineRule="auto" w:line="228"/>
              <w:jc w:val="center"/>
              <w:rPr>
                <w:rStyle w:val="FontStyle13"/>
              </w:rPr>
            </w:pPr>
            <w:r>
              <w:rPr>
                <w:rStyle w:val="FontStyle13"/>
                <w:sz w:val="24"/>
                <w:szCs w:val="24"/>
              </w:rPr>
              <w:t>БГО ВО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до 12.04.2017</w:t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32"/>
              <w:jc w:val="both"/>
              <w:rPr/>
            </w:pPr>
            <w:r>
              <w:rPr/>
              <w:t>Рассмотрение на заседании КЧС и ОПБ вопроса о подготовке МЗ ТП РСЧС к летнему пожароопасному сезону 2017 года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Морозов А.В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 xml:space="preserve">Персональный состав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КЧС и ОПБ</w:t>
            </w:r>
          </w:p>
          <w:p>
            <w:pPr>
              <w:pStyle w:val="Normal"/>
              <w:spacing w:lineRule="auto" w:line="228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БГО ВО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до 12.04.2017</w:t>
            </w:r>
          </w:p>
        </w:tc>
      </w:tr>
      <w:tr>
        <w:trPr>
          <w:trHeight w:val="145" w:hRule="atLeast"/>
        </w:trPr>
        <w:tc>
          <w:tcPr>
            <w:tcW w:w="1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FontStyle13"/>
                <w:b/>
                <w:b/>
              </w:rPr>
            </w:pPr>
            <w:r>
              <w:rPr>
                <w:b/>
              </w:rPr>
              <w:t xml:space="preserve">Администрация Борисоглебского городского округа Воронежской области </w:t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28"/>
              <w:jc w:val="center"/>
              <w:rPr>
                <w:rStyle w:val="FontStyle13"/>
                <w:b/>
                <w:b/>
              </w:rPr>
            </w:pPr>
            <w:r>
              <w:rPr/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32"/>
              <w:jc w:val="both"/>
              <w:rPr/>
            </w:pPr>
            <w:r>
              <w:rPr/>
              <w:t>Выполнить комплекс профилактических мероприятий по недопущению распространения лесных и ландшафтных пожаров на населенные пункт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орозов В.В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баринов Г.Н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Глушков Е.В.</w:t>
            </w:r>
          </w:p>
          <w:p>
            <w:pPr>
              <w:pStyle w:val="Normal"/>
              <w:spacing w:lineRule="auto" w:line="228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омощники главы по решению вопросов сельской территори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Филатов Ю.А.</w:t>
            </w:r>
          </w:p>
          <w:p>
            <w:pPr>
              <w:pStyle w:val="Normal"/>
              <w:spacing w:lineRule="auto" w:line="228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Толстиков А.А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Аистов А.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орозова Г.В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Морылев И.А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(по согласованию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о 28.04.2017</w:t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28"/>
              <w:ind w:firstLine="432"/>
              <w:jc w:val="both"/>
              <w:rPr/>
            </w:pPr>
            <w:r>
              <w:rPr/>
              <w:t xml:space="preserve">Организовать контроль готовности </w:t>
            </w:r>
            <w:r>
              <w:rPr>
                <w:bCs/>
                <w:iCs/>
              </w:rPr>
              <w:t xml:space="preserve">сил и средств Борисоглебского МЗ ТП РСЧС </w:t>
            </w:r>
            <w:r>
              <w:rPr/>
              <w:t>к пожароопасному сезону 2017 года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КЧС и ОПБ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БГО ВО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  <w:t>До начала пожароопасного сезона</w:t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28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32"/>
              <w:jc w:val="both"/>
              <w:rPr/>
            </w:pPr>
            <w:r>
              <w:rPr/>
              <w:t>Организовать  работы по очистке лесонасождений, находящихся в ведении городского округа, от бытового мусора, отходов производства и неорганизованных свалок.</w:t>
            </w:r>
          </w:p>
          <w:p>
            <w:pPr>
              <w:pStyle w:val="Normal"/>
              <w:spacing w:lineRule="auto" w:line="228"/>
              <w:ind w:firstLine="432"/>
              <w:jc w:val="both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баринов Г.Н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мощники главы по решению вопросов сельской территори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бережный В.И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spacing w:lineRule="auto" w:line="228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  <w:t>МУП, МБУ, МКУ, ОЭ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  <w:t>До 25.04.2017</w:t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28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32"/>
              <w:jc w:val="both"/>
              <w:rPr/>
            </w:pPr>
            <w:r>
              <w:rPr/>
              <w:t>Заслушивать помощников глвы администрации по решению вопросов сельских территорий о пожароопасной обстановке в 2017 году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КЧС и ОПБ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БГО ВО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28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773" w:leader="none"/>
              </w:tabs>
              <w:spacing w:lineRule="auto" w:line="228"/>
              <w:ind w:firstLine="432"/>
              <w:rPr/>
            </w:pPr>
            <w:r>
              <w:rPr>
                <w:rStyle w:val="FontStyle13"/>
                <w:sz w:val="24"/>
                <w:szCs w:val="24"/>
              </w:rPr>
              <w:t>Обеспечить выполнение требований пожарной безопасности при производстве полевых работ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баринов Г.Н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равцов А.А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мощники главы по решению вопросов сельской территории</w:t>
            </w:r>
          </w:p>
          <w:p>
            <w:pPr>
              <w:pStyle w:val="Normal"/>
              <w:spacing w:lineRule="auto" w:line="228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28"/>
              <w:ind w:firstLine="432"/>
              <w:rPr/>
            </w:pPr>
            <w:r>
              <w:rPr>
                <w:rStyle w:val="FontStyle13"/>
                <w:sz w:val="24"/>
                <w:szCs w:val="24"/>
              </w:rPr>
              <w:t xml:space="preserve">Организовать совместно с </w:t>
            </w:r>
            <w:r>
              <w:rPr/>
              <w:t>ПСЧ-20 по охране Борисоглебского района ФГКУ «1 ОФПС» по Воронежской области</w:t>
            </w:r>
            <w:r>
              <w:rPr>
                <w:rStyle w:val="FontStyle13"/>
                <w:sz w:val="24"/>
                <w:szCs w:val="24"/>
              </w:rPr>
              <w:t xml:space="preserve">, отделом надзорной деятельности и профилактической работе, по Борисоглебскому городскому округу и Поворинскому району, работу по недопущению сжигания стерни, пожнивных остатков, камыша, сухой травы и разведения костров в полях.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баринов Г.Н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равцов А.А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мощники главы по решению вопросов сельской территори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Аистов А.В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28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Толстиков А.А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(по согласованию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32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рганизовать работы по созданию и своевременному уходу за минерализованными полосами шириной не менее 1,4 м на земельных участках населенных пунктов и земельных участках сельскохозяйственного назначения, примыкающих к лесным насаждениям, объектам экономики, в том числе населенных пунктов, подверженных угрозе от ландшафтных пожар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баринов Г.Н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мощники главы по решению вопросов сельской территори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бережный В.И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орозова Г.В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Морылев И.А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(по согласованию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32"/>
              <w:jc w:val="both"/>
              <w:rPr/>
            </w:pPr>
            <w:r>
              <w:rPr/>
              <w:t>Обеспечить выполнение первичных мер пожарной безопасности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орозов В.В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баринов Г.Н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Глушков Е.В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мощники главы по решению вопросов сельской территори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Филатов Ю.А.</w:t>
            </w:r>
          </w:p>
          <w:p>
            <w:pPr>
              <w:pStyle w:val="Normal"/>
              <w:spacing w:lineRule="auto" w:line="228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56"/>
              <w:jc w:val="both"/>
              <w:rPr>
                <w:rStyle w:val="FontStyle13"/>
                <w:sz w:val="24"/>
                <w:szCs w:val="24"/>
              </w:rPr>
            </w:pPr>
            <w:r>
              <w:rPr/>
              <w:t>Организовать уточнение и утверждение Плана предупреждения и ликвидации чрезвычайных ситуаций, вызванных природными пожарами на территории городского округа в 2017 год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орозов А.В.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лушков Е.В.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о начала пожароопасного сезона</w:t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32"/>
              <w:jc w:val="both"/>
              <w:rPr/>
            </w:pPr>
            <w:r>
              <w:rPr/>
              <w:t>Создать резервы материально-технических средств, предназначенных для ликвидации чрезвычайных ситуаций, вызванных лесными пожарами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орозов В.В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баринов Г.Н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Глушков Е.В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мощники главы по решению вопросов сельской территори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Филатов Ю.А.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о начала пожароопасного сезона</w:t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рганизовать условия для забора воды в любое время года из источников наружного водоснабжения, в городе и сельских населенных пунктах и на прилегающих к ним территориях , водонапорные башни - устройствами для забора воды.</w:t>
            </w:r>
          </w:p>
          <w:p>
            <w:pPr>
              <w:pStyle w:val="Normal"/>
              <w:spacing w:lineRule="auto" w:line="228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firstLine="432"/>
              <w:jc w:val="both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бережный В.И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баринов Г.Н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мощники главы по решению вопросов сельской территории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до 25.04.2017</w:t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32"/>
              <w:jc w:val="both"/>
              <w:rPr/>
            </w:pPr>
            <w:r>
              <w:rPr/>
              <w:t>Организовать уборку территории, прилегающей к населенным пунктам, от бытовых и промышленных отходов, сухой травы и камыша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баринов Г.Н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мощники главы по решению вопросов сельской территори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бережный В.И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до 21.03.2017</w:t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28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32"/>
              <w:jc w:val="both"/>
              <w:rPr/>
            </w:pPr>
            <w:r>
              <w:rPr/>
              <w:t>Принять меры по недопущению выжигания травы на лесных полянах, прогалинах, лугах, стерни на полях и на земельных участках, непосредственно примыкающих к населенным пунктам и  лесам, а также к защитным и озеленительным лесонасаждениям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баринов Г.Н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мощники главы по решению вопросов сельской территори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илатов Ю.А.</w:t>
            </w:r>
          </w:p>
          <w:p>
            <w:pPr>
              <w:pStyle w:val="Normal"/>
              <w:spacing w:lineRule="auto" w:line="228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Толстиков А.А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Аистов А.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орозова Г.В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Морылев И.А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(по согласованию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в течение пожароопасног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сезона</w:t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32"/>
              <w:jc w:val="both"/>
              <w:rPr/>
            </w:pPr>
            <w:r>
              <w:rPr/>
              <w:t>Организовать проверку систем экстренного оповещения населения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лушков Е.В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илатов Ю.А.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  <w:t>постоянно</w:t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28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32"/>
              <w:jc w:val="both"/>
              <w:rPr/>
            </w:pPr>
            <w:r>
              <w:rPr/>
              <w:t>Создание мобильных групп патрулирования, для предупреждения лесных пожаров.</w:t>
            </w:r>
          </w:p>
          <w:p>
            <w:pPr>
              <w:pStyle w:val="Normal"/>
              <w:spacing w:lineRule="auto" w:line="228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firstLine="432"/>
              <w:jc w:val="both"/>
              <w:rPr/>
            </w:pPr>
            <w:r>
              <w:rPr/>
              <w:t>Проводить патрулирование населенных пунктов подверженных угрозе распространения лесных пожаров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мощники главы по решению вопросов сельской территории</w:t>
            </w:r>
          </w:p>
          <w:p>
            <w:pPr>
              <w:pStyle w:val="Normal"/>
              <w:spacing w:lineRule="auto" w:line="228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МВД по г. Борисоглебск</w:t>
            </w:r>
          </w:p>
          <w:p>
            <w:pPr>
              <w:pStyle w:val="Normal"/>
              <w:spacing w:lineRule="auto" w:line="228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28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СЧ -2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28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НД и ПР по БГО и ПР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орозова Г.В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Морылев И.А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(по согласованию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До 15.04.2017</w:t>
            </w:r>
          </w:p>
          <w:p>
            <w:pPr>
              <w:pStyle w:val="Normal"/>
              <w:spacing w:lineRule="auto" w:line="228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в течение пожароопасног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сезона</w:t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32"/>
              <w:jc w:val="both"/>
              <w:rPr/>
            </w:pPr>
            <w:r>
              <w:rPr/>
              <w:t>Обеспечить проведение разъяснительной работы среди населения о соблюдении мер противопожарной безопасности, правилах поведения в случае пожара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орозов А.В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барин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Глушков Е.В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илатов Ю.А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мощники главы по решению вопросов сельской территории</w:t>
            </w:r>
          </w:p>
          <w:p>
            <w:pPr>
              <w:pStyle w:val="Normal"/>
              <w:spacing w:lineRule="auto" w:line="228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Толстиков А.А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Аистов А.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(по согласованию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32"/>
              <w:jc w:val="both"/>
              <w:rPr/>
            </w:pPr>
            <w:r>
              <w:rPr/>
              <w:t>Обеспечить совместно с отделом надзорной деятельности по Борисоглебскому городскому округу и Поворинскому району, с Теллермановским филиалом  КУ ВО «Лесная охрана» «Теллермановское лесничество», Песковским филиалом КУ ВО «Лесная охрана»  «Песковское лесничество» информирование населения о правилах пожарной безопасности, в том числе на садовых, дачных и приусадебных земельных участках, а также о действиях в случае возникновения пожаров, систематическое информирование населения о пожарной обстановке и организовать разъяснительную работу  по вопросам готовности к действиям при угрозе и возникновении чрезвычайных ситуаций, связанных с лесными пожарами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мелова Е.А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лушков Е.В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баринов Г.Н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мощники главы по решению вопросов сельской территори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илатов Ю.А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Толстиков А.А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Аистов А.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орозова Г.В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Морылев И.А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(по согласованию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в течение пожароопасног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сезона</w:t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/>
              <w:t xml:space="preserve">     </w:t>
            </w:r>
            <w:r>
              <w:rPr/>
              <w:t>Рассмотреть на заседаниях комиссий по предупреждению и ликвидации чрезвычайных ситуаций и обеспечению пожарной безопасности городского округа вопросы подготовки к пожароопасному сезону 2017 года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ЧС и ОПБ БГО ВО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до 15.04.2017</w:t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28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32"/>
              <w:jc w:val="both"/>
              <w:rPr/>
            </w:pPr>
            <w:r>
              <w:rPr/>
              <w:t>Выполнить комплекс профилактических мероприятий по недопущению распространения лесных и ландшафтных пожаров на населенные пункты.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баринов Г.Н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мощники главы по решению вопросов сельской территори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Толстиков А.А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Аистов А.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(по согласованию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в течение пожароопасного</w:t>
            </w:r>
          </w:p>
          <w:p>
            <w:pPr>
              <w:pStyle w:val="Normal"/>
              <w:spacing w:lineRule="auto" w:line="228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сезона</w:t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28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рганизовать создание противопожарных разрывов, опашку вокруг населенных пунктов, дачных кооперативов и товариществ на участках, примыкающих к хвойным насаждениям или лугам, пустошам, выгонам.</w:t>
            </w:r>
          </w:p>
          <w:p>
            <w:pPr>
              <w:pStyle w:val="Normal"/>
              <w:spacing w:lineRule="auto" w:line="228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баринов Г.Н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мощники главы по решению вопросов сельской территории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  <w:t>до 25.04.2017 г.</w:t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28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32"/>
              <w:jc w:val="both"/>
              <w:rPr/>
            </w:pPr>
            <w:r>
              <w:rPr/>
              <w:t xml:space="preserve">Организовать взаимодействие между ЕДДС городского округа и пожарно-химическими станциями, совместно с Теллермановским филиалом  КУ ВО «Лесная охрана» «Теллермановское лесничество», Песковским филиалом КУ ВО «Лесная охрана»  «Песковское лесничество»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Филатов Ю.А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орозова Г.В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Морылев И.А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(по согласованию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о начала пожароопасного сезона</w:t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32"/>
              <w:jc w:val="both"/>
              <w:rPr/>
            </w:pPr>
            <w:r>
              <w:rPr/>
              <w:t>Разместить информационные стенды, баннеры с информацией для населения о соблюдении требований пожарной безопасно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барин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мощники главы по решению вопросов сельской территории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до 28.04.2017</w:t>
            </w:r>
          </w:p>
        </w:tc>
      </w:tr>
      <w:tr>
        <w:trPr>
          <w:trHeight w:val="240" w:hRule="atLeast"/>
        </w:trPr>
        <w:tc>
          <w:tcPr>
            <w:tcW w:w="1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 xml:space="preserve">ООО «БДРСУ-2» , Филиалу ЗАО «Дороги Черноземья» ДЭП-5   г. Борисоглебск </w:t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32"/>
              <w:jc w:val="both"/>
              <w:rPr>
                <w:rStyle w:val="FontStyle13"/>
                <w:sz w:val="24"/>
                <w:szCs w:val="24"/>
              </w:rPr>
            </w:pPr>
            <w:r>
              <w:rPr/>
              <w:t>Обеспечить противопожарную опашку полос отвода автомобильных дорог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Водяных В.М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28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етрищев А.П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(по согласованию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до 15.04.2017</w:t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32"/>
              <w:jc w:val="both"/>
              <w:rPr/>
            </w:pPr>
            <w:r>
              <w:rPr/>
              <w:t>Обеспечить вывоз и утилизацию вырубленного мелколесья и кустарников в полосе отвода автомобильных дорог в соответствии с компетенцией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Водяных В.М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28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етрищев А.П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(по согласованию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до 15.04.2017</w:t>
            </w:r>
          </w:p>
        </w:tc>
      </w:tr>
      <w:tr>
        <w:trPr>
          <w:trHeight w:val="145" w:hRule="atLeast"/>
        </w:trPr>
        <w:tc>
          <w:tcPr>
            <w:tcW w:w="1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Теллермановский филиал  КУ ВО «Лесная охрана» «Теллермановское лесничество»</w:t>
            </w:r>
          </w:p>
          <w:p>
            <w:pPr>
              <w:pStyle w:val="Normal"/>
              <w:spacing w:lineRule="auto" w:line="228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есковский филиал КУ ВО «Лесная охрана»  «Песковское лесничество» </w:t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28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32"/>
              <w:jc w:val="both"/>
              <w:rPr/>
            </w:pPr>
            <w:r>
              <w:rPr/>
              <w:t>Организовать комплекс профилактических мероприятий по обеспечению пожарной безопасности в лесах на территории лесничеств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орозова Г.В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Морылев И.А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Максин Е.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(по согласованию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32"/>
              <w:jc w:val="both"/>
              <w:rPr/>
            </w:pPr>
            <w:r>
              <w:rPr/>
              <w:t>Организовать разработку плана тушения лесных пожаров на территории  лесничеств, согласование их с Главным управлением ЧС России по Воронежской области</w:t>
            </w:r>
          </w:p>
          <w:p>
            <w:pPr>
              <w:pStyle w:val="Normal"/>
              <w:spacing w:lineRule="auto" w:line="228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firstLine="432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орозова Г.В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Морылев И.А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Максин Е.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(по согласованию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о начала пожароопасного периода</w:t>
            </w:r>
          </w:p>
        </w:tc>
      </w:tr>
      <w:tr>
        <w:trPr>
          <w:trHeight w:val="6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32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Организовать </w:t>
            </w:r>
            <w:r>
              <w:rPr/>
              <w:t>мониторинг пожарной опасности в лесах и лесных пожаров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орозова Г.В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Морылев И.А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Максин Е.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(по согласованию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пожароопасного сезона</w:t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32"/>
              <w:jc w:val="both"/>
              <w:rPr/>
            </w:pPr>
            <w:r>
              <w:rPr/>
              <w:t xml:space="preserve">Обеспечить заключение договоров с субподрядными организациями на привлечение техники и работников к тушению лесных пожаров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орозова Г.В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Морылев И.А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Максин Е.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(по согласованию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о начала пожароопасного периода</w:t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32"/>
              <w:jc w:val="both"/>
              <w:rPr/>
            </w:pPr>
            <w:r>
              <w:rPr/>
              <w:t>Проверка готовности сил и средств, привлекаемых к тушению лесных пожаров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орозова Г.В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Морылев И.А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Максин Е.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Аистов А.В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28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Толстиков А.А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(по согласованию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до 15.04.2017</w:t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32"/>
              <w:jc w:val="both"/>
              <w:rPr/>
            </w:pPr>
            <w:r>
              <w:rPr/>
              <w:t>Подготовка и проведение тренировок по тушению лесных пожаров с руководителями тушения лесных пожаров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орозова Г.В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Морылев И.А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Максин Е.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(по согласованию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до 30.05..2017</w:t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32"/>
              <w:jc w:val="both"/>
              <w:rPr/>
            </w:pPr>
            <w:r>
              <w:rPr/>
              <w:t>Произвести доукомплектование противопожарным инвентарем пожарно-химических станций до установленных норм обеспечения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орозова Г.В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Морылев И.А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Максин Е.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(по согласованию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до 15.04.2017</w:t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32"/>
              <w:jc w:val="both"/>
              <w:rPr/>
            </w:pPr>
            <w:r>
              <w:rPr/>
              <w:t>Обеспечить оборудование в лесной зоне подъездных путей пожарной техники к природным и искусственным  водоемам в количестве, определенных лесным планом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орозова Г.В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Морылев И.А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Максин Е.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28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до 29.04.2017</w:t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32"/>
              <w:jc w:val="both"/>
              <w:rPr/>
            </w:pPr>
            <w:r>
              <w:rPr/>
              <w:t>Обеспечить привлечение необходимого количества временных работников для выполнения задач предупреждения и ликвидации лесных пожаров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орозова Г.В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Морылев И.А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Максин Е.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(по согласованию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в течение пожароопасного сезона</w:t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32"/>
              <w:jc w:val="both"/>
              <w:rPr/>
            </w:pPr>
            <w:r>
              <w:rPr/>
              <w:t>Осуществлять контроль выполнения профилактических противопожарных мероприятий в лесах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орозова Г.В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Морылев И.А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Максин Е.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(по согласованию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31"/>
              <w:jc w:val="both"/>
              <w:rPr/>
            </w:pPr>
            <w:r>
              <w:rPr/>
              <w:t>Обеспечение выполнения пользователями лесных участков, правил пожарной безопасности в лесах, установку шлагбаумов, создание рвов, препятствующих несанкционированному въезду в леса</w:t>
            </w:r>
          </w:p>
          <w:p>
            <w:pPr>
              <w:pStyle w:val="Normal"/>
              <w:spacing w:lineRule="auto" w:line="228"/>
              <w:ind w:firstLine="431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firstLine="431"/>
              <w:jc w:val="both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орозова Г.В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Морылев И.А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Максин Е.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(по согласованию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до 08.04.2017</w:t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32"/>
              <w:jc w:val="both"/>
              <w:rPr/>
            </w:pPr>
            <w:r>
              <w:rPr/>
              <w:t>Обеспечить выполнение профилактических, организационно-технических противопожарных мероприятий и выполнение правил пожарной безопасности в лесах в соответствии с постановлением Правительства Российской Федерации от 30.06.2007 № 417 «Об утверждении правил пожарной безопасности в лесах»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орозова Г.В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Морылев И.А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Максин Е.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(по согласованию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до 10.04.2017</w:t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28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32"/>
              <w:jc w:val="both"/>
              <w:rPr/>
            </w:pPr>
            <w:r>
              <w:rPr/>
              <w:t>Оформить с составлением комиссионных актов техническую приемку готовности пожарно – наблюдательных вышек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орозова Г.В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Морылев И.А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Максин Е.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(по согласованию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до 15.04.2017</w:t>
            </w:r>
          </w:p>
        </w:tc>
      </w:tr>
      <w:tr>
        <w:trPr>
          <w:trHeight w:val="7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28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32"/>
              <w:jc w:val="both"/>
              <w:rPr/>
            </w:pPr>
            <w:r>
              <w:rPr/>
              <w:t>Оформить паспорта пожарно-химических станций и документацию в соответствии с требованиями Приказа Федеральной службы лесного хозяйства России от 19.12.1997 № 167 «Об утверждении положения о пожарно – химических станциях».</w:t>
            </w:r>
          </w:p>
          <w:p>
            <w:pPr>
              <w:pStyle w:val="Normal"/>
              <w:spacing w:lineRule="auto" w:line="228"/>
              <w:ind w:firstLine="432"/>
              <w:jc w:val="both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орозова Г.В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Морылев И.А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Максин Е.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(по согласованию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до 15.04.2017</w:t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28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32"/>
              <w:jc w:val="both"/>
              <w:rPr/>
            </w:pPr>
            <w:r>
              <w:rPr/>
              <w:t>Обеспечить контроль за организациями, эксплуатирующими газо-, нефте-, аммиако- трубопроводы по своевременной очистке от захламления горючими материалами лесных участков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орозова Г.В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Морылев И.А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Максин Е.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(по согласованию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до 29.04.2017</w:t>
            </w:r>
          </w:p>
        </w:tc>
      </w:tr>
      <w:tr>
        <w:trPr>
          <w:trHeight w:val="7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28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32"/>
              <w:jc w:val="both"/>
              <w:rPr/>
            </w:pPr>
            <w:r>
              <w:rPr/>
              <w:t>Организовать контроль выполнения противопожарных мероприятий на предприятиях и в организациях, выполняющих работы в лесах, а также проводящих в лесах (вблизи них) культурно-массовые и другие мероприятия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орозова Г.В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Морылев И.А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Максин Е.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(по согласованию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28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32"/>
              <w:jc w:val="both"/>
              <w:rPr/>
            </w:pPr>
            <w:r>
              <w:rPr/>
              <w:t xml:space="preserve">Организовать места отдыха в лесной зоне и проинформировать население.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орозова Г.В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Морылев И.А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Максин Е.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(по согласованию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5.04.2017</w:t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28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28"/>
              <w:ind w:firstLine="720"/>
              <w:rPr/>
            </w:pPr>
            <w:r>
              <w:rPr>
                <w:sz w:val="24"/>
                <w:szCs w:val="24"/>
              </w:rPr>
              <w:t>Организовать создание противопожарных разрывов, опашку вокруг населенных пунктов, дачных кооперативов и товариществ на участках, примыкающих к хвойным насаждениям или лугам, пустошам, выгонам.</w:t>
            </w:r>
          </w:p>
          <w:p>
            <w:pPr>
              <w:pStyle w:val="Normal"/>
              <w:spacing w:lineRule="auto" w:line="228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орозова Г.В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Морылев И.А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Максин Е.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(по согласованию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  <w:t>до 25.04.2017</w:t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28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32"/>
              <w:jc w:val="both"/>
              <w:rPr/>
            </w:pPr>
            <w:r>
              <w:rPr/>
              <w:t>Создать мобильные группы патрулирования патрулирования, для предупреждения лесных пожаров, укомплектованные ранцевыми лесными огнетушителями и лопатам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орозова Г.В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Морылев И.А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Максин Е.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(по согласованию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до 04.04.2017</w:t>
            </w:r>
          </w:p>
        </w:tc>
      </w:tr>
      <w:tr>
        <w:trPr>
          <w:trHeight w:val="145" w:hRule="atLeast"/>
        </w:trPr>
        <w:tc>
          <w:tcPr>
            <w:tcW w:w="1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Cs w:val="28"/>
              </w:rPr>
              <w:t xml:space="preserve">ПСЧ-20 по охране Борисоглебского района ФГКУ «1 ОФПС» по Воронежской области,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отделу надзорной деятельности по Борисоглебскому городскому округу и Поворинскому району</w:t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32"/>
              <w:jc w:val="both"/>
              <w:rPr/>
            </w:pPr>
            <w:r>
              <w:rPr/>
              <w:t>Организовать сбор оперативной информации о складывающейся обстановке в пожароопасный сезон и доведение ее до заинтересованных территориальных органов федеральных органов исполнительной власти, исполнительных органов государственной власти Воронежской области, органов местного самоуправления Борисоглебского городского округа Воронежской области, организаций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Аистов А.В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28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Толстиков А.А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(по согласованию) Филатов Ю.А.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в течение пожароопасног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сезона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32"/>
              <w:jc w:val="both"/>
              <w:rPr/>
            </w:pPr>
            <w:r>
              <w:rPr/>
              <w:t>Уточнить план привлечения сил и средств подразделений пожарной охраны, для тушения пожаров и проведения аварийно-спасательных работ на территории Борисоглебского городского округа Воронежской области и расписания выездов подразделений пожарной охраны, гарнизона пожарной охраны  для тушения пожаров и проведения аварийно – спасательных работ на территории городского округа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Аистов А.В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(по согласованию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о начала пожароопасног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езона</w:t>
            </w:r>
          </w:p>
        </w:tc>
      </w:tr>
      <w:tr>
        <w:trPr>
          <w:trHeight w:val="5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32"/>
              <w:jc w:val="both"/>
              <w:rPr/>
            </w:pPr>
            <w:r>
              <w:rPr/>
              <w:t xml:space="preserve">Организовать совместно с  Теллермановским филиалом  КУ ВО «Лесная охрана» «Теллермановское лесничество», Песковским филиалом КУ ВО «Лесная охрана»  «Песковское лесничество» корректировку реестра населенных пунктов, летних оздоровительных учреждений, оздоровительных учреждений и садоводческих, огороднических и дачных некоммерческих объединений граждан, подверженных угрозе распространения лесных пожаров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Аистов А.В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орозова Г.В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Морылев И.А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(по согласованию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о начала пожароопасного</w:t>
            </w:r>
          </w:p>
          <w:p>
            <w:pPr>
              <w:pStyle w:val="Normal"/>
              <w:spacing w:lineRule="auto" w:line="228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  <w:t>сезона</w:t>
            </w:r>
          </w:p>
        </w:tc>
      </w:tr>
      <w:tr>
        <w:trPr>
          <w:trHeight w:val="5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28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32"/>
              <w:jc w:val="both"/>
              <w:rPr/>
            </w:pPr>
            <w:r>
              <w:rPr/>
              <w:t>Провести корректировку и проверку паспортов пожарной безопасности населенных пунктов, садоводческих, огороднических и дачных некоммерческих объединений граждан, подверженных угрозе распространения лесных пожаров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……</w:t>
            </w:r>
            <w:r>
              <w:rPr>
                <w:rStyle w:val="FontStyle13"/>
                <w:sz w:val="24"/>
                <w:szCs w:val="24"/>
              </w:rPr>
              <w:t>толстиков А.А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орозова Г.В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Морылев И.А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(по согласованию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8.04.2017</w:t>
            </w:r>
          </w:p>
        </w:tc>
      </w:tr>
      <w:tr>
        <w:trPr>
          <w:trHeight w:val="5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28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14"/>
              <w:jc w:val="both"/>
              <w:rPr/>
            </w:pPr>
            <w:r>
              <w:rPr/>
              <w:t>Организовать и провести совместно с руководящим составом администрации Борисоглебского городского округа внеплановые выездные проверки пожарной безопасности объектов экономики, а также населенных пунктов, граничащих с лесными участками, включая садоводческие, огороднические и дачные некоммерческие объединения с постоянным проживанием граждан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Толстиков А.А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28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01.04.2017</w:t>
            </w:r>
          </w:p>
        </w:tc>
      </w:tr>
      <w:tr>
        <w:trPr>
          <w:trHeight w:val="5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28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32"/>
              <w:jc w:val="both"/>
              <w:rPr/>
            </w:pPr>
            <w:r>
              <w:rPr/>
              <w:t>Проверить готовность резервной техники в пожарных частях и обеспечить ее доукомплектование пожарно-техническим инструментом и оборудование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Аистов А.В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(по согласованию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до 15.04.2017</w:t>
            </w:r>
          </w:p>
        </w:tc>
      </w:tr>
      <w:tr>
        <w:trPr>
          <w:trHeight w:val="240" w:hRule="atLeast"/>
        </w:trPr>
        <w:tc>
          <w:tcPr>
            <w:tcW w:w="1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b/>
              </w:rPr>
              <w:t>Отдел  МВД России по  г. Борисоглебск</w:t>
            </w:r>
          </w:p>
        </w:tc>
      </w:tr>
      <w:tr>
        <w:trPr>
          <w:trHeight w:val="3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28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32"/>
              <w:jc w:val="both"/>
              <w:rPr/>
            </w:pPr>
            <w:r>
              <w:rPr/>
              <w:t>Оказать содействие Теллермановскому филиалу  КУ ВО «Лесная охрана» «Теллермановское лесничество», Песковскому филиалу КУ ВО «Лесная охрана»  «Песковское лесничество» в обеспечении контроля за въездом автотранспорта в хвойные лесные массивы в период действия особого противопожарного режима, а также в проведении патрулирования лесных массивов в составе оперативных групп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Глуховской Н.А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(по согласованию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3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в период действия особого противопожарного режим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(выставление личного состава по согласованию)</w:t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32"/>
              <w:jc w:val="both"/>
              <w:rPr/>
            </w:pPr>
            <w:r>
              <w:rPr/>
              <w:t>Организовать работу по планированию и подготовке сил и средств ОМВД по г. Борисоглебск, к действиям при чрезвычайных обстоятельствах, связанных с лесными пожарами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Глуховской Н.А.</w:t>
            </w:r>
          </w:p>
          <w:p>
            <w:pPr>
              <w:pStyle w:val="Normal"/>
              <w:spacing w:lineRule="auto" w:line="228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(по согласованию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28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32"/>
              <w:jc w:val="both"/>
              <w:rPr/>
            </w:pPr>
            <w:r>
              <w:rPr/>
              <w:t>Уточнить план действий при возникновении чрезвычайных ситуаций ОМВД по г. Борисоглебск, при возникновении чрезвычайных обстоятельств 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Глуховской Н.А.</w:t>
            </w:r>
          </w:p>
          <w:p>
            <w:pPr>
              <w:pStyle w:val="Normal"/>
              <w:spacing w:lineRule="auto" w:line="228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(по согласованию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до 28.04.2017</w:t>
            </w:r>
          </w:p>
        </w:tc>
      </w:tr>
      <w:tr>
        <w:trPr>
          <w:trHeight w:val="145" w:hRule="atLeast"/>
        </w:trPr>
        <w:tc>
          <w:tcPr>
            <w:tcW w:w="1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Филиал ПАО «МРСК Центра» - «Воронежэнерго» БРЭС</w:t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28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32"/>
              <w:jc w:val="both"/>
              <w:rPr/>
            </w:pPr>
            <w:r>
              <w:rPr/>
              <w:t>Обеспечить очистку от горючих материалов полос отчуждения вдоль трасс линий электропередачи, их вывоз и утилизацию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Городилов В.Б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(по согласованию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до 25.04.2017</w:t>
            </w:r>
          </w:p>
        </w:tc>
      </w:tr>
      <w:tr>
        <w:trPr>
          <w:trHeight w:val="145" w:hRule="atLeast"/>
        </w:trPr>
        <w:tc>
          <w:tcPr>
            <w:tcW w:w="1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Борисоглебский военный гарнизон МО РФ</w:t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28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32"/>
              <w:jc w:val="both"/>
              <w:rPr/>
            </w:pPr>
            <w:r>
              <w:rPr/>
              <w:t>Организовать комплекс профилактических мероприятий по обеспечению пожарной безопасности в лесах, расположенных на землях обороны и безопасности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везда Е.А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(по согласованию)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32"/>
              <w:jc w:val="both"/>
              <w:rPr/>
            </w:pPr>
            <w:r>
              <w:rPr/>
              <w:t>Обеспечить выполнение профилактических, организационно-технических противопожарных мероприятий и выполнение правил пожарной безопасности в лесах, расположенных на землях обороны и безопасности в соответствии с постановлением Правительства Российской Федерации от 30.06.2007 № 417 «Об утверждении правил пожарной безопасности в лесах».</w:t>
            </w:r>
          </w:p>
          <w:p>
            <w:pPr>
              <w:pStyle w:val="Normal"/>
              <w:spacing w:lineRule="auto" w:line="228"/>
              <w:ind w:firstLine="432"/>
              <w:jc w:val="both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везда Е.А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(по согласованию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до 10.04.2017</w:t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32"/>
              <w:jc w:val="both"/>
              <w:rPr/>
            </w:pPr>
            <w:r>
              <w:rPr/>
              <w:t>Осуществлять необходимые противопожарные мероприятия, исключить учебные стрельбы и бомбометания, при наступлении 4-5 классов пожарной опасности и введении особого противопожарного режима на территории области.</w:t>
            </w:r>
          </w:p>
          <w:p>
            <w:pPr>
              <w:pStyle w:val="Normal"/>
              <w:spacing w:lineRule="auto" w:line="228"/>
              <w:ind w:firstLine="432"/>
              <w:jc w:val="both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везда Е.А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(по согласованию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в течение пожароопасног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сезона</w:t>
            </w:r>
          </w:p>
        </w:tc>
      </w:tr>
      <w:tr>
        <w:trPr>
          <w:trHeight w:val="145" w:hRule="atLeast"/>
        </w:trPr>
        <w:tc>
          <w:tcPr>
            <w:tcW w:w="1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 xml:space="preserve">МУП «Борисоглебскавтотранс» </w:t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/>
            </w:pPr>
            <w:r>
              <w:rPr/>
              <w:t>68</w:t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76"/>
              <w:jc w:val="both"/>
              <w:rPr/>
            </w:pPr>
            <w:r>
              <w:rPr/>
              <w:t xml:space="preserve">Обеспечение готовности сил и средств к эвакуации населения в случае возникновения  чрезвычайной ситуации.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3"/>
              </w:rPr>
            </w:pPr>
            <w:r>
              <w:rPr>
                <w:spacing w:val="3"/>
              </w:rPr>
              <w:t>Тарасов С.И.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76"/>
              <w:jc w:val="both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145" w:hRule="atLeast"/>
        </w:trPr>
        <w:tc>
          <w:tcPr>
            <w:tcW w:w="1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Борисоглебский межрайонный центр технической эксплуатации телекоммуникаций</w:t>
            </w:r>
          </w:p>
          <w:p>
            <w:pPr>
              <w:pStyle w:val="Normal"/>
              <w:spacing w:lineRule="auto" w:line="228"/>
              <w:jc w:val="center"/>
              <w:rPr>
                <w:rStyle w:val="FontStyle13"/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АО «Ростелеком» Воронежский филиа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9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32"/>
              <w:jc w:val="both"/>
              <w:rPr>
                <w:spacing w:val="-5"/>
              </w:rPr>
            </w:pPr>
            <w:r>
              <w:rPr>
                <w:spacing w:val="-5"/>
              </w:rPr>
              <w:t>Обеспечение телефонной связи в населенных пунктах, подверженных угрозе возникновения лесных пожаров</w:t>
            </w:r>
            <w:r>
              <w:rPr/>
              <w:t>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5"/>
              </w:rPr>
            </w:pPr>
            <w:r>
              <w:rPr>
                <w:spacing w:val="-5"/>
              </w:rPr>
              <w:t>Казаков Н.И.</w:t>
            </w:r>
          </w:p>
          <w:p>
            <w:pPr>
              <w:pStyle w:val="Normal"/>
              <w:spacing w:lineRule="auto" w:line="228"/>
              <w:jc w:val="center"/>
              <w:rPr>
                <w:rStyle w:val="FontStyle13"/>
              </w:rPr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</w:rPr>
              <w:t>постоян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иал ОАО "Газпром газораспределение Воронеж" в г. Борисоглебск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32"/>
              <w:jc w:val="both"/>
              <w:rPr>
                <w:spacing w:val="-5"/>
              </w:rPr>
            </w:pPr>
            <w:r>
              <w:rPr/>
              <w:t>Обеспечить опашку и очистку от горючих материалов полос отчуждения в местах расположения газораспределительных станций, вдоль трасс газопроводов (в зоне ответственности Филиала ОАО "Газпром газораспределение Воронеж" в г. Борисоглебске), вывоз этих материалов  и утилизацию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невский Р. Ю.</w:t>
            </w:r>
          </w:p>
          <w:p>
            <w:pPr>
              <w:pStyle w:val="Normal"/>
              <w:spacing w:lineRule="auto" w:line="228"/>
              <w:jc w:val="center"/>
              <w:rPr>
                <w:spacing w:val="-5"/>
              </w:rPr>
            </w:pPr>
            <w:r>
              <w:rPr/>
              <w:t>(по согласованию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до  25.04.201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2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рименяемые сокращения: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КЧС и ОПБ – комиссия Борисоглебского городского округа Воронежской области по предупреждению и ликвидации последствий чрезвычайных ситуаций и обеспечению пожарной безопасности;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З ТП РСЧС – Борисоглебское муниципальное звено Воронежской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ЕДДС – единая дежурно - диспетчерская служба;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МИ – средства массовой информации;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О РФ – Министерство обороны Российской Федерации;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РСК Центр – межрегиональная распределительная сетевая компания Центр.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641" w:gutter="0" w:header="709" w:top="1418" w:footer="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spacing w:lineRule="exact" w:line="341"/>
      <w:jc w:val="both"/>
    </w:pPr>
    <w:rPr/>
  </w:style>
  <w:style w:type="paragraph" w:styleId="Style61">
    <w:name w:val="Style6"/>
    <w:basedOn w:val="Normal"/>
    <w:qFormat/>
    <w:pPr>
      <w:spacing w:lineRule="exact" w:line="342"/>
      <w:ind w:firstLine="509"/>
      <w:jc w:val="both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46:00Z</dcterms:created>
  <dc:creator>KleshenokNM</dc:creator>
  <dc:description/>
  <cp:keywords/>
  <dc:language>en-US</dc:language>
  <cp:lastModifiedBy>LarionovaOV</cp:lastModifiedBy>
  <cp:lastPrinted>2017-03-15T11:40:00Z</cp:lastPrinted>
  <dcterms:modified xsi:type="dcterms:W3CDTF">2017-03-17T04:57:00Z</dcterms:modified>
  <cp:revision>4</cp:revision>
  <dc:subject/>
  <dc:title/>
</cp:coreProperties>
</file>