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1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т    20.03.2017  № 604</w:t>
      </w:r>
    </w:p>
    <w:p>
      <w:pPr>
        <w:pStyle w:val="2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Борисоглебск</w:t>
      </w:r>
    </w:p>
    <w:p>
      <w:pPr>
        <w:pStyle w:val="21"/>
        <w:tabs>
          <w:tab w:val="clear" w:pos="708"/>
          <w:tab w:val="left" w:pos="4500" w:leader="none"/>
        </w:tabs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500" w:leader="none"/>
        </w:tabs>
        <w:ind w:right="4855" w:hanging="0"/>
        <w:rPr/>
      </w:pPr>
      <w:r>
        <w:rPr/>
        <w:t>О проведении месячника по благоустройству и санитарной очистке территории Борисоглебского городского округа Воронежской области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чистоты и порядка, повышения уровня благоустройства и санитарного состояния Борисоглебского городского округа, создания условий благоприятного проживания и экологического оздоровления и руководствуясь положениями Федерального закона  от 06.10.2003г.  №131-ФЗ «Об общих принципах организации местного самоуправления в Российской Федерации», Федерального закона от 10.01.2002г № 7-ФЗ «Об охране окружающей среды», Уставом Борисоглебского городского округа администрация     Борисоглебского    городского     округа   Воронеж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 с  01 апреля  по 01 мая  2017 года месячник по благоустройству и санитарной очистке территории Борисоглебского городского округа, организации работ по ремонту и благоустройству городских скверов, мемориалов, воинских захоронений, памятников истории и культуры в том чис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лан мероприятий по проведению месячника благоустройства и санитарной очистки территории Борисоглебского городского округа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6"/>
        </w:rPr>
        <w:t xml:space="preserve"> </w:t>
      </w:r>
      <w:r>
        <w:rPr>
          <w:sz w:val="28"/>
          <w:szCs w:val="28"/>
        </w:rPr>
        <w:t>Ответственным лицам, определенным в перечне согласно Приложению 2, предоставлять информацию о результатах выполнения мероприятий по проведению месячника по благоустройству и санитарной очистке территории Борисоглебского городского округа в отдел жилищно-коммунального хозяйства, транспорта  администрации Борисоглебского городского округа (тел. 6-04-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мощникам главы администрации  на подведомственной территории организовать проведение мероприятий по благоустройству и санитарной очистке с привлечением предприятий и организац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Отделу социально - экономического развития территории организовать участие  в   месячнике   по  благоустройству  и  санитарной   очистки 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рисоглебского городского округа индивидуальных предпринимателей, коллективов торговых и промышленных предприятий Борисоглебского городского округ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Отделу муниципального контроля усилить контроль за содержанием прилегающей территории к жилым домам, учреждениям и предприятиям различных форм собственности. 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тделу образования и молодежной политики совместно с отделом культуры, сектором спорта организовать участие в месячнике по благоустройству и санитарной очистке территории Борисоглебского городского округа образовательных учреждений, учреждений культуры и  спорт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ИП Пашков Н.И.  рекомендовать выполнить вывоз мусора, листвы, веток с улиц города, привести в порядок места сбора мусора, выполнить покраску контейнеров и бункеров расположенных на улицах города, в  срок до 01 мая 2017 года согласно графика (Приложение 3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ООО «Благоустройство» рекомендовать производить бесплатный прием мусора, листвы и веток на городском полигоне ТКО от жителей города, (по согласованию) от  предпринимателей, организаций, учреждений всех форм собственности  в период с 01 апреля  по 01 мая 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Рекомендовать ООО «Управляющая компания», ООО «Управдом», ТСЖ «Юго-восточный-1», ООО «ЖКУ»  разработать график, информировать население обслуживаемых домов и организовать проведение мероприятий по уборке прилегающей территории, спортивных и игровых площадок с участием жителей микрорайонов и отдельно стоящих до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Рекомендовать территориальному отделу Управления Федеральной службы по надзору в сфере защиты прав потребителей и благополучия человека по Воронежской области в Борисоглебском городском округе, Грибановском, Новохоперском, Поворинском и Терновском районах в пределах своих полномочий усилить контроль санитарного состояния территории Борисоглеб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Руководителям предприятий, организаций и учреждений независимо от форм собственности, расположенных на территории Борисоглебского городского округа, рекомендовать в рамках месячника по благоустройству и санитарной очистке территории Борисоглебского городского округа провести субботники по очистке и уборке прилегающей и подведомственной территории согласно приложению 2. Привести в порядок фасады, цоколи, водостоки зданий находящихся в их ведении (собствен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Создать штаб по координации проведения мероприятий по благоустройству и санитарной очистке территорий Борисоглебского городского округа Воронежской области согласно приложению 4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Отделу учета и отчетности обеспечить инвентарем и материалами работников администрации для проведения суб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5. Помощнику главы администрации через средства массовой информации довести до населения Борисоглебского городского округа информацию о проведении месячника по благоустройству и санитарной очистке территории Борисоглебского округа Воронежской области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Настоящее постановление подлежит опубликованию в газете «Муниципальный вестник Борисоглебского городского округа Воронежской области»  и размещению на официальном сайте администрации Борисоглебского городского округа Воронеж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Контроль над исполнением данного постановления возложить на  заместителя главы администрации Борисоглебского городского округа А.В. Моро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В. Пищ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6135" w:leader="none"/>
        </w:tabs>
        <w:ind w:left="4320" w:hanging="360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тверждено постановлением 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jc w:val="center"/>
        <w:rPr/>
      </w:pPr>
      <w:r>
        <w:rPr>
          <w:sz w:val="26"/>
          <w:szCs w:val="26"/>
        </w:rPr>
        <w:t>Борисоглебского городского округа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«      »              2017 г.  №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территорий, 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лагаемых для наведения должного санитарного поряд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03"/>
        <w:gridCol w:w="2461"/>
        <w:gridCol w:w="1440"/>
        <w:gridCol w:w="342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агаемая территор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предприятия, организации,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руковод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мая рабо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 ограждения территории авиабазы до обочины дороги по ул.Чкало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ширине ограждения территории авиабазы до обочины дороги по ул. Аэродромна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Борисоглебская авиаб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езда Е.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.Чкалова (от ул.Терешковой до ул Народная) и  прилегающая территория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711 Авиационно-ремонтный 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ервомайская (от пр.Элеваторного до ул.Гоголевская) и уборка прилегающей территории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Воронежнефтепродукт» Борисоглебский ц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юк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ередина (от Матросовской до ул.Первомайская) и прилегающая территория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 «Борисоглебский трико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Г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ретьяковская (от ул.Пешкова до ул.Чкалова) и прилегающая территор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етришин М.М. Магазин «Артел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шин М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ул.Третьяковская (от ул. Свободы до ул. Юбилейная)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шкова (от ул. Третьяковская до ул. Советская), ул. Юбилейная ( от ул.Третьяковская до ул.Народная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П «Борисоглебский гостинично - рыночный компл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Советская (от ул.Бланской до ул.Юбилейной), ул.Юбилейная (от Советской до Третьяковская), ул.Бланская (от Советской до Народной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Центральный ры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шук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Маркса (от ул.Гагарина до ул.Советской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 А.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е остановочные площадки в радиусе 100 метр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-Авт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Педан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Макар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орисоглебск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ин В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нов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С.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(от ул. Матросовская, до ул.217 Стрелковой дивизии и от ул.Павловского до ул.Первомайской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Пашков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вловского (от Свободы до ул.Чкалова) и прилегающая территор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Патро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 (от Павловского до 217 Стрелковой дивизии), прилегающая территор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 С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родная (от ул.Свободы до ул. Садовая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ронежский филиал ОАО «Ростелеком»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бровинская в границах между ул. Советская и ул. Павловско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школа ДОСАА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чковского до пересечения с ул. Садова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Борисоглебский пив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ютинский А.Ю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нная (от ул.Советской до автовокзала) и прилегающая территор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ни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ат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а (от ул.Матросовской до ул.Совестской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лоэкстрационный 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пов В.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 (от ул.Свободы до ул.Победы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ОО «Предприят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НО-Химмаш»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чинский  Ю.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ская (от ул.Суровикина до ул.Народной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Ф «Газпром теплоэнерго Ворон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 (от ул.Чкалова до ул.Свободы) и прилегающая территор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Д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 Ю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17 Стрелковой Дивизии от пересечения с ул. Свободы до ул.Бланск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ман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ченко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217 Стрелковой дивизии от ул.Бланской до ул.Чкал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орисоглебский мясоконсервный комби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ск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 строительное предприятие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 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ланская от ул.Школьной до ул.Воронежс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ронежская от д.№75 до д.№8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Школьная от ул.Бланской до школы №1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В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Н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0 лет Октября (от ул.Южная до ул.Свобода) и прилегающая территор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Кондо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бувная фаб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Ю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Ю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40 лет Октября (от ул.Новослободская до ул.Южная) и прилегающая территор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 «Химмаш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«Борхимма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рин А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Октября (от ул.Новослободская до Юго-Восточного микрорайона д.2) и прилегающая территор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Борисоглебский приборостроительный завод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 А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 в границах между ул. Чкалова и ул. Серед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едина в границах между ул. Советская и ул. Третьяковск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торгов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унов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ы линии строений, ограждения до обочины дороги по ул. Чкалова в границах территории авторын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ъезд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РСУ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щев А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нная (от ул..Матросовской до ул.Советской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еплох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Коломи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рожная (от Первомайской до ул.Матросовской) и  прилегающая территор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Керам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от стены здания до обочин доро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ндивидуальные предприним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>
          <w:trHeight w:val="5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 площад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окз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вок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>
          <w:trHeight w:val="5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 (от ул.Матросовская до ул.7 Ноября) и                                                    прилегающая территор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орисоглебскгазспец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 И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родная (от ул.Свободы до ул.Чкалова) и прилегающая территор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Газпром газораспределение Воронеж» в г.Борисоглебск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вский Р.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евская (от ул.Первомайская до ул.40 лет Октября) и прилегающая территор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АО «МРСК Центра»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лов В.Б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Советская (от ул.Дубровинская до ул.Середина) и прилегающая территор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КМЗ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редприятий «БКМЗ-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>
          <w:trHeight w:val="5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ваторный проез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ТЭКЦ «Х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территор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главы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Свободы (от площади  Борцам за власть Советов до ул. Советск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егающая к зданиям учреждения  территория до обочин доро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ий филиал ФГБОУ ВО «Воронежский государственный университет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территории, в том числе: подметание и уборка песка и грунта, выгреб листвы, вырубка кустарника, вывоз мусор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Свобода (от Театральной площади  до ул. Пролетарск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к зданиям учреждения  территория до обочин доро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ВО «Борисоглебский медицинский колледж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территории, в том числе: подметание и уборка песка и грунта, выгреб листвы, вырубка кустарника, вывоз мусора </w:t>
            </w:r>
          </w:p>
        </w:tc>
      </w:tr>
      <w:tr>
        <w:trPr>
          <w:trHeight w:val="20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Свободы (от ул. Пролетарская до ул. Гагар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по ул. Свобода (от ул. Гагарина до ул. Первомайская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вдоль лесополосы в границах Юго-Восточного м-он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легающая к зданиям учреждения территория до обочин доро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ВО «Борисоглебский техникум промышленных и информационных технологий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территории, в том числе: подметание и уборка песка и грунта, выгреб листвы, вырубка кустарника, вывоз мусора </w:t>
            </w:r>
          </w:p>
        </w:tc>
      </w:tr>
      <w:tr>
        <w:trPr>
          <w:trHeight w:val="10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ронение по ул. 217 Стрелковой дивиз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к зданиям учреждения  территория до обочин доро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Филиал ФГБОУ ВО «ВГТУ в г.Борисоглебск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территории, в том числе: подметание и уборка песка и грунта, выгреб листвы, вырубка кустарника, вывоз мусор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ротуарной части по ул. Дорож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к зданиям учреждениям  территория до обочин доро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ВО «Дорожный техникум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территории, в том числе: подметание и уборка песка и грунта, выгреб листвы, вырубка кустарника, вывоз мусор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 по ул. Бла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к зданиям учреждения  территория до обочин доро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БПОУ ВО «Борисоглебское музыкальное училищ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территории, в том числе: подметание и уборка песка и грунта, выгреб листвы, вырубка кустарника, вывоз мусор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ский скв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к зданиям учреждения  территория до обочин доро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ПОУ ВО «Борисоглебский технолого-экономический техникум» и ГБПОУ ВО «Борисоглебский сельскохозяйственный техникум»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территории, в том числе: подметание и уборка песка и грунта, выгреб листвы, вырубка кустарника, вывоз мусора </w:t>
            </w:r>
          </w:p>
        </w:tc>
      </w:tr>
      <w:tr>
        <w:trPr>
          <w:trHeight w:val="7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егающая территория до обочин доро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БГО «Борисоглебская гимназия №1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егающая территория до обочин доро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БГО Борисоглебская средняя общеобразовательная школа №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егающая территория до обочин доро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БГО Борисоглебская средняя общеобразовательная школа №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я прилегающая к памятнику «Борцам за власть Советов» до обочин доро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БГО Борисоглебская средняя общеобразовательная школа №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егающая территория до обочин доро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БГО Борисоглебская средняя общеобразовательная школа №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егающая территория Сквер по ул. Свободы в районе памятника «Воинам -интернационалистам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БГО Борисоглебская основная общеобразовательная школа №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егающая территория до обочин доро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БГО Борисоглебская средняя общеобразовательная школа №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егающая территория до обочин доро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БГО Борисоглебская основная общеобразовательная школа №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егающая территория до обочин доро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БГО Борисоглебская средняя общеобразовательная школа №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егающая террито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 «Химмаш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БГО Борисоглебская средняя общеобразовательная школа №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егающая территория на всех объектах бюджетных учреждений до обочин доро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БУДО БЦВР БГО, МБОУДО «БДЮСШ»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.Юбилейной от ул.217 Стрелковой дивизии до ул.Павловского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П «Комбинат благоустро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обода от ул.Линейной  до ул.Станичн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чистные соору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обода от ул.Советской  до ул.Павловско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И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расова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улиц от Чкалова до Свободы, от Первомайской до Матросовской, 40 лет Октября, Мира, 7 Ноября, Дорожная, Первомайская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орисоглебская городская      электрическая 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прилегающей территории к опорам линии электропередач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 от ул.Матросовской до ул.Советск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Энергосбытовая орган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Комбинат бытовых и ритуальных усл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БГО ЦВР и 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М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А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ман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шкова от ул.Народной  до ул.Третьяковск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Р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К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от ул.Садовая до ул.Дубровинская (южная сторон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УПФ РФ по Борисоглеб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П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от ул.Садовая до ул.Дубровинская (северная сторон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ГО Историко-художественны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льков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егающая территория на всех объектах бюджетных учреждений до обочин доро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ГО «Ц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от пер.Кирсановский до ул.Чкал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ремык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мыкин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ланская от ул.Первомайская до ул. Матросовска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ободы (западная сторона) от здания </w:t>
            </w:r>
            <w:r>
              <w:rPr>
                <w:bCs/>
                <w:color w:val="000000"/>
                <w:sz w:val="20"/>
              </w:rPr>
              <w:t>Филиала ФГБОУ ВО «ВГТУ в г.Борисоглебске» до ул.Гагари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ий филиал ФГУ «Управление трудовых отношений и социальной защиты Воронеж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ободы (западная сторона) от </w:t>
            </w:r>
            <w:r>
              <w:rPr>
                <w:bCs/>
                <w:color w:val="000000"/>
                <w:sz w:val="20"/>
              </w:rPr>
              <w:t>ул.Гагарина до ул.Первомайск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7 ГУ Воронежского регионального отделения ФСС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ободы (восточная сторона) от </w:t>
            </w:r>
            <w:r>
              <w:rPr>
                <w:bCs/>
                <w:color w:val="000000"/>
                <w:sz w:val="20"/>
              </w:rPr>
              <w:t>ул.Народная до ул.Гагари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МИФНС России №3, по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ободы (восточная сторона) от </w:t>
            </w:r>
            <w:r>
              <w:rPr>
                <w:bCs/>
                <w:color w:val="000000"/>
                <w:sz w:val="20"/>
              </w:rPr>
              <w:t xml:space="preserve"> ул.Гагарина до ул.Первомайск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Воронеж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М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х объектах, прилегающая территория от стены здания до обочин доро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ВД России по г.Борисоглеб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ской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х объектах, прилегающая территория от стены здания до обочин доро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т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уров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 от ул.Дорожная до въезда в гаражный кооператив «Восточный» по обе стороны дороги включая разворотное кольцо 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т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ряков С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в том числе: подметание и уборка песка и грунта, выгреб листвы, вырубка кустарника, вывоз мусора и побелка деревь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ы по ул.Свободы от ул.Первомайская до ул.Павловско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Единая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резов К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, обрезка деревье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tabs>
          <w:tab w:val="clear" w:pos="708"/>
          <w:tab w:val="left" w:pos="6135" w:leader="none"/>
        </w:tabs>
        <w:ind w:left="4320" w:hanging="360"/>
        <w:jc w:val="center"/>
        <w:rPr/>
      </w:pPr>
      <w:r>
        <w:rPr>
          <w:sz w:val="26"/>
          <w:szCs w:val="26"/>
        </w:rPr>
        <w:t>утверждено постановлением 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jc w:val="center"/>
        <w:rPr/>
      </w:pPr>
      <w:r>
        <w:rPr>
          <w:sz w:val="26"/>
          <w:szCs w:val="26"/>
        </w:rPr>
        <w:t>Борисоглебского городского округа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т «     »                2017 г. № </w:t>
        <w:b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6"/>
          <w:szCs w:val="26"/>
        </w:rPr>
        <w:t>штаба по проведению месячника по благоустройству и санитарной очистке территорий Борисоглебского городского округа Вороне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2640"/>
        <w:jc w:val="both"/>
        <w:rPr/>
      </w:pPr>
      <w:r>
        <w:rPr>
          <w:sz w:val="26"/>
          <w:szCs w:val="26"/>
        </w:rPr>
        <w:t>Морозов А.В.           -     заместителя главы администрации, руководитель штаба;</w:t>
      </w:r>
    </w:p>
    <w:p>
      <w:pPr>
        <w:pStyle w:val="Normal"/>
        <w:ind w:left="3540" w:hanging="2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2640"/>
        <w:jc w:val="both"/>
        <w:rPr>
          <w:sz w:val="26"/>
          <w:szCs w:val="26"/>
        </w:rPr>
      </w:pPr>
      <w:r>
        <w:rPr>
          <w:sz w:val="26"/>
          <w:szCs w:val="26"/>
        </w:rPr>
        <w:t>Побережный В.И.    -    начальник отдела ЖКХ, транспорта, заместитель руководителя штаба;</w:t>
      </w:r>
    </w:p>
    <w:p>
      <w:pPr>
        <w:pStyle w:val="Normal"/>
        <w:ind w:left="3540" w:hanging="2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2640"/>
        <w:jc w:val="both"/>
        <w:rPr>
          <w:sz w:val="26"/>
          <w:szCs w:val="26"/>
        </w:rPr>
      </w:pPr>
      <w:r>
        <w:rPr>
          <w:sz w:val="26"/>
          <w:szCs w:val="26"/>
        </w:rPr>
        <w:t>Кравцов А.А.</w:t>
        <w:tab/>
        <w:t>-  и.о. заместителя главы администрации городского округа - начальник отдела развития сельской территории;</w:t>
      </w:r>
    </w:p>
    <w:p>
      <w:pPr>
        <w:pStyle w:val="Normal"/>
        <w:ind w:left="3540" w:hanging="2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26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тникова Н.В. </w:t>
        <w:tab/>
        <w:t>- начальник отдела социально-экономического развития территории администрации городского округа;</w:t>
      </w:r>
    </w:p>
    <w:p>
      <w:pPr>
        <w:pStyle w:val="Normal"/>
        <w:ind w:left="3540" w:hanging="2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2640"/>
        <w:jc w:val="both"/>
        <w:rPr/>
      </w:pPr>
      <w:r>
        <w:rPr>
          <w:sz w:val="26"/>
          <w:szCs w:val="26"/>
        </w:rPr>
        <w:t xml:space="preserve">Абаринов Г.Н.   </w:t>
        <w:tab/>
        <w:t xml:space="preserve">- руководитель аппарата администрации городского округа; </w:t>
      </w:r>
    </w:p>
    <w:p>
      <w:pPr>
        <w:pStyle w:val="Normal"/>
        <w:ind w:left="3540" w:hanging="2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2640"/>
        <w:jc w:val="both"/>
        <w:rPr>
          <w:sz w:val="26"/>
          <w:szCs w:val="26"/>
        </w:rPr>
      </w:pPr>
      <w:r>
        <w:rPr>
          <w:sz w:val="26"/>
          <w:szCs w:val="26"/>
        </w:rPr>
        <w:t>Невзорова О.Ю.</w:t>
        <w:tab/>
        <w:t xml:space="preserve">-  начальника отдела  архитектуры администрации городского округа; </w:t>
      </w:r>
    </w:p>
    <w:p>
      <w:pPr>
        <w:pStyle w:val="Normal"/>
        <w:ind w:left="3540" w:hanging="2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26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овская Н.В. </w:t>
        <w:tab/>
        <w:t>- начальник отдела по управлению муниципальным имуществом и земельным ресурсам администрации городского округа;</w:t>
      </w:r>
    </w:p>
    <w:p>
      <w:pPr>
        <w:pStyle w:val="Normal"/>
        <w:ind w:left="3540" w:hanging="2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2640"/>
        <w:jc w:val="both"/>
        <w:rPr>
          <w:sz w:val="26"/>
          <w:szCs w:val="26"/>
        </w:rPr>
      </w:pPr>
      <w:r>
        <w:rPr>
          <w:sz w:val="26"/>
          <w:szCs w:val="26"/>
        </w:rPr>
        <w:t>Морозова Т.В.</w:t>
        <w:tab/>
        <w:t>- и.о. начальника отдела  образования и молодежной политики администрации городского округа;</w:t>
      </w:r>
    </w:p>
    <w:p>
      <w:pPr>
        <w:pStyle w:val="Normal"/>
        <w:ind w:left="3540" w:hanging="2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26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ребина О.В.    </w:t>
        <w:tab/>
        <w:t>- начальник отдела культуры администрации городского округа;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ind w:left="3540" w:hanging="26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ушков Е.В.         </w:t>
        <w:tab/>
        <w:t>- помощник главы администрации городского округа;</w:t>
      </w:r>
    </w:p>
    <w:p>
      <w:pPr>
        <w:pStyle w:val="Normal"/>
        <w:tabs>
          <w:tab w:val="clear" w:pos="708"/>
          <w:tab w:val="left" w:pos="3555" w:leader="none"/>
        </w:tabs>
        <w:ind w:left="3540" w:hanging="2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26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атов И.В.       </w:t>
        <w:tab/>
        <w:t>- начальник отдела муниципального контроля администрации городского округа;</w:t>
      </w:r>
    </w:p>
    <w:p>
      <w:pPr>
        <w:pStyle w:val="Normal"/>
        <w:tabs>
          <w:tab w:val="clear" w:pos="708"/>
          <w:tab w:val="left" w:pos="3555" w:leader="none"/>
        </w:tabs>
        <w:ind w:left="3540" w:hanging="2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0"/>
          <w:szCs w:val="20"/>
        </w:rPr>
        <w:t xml:space="preserve">                  </w:t>
      </w:r>
      <w:r>
        <w:rPr>
          <w:sz w:val="26"/>
          <w:szCs w:val="26"/>
        </w:rPr>
        <w:t xml:space="preserve">Павлов С.В.         </w:t>
        <w:tab/>
        <w:t xml:space="preserve"> - директор ООО «Благоустройство»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Уваров С.И.           </w:t>
        <w:tab/>
        <w:t>- директор МУП «Комбинат Благоустройств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Гущин С.А.            </w:t>
        <w:tab/>
        <w:t xml:space="preserve">- главный инженер индивидуального предпринимател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л:                                                                                                                            А.Е.Артюх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меститель главы администрации                                                                                   А.В.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начальника отдела жилищно-коммунального </w:t>
      </w:r>
    </w:p>
    <w:p>
      <w:pPr>
        <w:pStyle w:val="Normal"/>
        <w:jc w:val="both"/>
        <w:rPr>
          <w:sz w:val="16"/>
          <w:szCs w:val="16"/>
        </w:rPr>
      </w:pPr>
      <w:r>
        <w:rPr/>
        <w:t>хозяйства, транспорта                                                                                               А.М. Гребенн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.о. начальника отдела правовой работы                                                                       Н.Н. Заха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                                                                                                    Г.Н. Абар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96" w:hanging="0"/>
        <w:rPr>
          <w:sz w:val="20"/>
          <w:szCs w:val="20"/>
        </w:rPr>
      </w:pPr>
      <w:r>
        <w:rPr>
          <w:sz w:val="20"/>
          <w:szCs w:val="20"/>
        </w:rPr>
        <w:t>Направить:</w:t>
      </w:r>
    </w:p>
    <w:p>
      <w:pPr>
        <w:pStyle w:val="Normal"/>
        <w:ind w:right="-4896" w:hanging="0"/>
        <w:rPr/>
      </w:pPr>
      <w:r>
        <w:rPr>
          <w:sz w:val="20"/>
          <w:szCs w:val="20"/>
        </w:rPr>
        <w:t>1 экз. - в дело</w:t>
      </w:r>
    </w:p>
    <w:p>
      <w:pPr>
        <w:pStyle w:val="Normal"/>
        <w:ind w:right="-4896" w:hanging="0"/>
        <w:rPr>
          <w:sz w:val="20"/>
          <w:szCs w:val="20"/>
        </w:rPr>
      </w:pPr>
      <w:r>
        <w:rPr>
          <w:sz w:val="20"/>
          <w:szCs w:val="20"/>
        </w:rPr>
        <w:t>2 экз. - отдел ЖКХ, транспорта</w:t>
      </w:r>
    </w:p>
    <w:p>
      <w:pPr>
        <w:pStyle w:val="Normal"/>
        <w:ind w:right="-4896" w:hanging="0"/>
        <w:rPr/>
      </w:pPr>
      <w:r>
        <w:rPr>
          <w:sz w:val="20"/>
          <w:szCs w:val="20"/>
        </w:rPr>
        <w:t>1 экз. - отдел муниципального контроля</w:t>
      </w:r>
    </w:p>
    <w:p>
      <w:pPr>
        <w:pStyle w:val="Normal"/>
        <w:ind w:right="-4896" w:hanging="0"/>
        <w:rPr>
          <w:sz w:val="20"/>
          <w:szCs w:val="20"/>
        </w:rPr>
      </w:pPr>
      <w:r>
        <w:rPr>
          <w:sz w:val="20"/>
          <w:szCs w:val="20"/>
        </w:rPr>
        <w:t>1 экз. - отдел образования и молодежной политике</w:t>
      </w:r>
    </w:p>
    <w:p>
      <w:pPr>
        <w:pStyle w:val="Normal"/>
        <w:ind w:right="-4896" w:hanging="0"/>
        <w:rPr>
          <w:sz w:val="20"/>
          <w:szCs w:val="20"/>
        </w:rPr>
      </w:pPr>
      <w:r>
        <w:rPr>
          <w:sz w:val="20"/>
          <w:szCs w:val="20"/>
        </w:rPr>
        <w:t>1 экз. - отдел культуры</w:t>
      </w:r>
    </w:p>
    <w:p>
      <w:pPr>
        <w:pStyle w:val="Normal"/>
        <w:ind w:right="-4896" w:hanging="0"/>
        <w:rPr>
          <w:sz w:val="20"/>
          <w:szCs w:val="20"/>
        </w:rPr>
      </w:pPr>
      <w:r>
        <w:rPr>
          <w:sz w:val="20"/>
          <w:szCs w:val="20"/>
        </w:rPr>
        <w:t>1 экз. - МКУ БГО «АРС»</w:t>
      </w:r>
    </w:p>
    <w:p>
      <w:pPr>
        <w:pStyle w:val="Normal"/>
        <w:ind w:right="-4896" w:hanging="0"/>
        <w:rPr/>
      </w:pPr>
      <w:r>
        <w:rPr>
          <w:sz w:val="20"/>
          <w:szCs w:val="20"/>
        </w:rPr>
        <w:t>1 экз. - Смелова Е.А.</w:t>
      </w:r>
    </w:p>
    <w:p>
      <w:pPr>
        <w:pStyle w:val="Normal"/>
        <w:ind w:right="-4896" w:hanging="0"/>
        <w:rPr>
          <w:sz w:val="20"/>
          <w:szCs w:val="20"/>
        </w:rPr>
      </w:pPr>
      <w:r>
        <w:rPr>
          <w:sz w:val="20"/>
          <w:szCs w:val="20"/>
        </w:rPr>
        <w:t>1 экз. - Абаринов Г.Н.</w:t>
      </w:r>
    </w:p>
    <w:p>
      <w:pPr>
        <w:pStyle w:val="Normal"/>
        <w:ind w:right="-4896" w:hanging="0"/>
        <w:rPr>
          <w:sz w:val="20"/>
          <w:szCs w:val="20"/>
        </w:rPr>
      </w:pPr>
      <w:r>
        <w:rPr>
          <w:sz w:val="20"/>
          <w:szCs w:val="20"/>
        </w:rPr>
        <w:t>1 экз. - Филатов   И.В.</w:t>
      </w:r>
    </w:p>
    <w:p>
      <w:pPr>
        <w:pStyle w:val="Normal"/>
        <w:rPr/>
      </w:pPr>
      <w:r>
        <w:rPr>
          <w:sz w:val="20"/>
          <w:szCs w:val="20"/>
        </w:rPr>
        <w:t>1 экз. -  МУП «КБ»</w:t>
      </w:r>
    </w:p>
    <w:p>
      <w:pPr>
        <w:pStyle w:val="Normal"/>
        <w:ind w:right="-4896" w:hanging="0"/>
        <w:rPr>
          <w:sz w:val="20"/>
          <w:szCs w:val="20"/>
        </w:rPr>
      </w:pPr>
      <w:r>
        <w:rPr>
          <w:sz w:val="20"/>
          <w:szCs w:val="20"/>
        </w:rPr>
        <w:t>1 экз. - Маковская Н.В.</w:t>
      </w:r>
    </w:p>
    <w:p>
      <w:pPr>
        <w:pStyle w:val="Normal"/>
        <w:ind w:right="-4896" w:hanging="0"/>
        <w:rPr/>
      </w:pPr>
      <w:r>
        <w:rPr>
          <w:sz w:val="20"/>
          <w:szCs w:val="20"/>
        </w:rPr>
        <w:t>1 экз. - Ситникова Н.В.</w:t>
      </w:r>
    </w:p>
    <w:p>
      <w:pPr>
        <w:pStyle w:val="Normal"/>
        <w:ind w:right="-4896" w:hanging="0"/>
        <w:rPr>
          <w:sz w:val="20"/>
          <w:szCs w:val="20"/>
        </w:rPr>
      </w:pPr>
      <w:r>
        <w:rPr>
          <w:sz w:val="20"/>
          <w:szCs w:val="20"/>
        </w:rPr>
        <w:t>1 экз. -  Невзорова О.Ю.</w:t>
      </w:r>
    </w:p>
    <w:p>
      <w:pPr>
        <w:pStyle w:val="Normal"/>
        <w:ind w:right="-4896" w:hanging="0"/>
        <w:rPr>
          <w:sz w:val="20"/>
          <w:szCs w:val="20"/>
        </w:rPr>
      </w:pPr>
      <w:r>
        <w:rPr>
          <w:sz w:val="20"/>
          <w:szCs w:val="20"/>
        </w:rPr>
        <w:t>1 экз. - Глушков Е.В.</w:t>
      </w:r>
    </w:p>
    <w:p>
      <w:pPr>
        <w:pStyle w:val="Normal"/>
        <w:ind w:right="-4896" w:hanging="0"/>
        <w:rPr>
          <w:sz w:val="20"/>
          <w:szCs w:val="20"/>
        </w:rPr>
      </w:pPr>
      <w:r>
        <w:rPr>
          <w:sz w:val="20"/>
          <w:szCs w:val="20"/>
        </w:rPr>
        <w:t>1 экз. - ООО «Благоустройство»</w:t>
      </w:r>
    </w:p>
    <w:p>
      <w:pPr>
        <w:pStyle w:val="Normal"/>
        <w:ind w:right="-4896" w:hanging="0"/>
        <w:rPr/>
      </w:pPr>
      <w:r>
        <w:rPr>
          <w:sz w:val="20"/>
          <w:szCs w:val="20"/>
        </w:rPr>
        <w:t>1 экз. - ИП Пашков Н.И.</w:t>
      </w:r>
    </w:p>
    <w:p>
      <w:pPr>
        <w:pStyle w:val="Normal"/>
        <w:ind w:right="-4896" w:hanging="0"/>
        <w:rPr/>
      </w:pPr>
      <w:r>
        <w:rPr>
          <w:sz w:val="20"/>
          <w:szCs w:val="20"/>
        </w:rPr>
        <w:t>1 экз. - сектор спорта</w:t>
      </w:r>
    </w:p>
    <w:p>
      <w:pPr>
        <w:pStyle w:val="Normal"/>
        <w:ind w:right="-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96" w:hanging="0"/>
        <w:jc w:val="right"/>
        <w:rPr>
          <w:sz w:val="28"/>
          <w:szCs w:val="28"/>
        </w:rPr>
      </w:pPr>
      <w:r>
        <w:rPr>
          <w:sz w:val="28"/>
          <w:szCs w:val="28"/>
        </w:rPr>
        <w:t>Р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уборки улиц в весенний период 2017 год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6"/>
        <w:gridCol w:w="2535"/>
        <w:gridCol w:w="2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 вывоза листвы, ботвы,  веток от уборки приусадебных участков и внутри дворовых  территор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вывоз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листвы, веток от уборки приусадебных  участков  и внутри  дворовых территор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адовая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убровинская ул.Ленинск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.Марк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7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ободы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ланск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шков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бе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4.2017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нн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редин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Тургене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4.2017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Терешковой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Гагарин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родн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етьяковск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4.2017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вловского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17 Стрелковой дивизи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рытин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естьянск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4.2017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ул. Набережная до ул. Чкалов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Первомайская до ул.  Матросовск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границах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ул. Чкалова до ул. Объездн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ул. Первомайская до ул. Матросовск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7г.-05.04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4.2017г.-07.04.2017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складирования Т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границах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ул. Промышленная  до ул. Гоголевск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40 лет Октября до ул.  Первомайск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оголевская  до ул. Рябушкин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40 лет Октября до ул. Первомайск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08.04.2017г.-10.04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1.04.2017г.-13.04.2017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а складирования Т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ул. 40 лет Октября  до ул. Корнаковского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пос. Водострой  до ул.  Космонавтов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границах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ул. 40 лет Октября до ул. Корнаковского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осмонавтов до ул. Соснов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14.04.2017г.-18.04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9.04.2017г.-22.04.2017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а складирования Т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границах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ул. Сельскохозяйственная   до ул. Матросовск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овхозная до ул.  Мир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границах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атросовская до ул. Северн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ира  до проезда Речн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23.04.2017г.-26.04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7.04.2017г.-30.04.2017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а складирования ТКО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2">
    <w:name w:val="Основной текст с отступом 2"/>
    <w:basedOn w:val="Normal"/>
    <w:qFormat/>
    <w:pPr>
      <w:ind w:left="3060" w:hanging="23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1:00Z</dcterms:created>
  <dc:creator>***</dc:creator>
  <dc:description/>
  <cp:keywords/>
  <dc:language>en-US</dc:language>
  <cp:lastModifiedBy>GrebennikovAM</cp:lastModifiedBy>
  <cp:lastPrinted>2017-03-21T13:35:00Z</cp:lastPrinted>
  <dcterms:modified xsi:type="dcterms:W3CDTF">2017-04-05T11:41:00Z</dcterms:modified>
  <cp:revision>172</cp:revision>
  <dc:subject/>
  <dc:title> </dc:title>
</cp:coreProperties>
</file>