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7 № 610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штаба народных дружин и утверждении Положения о штабе народных дружин Борисоглебского городского округа Воронежской области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взаимодействия и координации деятельности народных дружин Борисоглебского городского округа Воронежской области, во исполнение закона Воронежской области от 11.12.2014 № 186-ОЗ «Об участии граждан в охране общественного порядка на территории Воронежской области» 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здать штаб народных дружин Борисоглебского городского округа Воронеж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штабе народных дружин Борисоглебского городского округа Воронежской област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начальником штаба народных дружин Борисоглебского городского округа Воронежской области помощника главы администрации городского округа, в обязанности которого входит работа по взаимодействию с административными органами и вое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Утвердить состав штаба народных дружин Борисоглебского городского округа Воронежской области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мощнику главы администрации городского округа, в обязанности которого входит работа по взаимодействию с административными органами и военными организациями, осуществлять оформление, выдачу и замену удостоверения народного дружинника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  <w:tab/>
        <w:tab/>
        <w:t xml:space="preserve">                                                                 А.В.Пищ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8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70" w:hanging="0"/>
        <w:rPr/>
      </w:pPr>
      <w:r>
        <w:rPr>
          <w:rFonts w:cs="Times New Roman" w:ascii="Times New Roman" w:hAnsi="Times New Roman"/>
        </w:rPr>
        <w:tab/>
        <w:t>Приложение 1</w:t>
      </w:r>
    </w:p>
    <w:p>
      <w:pPr>
        <w:pStyle w:val="21"/>
        <w:jc w:val="right"/>
        <w:rPr>
          <w:lang w:val="en-US"/>
        </w:rPr>
      </w:pPr>
      <w:r>
        <w:rPr/>
        <w:t xml:space="preserve">утверждено постановлением </w:t>
      </w:r>
    </w:p>
    <w:p>
      <w:pPr>
        <w:pStyle w:val="21"/>
        <w:jc w:val="right"/>
        <w:rPr>
          <w:lang w:val="ru-RU"/>
        </w:rPr>
      </w:pPr>
      <w:r>
        <w:rPr/>
        <w:t xml:space="preserve">администрации Борисоглебского </w:t>
      </w:r>
    </w:p>
    <w:p>
      <w:pPr>
        <w:pStyle w:val="21"/>
        <w:jc w:val="right"/>
        <w:rPr>
          <w:b/>
          <w:b/>
          <w:bCs/>
          <w:sz w:val="32"/>
          <w:szCs w:val="28"/>
        </w:rPr>
      </w:pPr>
      <w:r>
        <w:rPr/>
        <w:t xml:space="preserve">городского округа Воронеж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7 № 610</w:t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штабе народных дружин Борисоглеб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определяет цели создания, основные задачи и функции штаба народных дружин, действующих на территории Борисоглебского городского округ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Штаб народных дружин, действующих на территории Борисоглебского городского округа Воронежской области, (далее по тексту – штаб народных дружин) является коллегиальным совещательным органом, образованным в целях взаимодействия и координации деятельности народных дружин, общественных объединений правоохранительной направленности и иных заинтересованных органов и организаций, действующих на территории Борисоглебского городского округа Воронеж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Штаб народных дружин в своей деятельности руководствуется Конституцией РФ Федеральными законами, указами Президента РФ, постановлениями и распо</w:t>
        <w:softHyphen/>
        <w:t>ряжениями Правительства РФ, нормативными и ведомственными правовыми акта</w:t>
        <w:softHyphen/>
        <w:t>м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ложение о штабе народных дружин, его состав утверждается постановлением администрации  Борисоглебского городского округ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Решения штаба народных дружин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штаба народных друж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Par57"/>
      <w:bookmarkEnd w:id="0"/>
      <w:r>
        <w:rPr>
          <w:sz w:val="28"/>
          <w:szCs w:val="28"/>
        </w:rPr>
        <w:tab/>
        <w:t>2.1. Основными задачами штаба народных дружин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ординация деятельности народных дружин по вопросам содействия органам внутренних дел (полиции) и иным правоохранительным органам в охране общественного порядка на территории Борисоглебского городского округа Воронеж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бщение и анализ информации о деятельности народных дружин на территории Борисоглебского городского округа Воронеж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облем, возникающих в процессе деятельности народных дружин, разработка предложений по их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рекомендаций для народных дружин по вопросам содействия органам внутренних дел (полиции) и иным правоохранительным органам в охране общественного порядка на территории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деятельности штаба народных дру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В состав штаба народных дружин могут входить представители органов местного самоуправления, территориальных органов федерального органа исполнительной власти в сфере внутренних дел (полиции), руководители общественных объединений правоохранительной направленности, командиры народных дружин, представители иных заинтересованных органов и организаций по согласованию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Штаб народных дружин возглавляет начальник штаба народных дружин, назначаемый из числа должностных лиц администрации Борисоглебского городского округа Воронеж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Заседания штаба народных дружин проводятся по мере необходимости, но не реже одного раза в полугоди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Решения штаба народных дружин принимаются большинством голосов от общего числа членов штаба народных дружин и оформ</w:t>
        <w:softHyphen/>
        <w:t>ляются протоко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штаба народных дру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Рассматривать вопросы и предложения, связанные с координацией деятельности народных дружин по вопросам содействия органам внутренних дел (полиции) и иным правоохранительным органам в охране общественного порядка на территории Борисоглебского городского округ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инимать решения, носящие рекомендательный характер, по организации охраны общественного порядка на территории Борисоглебского городского округ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иглашать на свои заседания представителей территориальных органов исполнительной власти, органов местного самоуправления, муниципальных предприятий и учреждений,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начальника штаба народных дру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существляет общее руководство деятельностью штаба народных дру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едставляет штаб народных дружин по вопросам, отнесенным к его компетенции во взаимоотношениях с территориальными органами государственной власти, органами местного самоуправления, предприятиями и учреждениями,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Формирует на основе предложений членов штаба народных дружин план работы штаба и повестку дня его очередног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Определяет место и время проведения заседания штаба народных дру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Ведет заседание штаба народных дру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Дает поручения в сфере деятельности штаба народных дружин членам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Оформляет и подписывает протоколы заседаний штаба народных дру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Направляет решения штаба народных дружин на рассмотрение руководителям территориальных органов исполнительной власти,  органов местного самоуправления, муниципальных предприятий и учреждений, общественных объединений которых эти решения кас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члена штаба народных друж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Члены штаба народных дружин обладают равными правами при подготовке и обсуждении рассматриваемых на заседа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Члены штаба народных дружин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тупать на заседаниях штаба народных дружин, вносить предложения по вопросам, входящих в компетенцию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комиться с документами и материалами штаба народных дру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лагать, в случае несогласия с решением штаба народных дружин в письменной форме особое мнение, которое подлежит отражению в протоколе заседания и прилагается к его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Член штаба народных дружин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одготовку вопросов, выносимых на рассмотрение заседания штаба народных дружин в соответствии с решением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сутствовать на заседаниях штаба народных дружин. В случае невозможности присутствия члена штаба народных дружин на заседании он обязан заблаговременно известить об этом начальника штаба. Лицо, исполняющее его обязанности, после согласования с начальником штаба может присутствовать на заседании штаба народных дружин с правом совещательного гол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в рамках своих должностных полномочий выполнение решений штаба народных дру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ть требования нормативных правовых актов, устанавливающих правила организации работы штаба народных друж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ложение 2 </w:t>
      </w:r>
    </w:p>
    <w:p>
      <w:pPr>
        <w:pStyle w:val="Style18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right"/>
        <w:rPr>
          <w:lang w:val="ru-RU"/>
        </w:rPr>
      </w:pPr>
      <w:r>
        <w:rPr/>
        <w:t xml:space="preserve">утверждено постановлением </w:t>
      </w:r>
    </w:p>
    <w:p>
      <w:pPr>
        <w:pStyle w:val="21"/>
        <w:jc w:val="right"/>
        <w:rPr>
          <w:lang w:val="ru-RU"/>
        </w:rPr>
      </w:pPr>
      <w:r>
        <w:rPr/>
        <w:t xml:space="preserve">администрации Борисоглебского </w:t>
      </w:r>
    </w:p>
    <w:p>
      <w:pPr>
        <w:pStyle w:val="21"/>
        <w:jc w:val="right"/>
        <w:rPr>
          <w:b/>
          <w:b/>
          <w:bCs/>
          <w:sz w:val="32"/>
          <w:szCs w:val="28"/>
        </w:rPr>
      </w:pPr>
      <w:r>
        <w:rPr/>
        <w:t xml:space="preserve">городского округа Воронежской област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7 № 610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ба народных дружин Борисоглеб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ын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 городского округа, начальник штаб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 </w:t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Николаевич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по охране общественного порядка ОМВД России по г.Борисоглеб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зд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Ива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народной дружины «Патриот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1:00Z</dcterms:created>
  <dc:creator>Баталова Ирина Алексеевна</dc:creator>
  <dc:description/>
  <cp:keywords/>
  <dc:language>en-US</dc:language>
  <cp:lastModifiedBy>Турьева АН</cp:lastModifiedBy>
  <cp:lastPrinted>2017-03-20T11:20:00Z</cp:lastPrinted>
  <dcterms:modified xsi:type="dcterms:W3CDTF">2017-04-17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