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69870</wp:posOffset>
            </wp:positionH>
            <wp:positionV relativeFrom="paragraph">
              <wp:posOffset>-48831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left"/>
        <w:rPr>
          <w:sz w:val="20"/>
          <w:szCs w:val="28"/>
          <w:u w:val="single"/>
        </w:rPr>
      </w:pPr>
      <w:r>
        <w:rPr>
          <w:sz w:val="20"/>
          <w:szCs w:val="28"/>
        </w:rPr>
        <w:t xml:space="preserve">От </w:t>
      </w:r>
      <w:r>
        <w:rPr>
          <w:sz w:val="20"/>
          <w:szCs w:val="28"/>
          <w:u w:val="single"/>
        </w:rPr>
        <w:t xml:space="preserve">28.03.2017 </w:t>
      </w:r>
      <w:r>
        <w:rPr>
          <w:sz w:val="20"/>
          <w:szCs w:val="28"/>
        </w:rPr>
        <w:t xml:space="preserve">№ </w:t>
      </w:r>
      <w:r>
        <w:rPr>
          <w:sz w:val="20"/>
          <w:szCs w:val="28"/>
          <w:u w:val="single"/>
        </w:rPr>
        <w:t xml:space="preserve"> 689</w:t>
      </w:r>
      <w:r>
        <w:rPr>
          <w:sz w:val="20"/>
          <w:szCs w:val="28"/>
        </w:rPr>
        <w:t>.</w:t>
      </w:r>
    </w:p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 xml:space="preserve">г. Борисоглебск   </w:t>
      </w:r>
    </w:p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   </w:t>
      </w:r>
    </w:p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57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оведения общественного обсуждения проекта основного мероприятия «Формирование комфортной городской среды»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 и </w:t>
            </w:r>
            <w:r>
              <w:rPr>
                <w:color w:val="000000"/>
                <w:sz w:val="28"/>
                <w:szCs w:val="28"/>
              </w:rPr>
              <w:t>Положения о муниципальной общественно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осуществления участия заинтересованных лиц в процессе принятия решений и реализации проектов благоустройства муниципальных территорий общего пользования в рамках реализации основного мероприятия «Формирование комфортной городской среды»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, руководствуясь Федеральным законом от 6 октября 2003 года № 131-ФЗ «Об общих принципах организации местного самоуправления в Российской Федерации», администрация   Борисоглебского   городского   округа    Воронежской области  </w:t>
      </w:r>
      <w:r>
        <w:rPr>
          <w:rFonts w:cs="Times New Roman" w:ascii="Times New Roman" w:hAnsi="Times New Roman"/>
          <w:b/>
          <w:sz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 Утвердить Положение о муниципальной общественной комиссии по обеспечению реализации основного мероприятия «Формирование комфортной городской среды»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, утвержденной постановлением администрации Борисоглебского городского округа Воронежской области от 07.11.2013 г №2975 согласно приложению 1 к настоящему постановл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 Создать муниципальную общественную комиссию по обеспечению реализации основного мероприятия «Формирование комфортной городской среды»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, утвержденной постановлением администрации Борисоглебского городского округа Воронежской области от 07.11.2013 г №2975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далее – общественная комиссия) </w:t>
      </w:r>
      <w:r>
        <w:rPr>
          <w:rFonts w:eastAsia="Calibri"/>
          <w:sz w:val="28"/>
          <w:szCs w:val="28"/>
        </w:rPr>
        <w:t xml:space="preserve">в составе согласно приложению 2 </w:t>
      </w:r>
      <w:r>
        <w:rPr>
          <w:color w:val="000000"/>
          <w:sz w:val="28"/>
          <w:szCs w:val="28"/>
        </w:rPr>
        <w:t xml:space="preserve">к настоящему постановлению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твердить </w:t>
      </w:r>
      <w:r>
        <w:rPr>
          <w:sz w:val="28"/>
          <w:szCs w:val="28"/>
        </w:rPr>
        <w:t xml:space="preserve">Порядок общественного обсуждения проекта основного мероприятия «Формирование комфортной городской среды»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, утвержденной постановлением администрации Борисоглебского городского округа Воронежской области от 07.11.2013 г №2975 </w:t>
      </w:r>
      <w:r>
        <w:rPr>
          <w:color w:val="000000"/>
          <w:sz w:val="28"/>
          <w:szCs w:val="28"/>
        </w:rPr>
        <w:t>согласно приложению 3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анное постановление опубликовать в газете «Муниципальный вестник Борисоглебского городского округа Воронежской области» и разместить на сайте администрации Борисоглебского городского округа Воронеж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А.В.Морозова.</w:t>
      </w:r>
    </w:p>
    <w:p>
      <w:pPr>
        <w:pStyle w:val="ConsPlusNormal"/>
        <w:tabs>
          <w:tab w:val="clear" w:pos="708"/>
          <w:tab w:val="left" w:pos="41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1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1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</w:t>
        <w:tab/>
        <w:tab/>
        <w:tab/>
        <w:t xml:space="preserve">    А.В.Пищугин</w:t>
      </w:r>
      <w:r>
        <w:br w:type="page"/>
      </w:r>
    </w:p>
    <w:p>
      <w:pPr>
        <w:pStyle w:val="ConsPlusNormal"/>
        <w:tabs>
          <w:tab w:val="clear" w:pos="708"/>
          <w:tab w:val="left" w:pos="41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1797" w:hRule="atLeast"/>
        </w:trPr>
        <w:tc>
          <w:tcPr>
            <w:tcW w:w="532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глебского городского округа Воронеж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3.2017 № 68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й общественной комиссии по обеспечению реализ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мероприятия «Формирование комфортной городской среды»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, утвержденной постановлением администрации Борисоглебского городского округа Воронежской области от 07.11.2013 г №297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4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компетенцию, порядок формирования и деятельность муниципальной общественной комиссии по обеспечению реализации основного мероприятия «Формирование комфортной городской среды»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, утвержденной постановлением администрации Борисоглебского городского округа Воронежской области от 07.11.2013 г №2975 (далее – общественная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щественная комиссия в своей деятельности руководствуется федеральным законодательством, законодательством Воронежской области, муниципальными правовыми актами Борисоглебского городского округа Воронежской области, а также настоящим Положение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задачи и функции общественной комисс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. Основными задачами общественной комиссии являю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е общественного обсуждения проекта основного мероприятия «Формирование комфортной городской среды»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, утвержденной постановлением администрации Борисоглебского городского округа Воронежской области от 07.11.2013 г №2975 (далее – муниципа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влечение граждан, организаций Борисоглебского городского округа в процесс общественного обсуждения проекта муниципальной программы, в том числе совершенствование механизма учета общественного мнения по вопросам благоустройства дворовых территорий городского округа или территорий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прозрачности и открытости деятельности органов местного самоуправления по реализации соответствующих муниципальных программ в сфере благоустройства дворовых территорий городского округа или территорий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ественная комиссия для решения поставленных перед ней основных задач выполня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 общественные обсуждения проекта муниципальной программы в порядке, установленном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координацию и контроль за ходом выполнения муниципальной программы, в том числе за реализацией ее конкрет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ганизует сбор общественного мнения и предложений по вопросам реализации муниципальной 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 оценку предложений и замечаний заинтересованных лиц по проекту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суждает и утверждает дизайн-проекты благоустройства дворовых территорий или территорий общего пользования, включенных в муниципальную программу (проек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суждает отчеты о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заимодействует со средствами массовой информации с целью расширения уровня информированности граждан и организаций о реализации мероприятий в установленной сфере, в том числе путем размещения видеозаписей с заседаний общественной комиссии, протоколов и иных материалов на официальном сайте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яет иные функции для решения поставленных основных задач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формирования состав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рганизация работы общественной комисси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ественная комиссия формируется из представителей органов местного самоуправления Борисоглебского городского округа Воронежской области, политических партий и движений, общественных организаций и и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сональный состав общественной комиссии утверждается постановлением администрации Борисоглебского городского округа Воронеж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щественная комиссия состоит из председателя, заместителя председателя, секретаря и иных членов обществе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щественную комиссию возглавляет председатель комиссии, который осуществляет общее руководство работой комиссии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едседатель обществен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ланирует работу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отоколы (решения)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ий контроль за реализацией принятых комиссией решений и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екретарь обществен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документооборот комиссии;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отсутствия секретаря общественной комиссии его обязанности исполняет один из членов общественной комиссии по поручению председателя, а в его отсутствие – по поручению заместителя председателя обществен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Члены обществен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вуют в мероприятиях, проводимых общественной комиссией, а также в подготовке материалов по рассматриваемым вопрос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осят предложения по формированию повестки заседаний обществен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сказывают свое мнение по существу обсуждаемых вопросов на заседании обществен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ладают равными правами при обсуждении вопросов и голосовании на заседании обществе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седания общественной комиссии проводятся по мере необходимост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3.10. Заседания общественной комиссии проводятся в открытой форме с </w:t>
      </w:r>
      <w:r>
        <w:rPr>
          <w:color w:val="000000"/>
          <w:sz w:val="28"/>
          <w:szCs w:val="28"/>
        </w:rPr>
        <w:t xml:space="preserve">последующим размещением информации на официальном сайте администрации Борисоглебского городского округа Воронежской области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1. Члены </w:t>
      </w:r>
      <w:r>
        <w:rPr>
          <w:sz w:val="28"/>
          <w:szCs w:val="28"/>
        </w:rPr>
        <w:t>общественной комиссии</w:t>
      </w:r>
      <w:r>
        <w:rPr>
          <w:color w:val="000000"/>
          <w:sz w:val="28"/>
          <w:szCs w:val="28"/>
        </w:rPr>
        <w:t xml:space="preserve"> должны присутствовать на заседаниях лично. В случае невозможности присутствия члена комиссии на заседании по уважительной причине он вправе с согласия председателя комиссии с письменным уведомлением направить для участия в заседании своего представителя. В таком уведомлении должно содержаться указание на предоставление или непредоставление представителю члена комиссии права голос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2. Заседание </w:t>
      </w:r>
      <w:r>
        <w:rPr>
          <w:sz w:val="28"/>
          <w:szCs w:val="28"/>
        </w:rPr>
        <w:t>общественной комиссии</w:t>
      </w:r>
      <w:r>
        <w:rPr>
          <w:color w:val="000000"/>
          <w:sz w:val="28"/>
          <w:szCs w:val="28"/>
        </w:rPr>
        <w:t xml:space="preserve"> считается правомочным, если на нем присутствует не менее половины ее членов (представителей членов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3. Решения </w:t>
      </w:r>
      <w:r>
        <w:rPr>
          <w:sz w:val="28"/>
          <w:szCs w:val="28"/>
        </w:rPr>
        <w:t>общественной комиссии</w:t>
      </w:r>
      <w:r>
        <w:rPr>
          <w:color w:val="000000"/>
          <w:sz w:val="28"/>
          <w:szCs w:val="28"/>
        </w:rPr>
        <w:t xml:space="preserve"> принимаются открытым голосованием простым большинством голосов от числа присутствующих членов (представителей членов) комиссии. Каждый член комиссии обладает правом одного голоса. При равенстве голосов голос председательствующего на заседании является решающи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4. Решения </w:t>
      </w:r>
      <w:r>
        <w:rPr>
          <w:sz w:val="28"/>
          <w:szCs w:val="28"/>
        </w:rPr>
        <w:t>общественной комиссии</w:t>
      </w:r>
      <w:r>
        <w:rPr>
          <w:color w:val="000000"/>
          <w:sz w:val="28"/>
          <w:szCs w:val="28"/>
        </w:rPr>
        <w:t xml:space="preserve"> оформляются протоколом, который подписывается председательствующим на заседании и секретарем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5. Протокол заседания </w:t>
      </w:r>
      <w:r>
        <w:rPr>
          <w:sz w:val="28"/>
          <w:szCs w:val="28"/>
        </w:rPr>
        <w:t>общественной комиссии</w:t>
      </w:r>
      <w:r>
        <w:rPr>
          <w:color w:val="000000"/>
          <w:sz w:val="28"/>
          <w:szCs w:val="28"/>
        </w:rPr>
        <w:t xml:space="preserve"> не позднее 5 рабочих дней после проведения заседания размещается на официальном сайте администрации Борисоглебского городского округа Воронеж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обще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щественная комиссия для решения своих задач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по вопросам,  входящим в компетенцию комиссии, с соответствующими органами и организациями, запрашивать и получать от них в установленном порядке необходимые материалы и информ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аслушивать представителей органов и организаций по вопросам, отнесенным к компетенции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оводить мониторинг реализации мероприятий по благоустройству дворовых территорий многоквартирных домов или территорий общего поль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казывать содействие собственникам помещений в многоквартирных домах (заинтересованным лицам) в вопросах, связанных с обеспечением работы по благоустройству дворовых территорий многоквартирных домов, а также в передаче элементов благоустройства в состав общего имущества многоквартирного дома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1550" w:hRule="atLeast"/>
        </w:trPr>
        <w:tc>
          <w:tcPr>
            <w:tcW w:w="4503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ConsPlusNormal"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ой области </w:t>
            </w:r>
          </w:p>
          <w:p>
            <w:pPr>
              <w:pStyle w:val="ConsPlusNormal"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3.2017 № 689</w:t>
            </w:r>
          </w:p>
        </w:tc>
      </w:tr>
    </w:tbl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общественной комиссии по обеспечению реализации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мероприятия «Формирование комфортной городской среды»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, утвержденной постановлением администрации Борисоглебского городского округа Воронежской области от 07.11.2013 г №29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3"/>
        <w:gridCol w:w="6382"/>
      </w:tblGrid>
      <w:tr>
        <w:trPr/>
        <w:tc>
          <w:tcPr>
            <w:tcW w:w="3263" w:type="dxa"/>
            <w:tcBorders/>
          </w:tcPr>
          <w:p>
            <w:pPr>
              <w:pStyle w:val="Normal"/>
              <w:tabs>
                <w:tab w:val="clear" w:pos="708"/>
                <w:tab w:val="right" w:pos="313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tabs>
                <w:tab w:val="clear" w:pos="708"/>
                <w:tab w:val="right" w:pos="3137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  <w:tab/>
            </w:r>
          </w:p>
        </w:tc>
        <w:tc>
          <w:tcPr>
            <w:tcW w:w="638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, председатель комиссии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оров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Юрьевна </w:t>
            </w:r>
          </w:p>
        </w:tc>
        <w:tc>
          <w:tcPr>
            <w:tcW w:w="638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, заместитель председателя комиссии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алентинович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лавный специалист сектора благоустройства, жилищно-коммунального хозяйства и транспортного обслуживания населения отдела жилищно-коммунального хозяйства, транспорта, секретарь комиссии 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режный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638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жилищно-коммунального хозяйства, транспорта, член комиссии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38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апитального строительства, член комиссии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овская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икторовна</w:t>
            </w:r>
          </w:p>
        </w:tc>
        <w:tc>
          <w:tcPr>
            <w:tcW w:w="638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имуществом и земельным отношениям, член комиссии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638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сектора благоустройства, жилищно-коммунального хозяйства и транспортного обслуживания населения отдела жилищно-коммунального хозяйства, транспорта, член комиссии 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накин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Федорович</w:t>
            </w:r>
          </w:p>
        </w:tc>
        <w:tc>
          <w:tcPr>
            <w:tcW w:w="638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 сектора благоустройства, жилищно-коммунального хозяйства и транспортного обслуживания населения отдела жилищно-коммунального хозяйства, транспорта, член комиссии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резов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Леонидович</w:t>
            </w:r>
          </w:p>
        </w:tc>
        <w:tc>
          <w:tcPr>
            <w:tcW w:w="638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Борисоглебской городской Думы Борисоглебского городского округа Воронежской области, член комиссии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638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Борисоглебской городской Думы Борисоглебского городского округа Воронежской области, член комиссии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ин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38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Борисоглебского отделения региональной общественной организации «Жилищный контроль», член комиссии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яных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Борисович</w:t>
            </w:r>
          </w:p>
        </w:tc>
        <w:tc>
          <w:tcPr>
            <w:tcW w:w="638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Общественной палаты Борисоглебского городского округа Воронежской области, член комиссии 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ёрный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ий Александрович </w:t>
            </w:r>
          </w:p>
        </w:tc>
        <w:tc>
          <w:tcPr>
            <w:tcW w:w="638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политсовета Борисоглебского местного отделения ВПП «ЕДИНАЯ РОССИЯ», член комиссии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1549" w:hRule="atLeast"/>
        </w:trPr>
        <w:tc>
          <w:tcPr>
            <w:tcW w:w="4503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ind w:firstLine="53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ConsPlusNormal"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ой области </w:t>
            </w:r>
          </w:p>
          <w:p>
            <w:pPr>
              <w:pStyle w:val="ConsPlusNormal"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3.2017 № 689</w:t>
            </w:r>
          </w:p>
        </w:tc>
      </w:tr>
    </w:tbl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щественного обсуждения проект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новного мероприятия «Формирование комфортной городской среды»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, утвержденной постановлением администрации Борисоглебского городского округа Воронежской области от 07.11.2013 г №2975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го обсуждения проекта основ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Формирование комфортной городской среды»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, утвержденной постановлением администрации Борисоглебского городского округа Воронежской области от 07.11.2013 г №2975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, определяет форму, правила и сроки проведения общественного обсуждения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Формирование комфортной городской среды»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, утвержденной постановлением администрации Борисоглебского городского округа Воронежской области от 07.11.2013 г №2975 (далее – муниципальная программа).</w:t>
      </w:r>
    </w:p>
    <w:p>
      <w:pPr>
        <w:pStyle w:val="Style17"/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и принципы общественного обсуж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щественное обсуждение проекта муниципальной программы организуется и проводится муниципальной общественной комиссией по обеспечению реализации основного мероприятия «Формирование комфортной городской среды»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, утвержденной постановлением администрации Борисоглебского городского округа Воронежской области от 07.11.2013 г №2975 (далее – муниципальная обществен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ественное обсуждение проекта муниципальной программы проводи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ирования населения Борисоглебского городского округа Воронежской области о разработанном проекте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влечения граждан, организаций в процесс обсуждения проекта муниципальной программы, включения дворовых территорий или территорий общего пользования в 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ления и учета мнения граждан, организаций, обеспечения гласности и соблюдения интересов населения муниципального образования при принятии администрацией Борисоглебского городского округа Воронежской области решений по вопросам благоустройства дворовых территорий  или территорий общего пользования муниципального образования в рамках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нципами общественного обсуждения проекта муниципальной программы являются открытость, гласность, доступность информации, достигаемые в том числе путем публикации отчетов о результатах общественного обсужд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щественное обсуждение проекта муниципальной программы может проводиться в форме круглых столов, общих собраний собственников помещений, анкетирования, опросов и в иных формах вовлечения населения в общественное обсу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пределенная форма общественного обсуждения проекта муниципальной программы выбирается муниципальной общественной комиссией и (или) заинтересованными лицами с учетом максимально подходящей формы для каждого конкретного случ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метом общественного обсуждения является проект муниципальной программы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ый перечень объектов благоустройства дворовых территорий или территорий общего пользования муниципального образования, сформированный на основании поступивших в установленном порядке в органы местного самоуправления Борисоглебского городского округа Воронежской области предложений о включении дворовой территории или территории общего пользования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зайн-проект дворовой территории или территории общего пользования, подлежащей благоустройств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условия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гласование проектных решений проходит с участием профильных специалистов, а также лиц, осуществляющих управление многоквартирным домом (применительно к дворовой территор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проведения общественного обсу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ект муниципальной программы размещается на официальном сайте администрации Борисоглебского городского округа Воронежской области (далее – официальный сайт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рок проведения общественного обсуждения муниципальной программы составляет не менее 30 дней со дня размещения проекта муниципальной программы на официальном сайте и определяется в извещении о проведении общественного обсуждения проекта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интересованные лица в течение 15 дней с даты, указанной в извещении, представляют в администрацию Борисоглебского городского округа Воронежской области (далее – администрация городского округа) письменные предложения и замечания к проекту муниципальной программы и (или) проекту благоустройства дворовой территории или территории общего пользования по форме согласно приложению к настоящему Порядку.</w:t>
      </w:r>
    </w:p>
    <w:p>
      <w:pPr>
        <w:pStyle w:val="ConsPlusNormal"/>
        <w:ind w:firstLine="709"/>
        <w:jc w:val="both"/>
        <w:rPr/>
      </w:pPr>
      <w:bookmarkStart w:id="0" w:name="P73"/>
      <w:bookmarkEnd w:id="0"/>
      <w:r>
        <w:rPr>
          <w:rFonts w:cs="Times New Roman" w:ascii="Times New Roman" w:hAnsi="Times New Roman"/>
          <w:sz w:val="28"/>
          <w:szCs w:val="28"/>
        </w:rPr>
        <w:t xml:space="preserve">3.4. Предложения и замечания заинтересованных лиц, указанные в пункт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Local%20Settings/Temp/%D0%92%D1%80%D0%B5%D0%BC%D0%B5%D0%BD%D0%BD%D0%B0%D1%8F%20%D0%BF%D0%B0%D0%BF%D0%BA%D0%B0%204%20%D0%B4%D0%BB%D1%8F%2029-03-2017_14-12-02.zip/689%20%D0%9F%D1%80%D0%B8%D0%BB%D0%BE%D0%B6%D0%B5%D0%BD%D0%B8%D0%B5%20%D0%BE%D0%B1%D1%81%D1%83%D0%B6%D0%B4%D0%B5%D0%BD%D0%B8%D0%B5.doc" \l "P7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матриваются муниципальной общественной комиссией в срок, определенный в извещении о проведении общественного обсуждения проекта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зультатом работы муниципальной общественной комиссии является принятие реш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добрении предложений (замечаний) заинтересованных лиц и необходимости внесения изменений в проект муниципальной программы и (или) проект благоустройства дворовой территории или территории общего поль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сутствии оснований для внесения изменений в проект муниципальной программы и (или) проект благоустройства дворовой территории или территории общего польз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окончании общественного обсуждения муниципальная общественная комиссия направляет решение в администрацию городского округа для внесения изменений в муниципальную программу и проекты благоустройства дворовых территорий или территорий общего поль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муниципальную общественную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ю по обеспечению реализации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формированию комфортной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 на территории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рисоглебского городского округа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 в 2017 году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(Ф.И.О. (наименование) заинтересованного лица)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____________</w:t>
      </w:r>
    </w:p>
    <w:p>
      <w:pPr>
        <w:pStyle w:val="Normal"/>
        <w:jc w:val="right"/>
        <w:rPr/>
      </w:pPr>
      <w:r>
        <w:rPr/>
        <w:t>(адрес места регистрации (места нахождения))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(номер контактного телефо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основного мероприятия «Формирование комфортной городской среды»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67"/>
        <w:gridCol w:w="2410"/>
        <w:gridCol w:w="1812"/>
        <w:gridCol w:w="22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тправител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Ф.И.О., адрес, телефон, адрес электронной почты внесшего замечания / предло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часть текста) проекта муниципальной программы, в отношении которого выносятся замечания/ предло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кст замечания/ предло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часть текста) проекта муниципальной программы с учетом вносимых замечаний/ предлож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/>
        <w:t>&lt;*&gt;  По  желанию  гражданина,  внесшего  замечания  и  предложения к проекту муниципальной программы,  им  может быть представлено также письменное обоснование соответствующих замечаний и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                 ______________                                ____________________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eastAsia="Calibri"/>
          <w:lang w:eastAsia="en-US"/>
        </w:rPr>
      </w:pPr>
      <w:r>
        <w:rPr/>
        <w:t xml:space="preserve">                                                    </w:t>
      </w:r>
      <w:r>
        <w:rPr/>
        <w:t>(подпись)                                             (фамилия и инициалы)</w:t>
      </w:r>
    </w:p>
    <w:p>
      <w:pPr>
        <w:pStyle w:val="ConsPlusNormal"/>
        <w:tabs>
          <w:tab w:val="clear" w:pos="708"/>
          <w:tab w:val="left" w:pos="4155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07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5:00Z</dcterms:created>
  <dc:creator>Баталова Ирина Алексеевна</dc:creator>
  <dc:description/>
  <cp:keywords/>
  <dc:language>en-US</dc:language>
  <cp:lastModifiedBy>Турьева АН</cp:lastModifiedBy>
  <cp:lastPrinted>2017-01-12T10:21:00Z</cp:lastPrinted>
  <dcterms:modified xsi:type="dcterms:W3CDTF">2017-03-29T11:25:00Z</dcterms:modified>
  <cp:revision>3</cp:revision>
  <dc:subject/>
  <dc:title/>
</cp:coreProperties>
</file>