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-48831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left"/>
        <w:rPr>
          <w:sz w:val="20"/>
          <w:szCs w:val="28"/>
          <w:u w:val="single"/>
        </w:rPr>
      </w:pPr>
      <w:r>
        <w:rPr>
          <w:sz w:val="20"/>
          <w:szCs w:val="28"/>
        </w:rPr>
        <w:t xml:space="preserve">От </w:t>
      </w:r>
      <w:r>
        <w:rPr>
          <w:sz w:val="20"/>
          <w:szCs w:val="28"/>
          <w:u w:val="single"/>
        </w:rPr>
        <w:t xml:space="preserve">28.03.2017  </w:t>
      </w:r>
      <w:r>
        <w:rPr>
          <w:sz w:val="20"/>
          <w:szCs w:val="28"/>
        </w:rPr>
        <w:t xml:space="preserve">№ </w:t>
      </w:r>
      <w:r>
        <w:rPr>
          <w:sz w:val="20"/>
          <w:szCs w:val="28"/>
          <w:u w:val="single"/>
        </w:rPr>
        <w:t xml:space="preserve">  690     </w:t>
      </w:r>
      <w:r>
        <w:rPr>
          <w:sz w:val="20"/>
          <w:szCs w:val="28"/>
        </w:rPr>
        <w:t>.</w:t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 xml:space="preserve">г. Борисоглебск   </w:t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   </w:t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5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орядка представления, рассмотрения и оценки предло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нных лиц о включ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ой территории в 2017 году в основное мероприятие «Формирование комфортной городской среды»  муниципальной программы Борисоглебского городского округа Воронежской области  «Обеспечение доступным и комфортным жильем и создание эффективной системы жизнеобеспечения на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21.02.2017 № 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в 2017 году, администрация   Борисоглебского   городского   округа    Воронежской области  </w:t>
      </w:r>
      <w:r>
        <w:rPr>
          <w:rFonts w:cs="Times New Roman" w:ascii="Times New Roman" w:hAnsi="Times New Roman"/>
          <w:b/>
          <w:sz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ставления, рассмотрения и оценки предложений заинтересованных лиц о включении дворовой территории в 2017 году в основное мероприятие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, утвержденной постановлением администрации Борисоглебского городского округа Воронежской области от 07.11.2013 г №297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оронеж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А.В.Морозова.</w:t>
      </w:r>
    </w:p>
    <w:p>
      <w:pPr>
        <w:pStyle w:val="ConsPlusNormal"/>
        <w:tabs>
          <w:tab w:val="clear" w:pos="708"/>
          <w:tab w:val="left" w:pos="41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1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</w:t>
        <w:tab/>
        <w:tab/>
        <w:tab/>
        <w:t xml:space="preserve">    А.В.Пищугин</w:t>
      </w:r>
      <w:r>
        <w:br w:type="page"/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глебского городского округа Воронежской области </w:t>
      </w:r>
    </w:p>
    <w:p>
      <w:pPr>
        <w:pStyle w:val="ConsPlusNormal"/>
        <w:ind w:left="52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7 № 69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в 2017 году в основное мероприятие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, утвержденной постановлением администрации Борисоглебского городского округа Воронежской области от 07.11.2013 г №2975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разработан в целях формирования в 2017 году основного мероприятия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, утвержденной постановлением администрации Борисоглебского городского округа Воронежской области от 07.11.2013 г №2975 (далее – муниципальная программа), и определяет правила представления, рассмотрения и оценки предложений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о включении дворовой территории в адресный перечень объектов, подлежащих благоустройству в рамках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целях осуществления благоустройства дворовой территории в рамках муниципальной программы заинтересованные лица вправе выбрать виды работ, предполагаемые к выполнению на дворовой территории, из следующих перечн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 Минимальный перечень раб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монт дворовых проез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освещения дворов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ка скаме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ка ур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 Дополнительный перечень раб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 (или) ремонт детского игрового, спортивного комплексов и (или) оборудования на дворов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 (или) ремонт покрытия автомобильных дорог, тротуаров, мест стоянки автотранспортных средств, относящихся к дворов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газонных ограждений, а также ограждений для палисадников на дворов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упка саженцев кустарников и деревье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садка саженцев осуществляется заинтересованными лицами, собственниками помещений в многоквартирных домах самостоятельно, собственными силами и средст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 Порядок представления, рассмотрения и оценк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й заинтересованных лиц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дворовой территории в муниципальную программу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Заинтересованные лица в течение 15 дней с даты размещения уведомления о разработке проекта муниципальной программы на официальном сайте администрации Борисоглебского городского округа Воронежской области (далее – администрация городского округа) направляют в администрацию городского округа письменные предложения о включении дворовой территории в муниципальную программу (далее – предложение заинтересованного лица)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Для рассмотрения вопроса о включении дворовой территории в муниципальную программу заинтересованными лицами предста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Предложение заинтересованного лица в двух экземпляр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Заверенные копии протокола общего собрания собственников помещений в многоквартирном доме, решений собственников каждого здания и сооружения, расположенных в границах дворовой территории, с принятыми решен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включении дворовой территории многоквартирного дома в муниципальную програм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 перечне работ по благоустройству дворовой территории, сформированном исходя из минимального перечня работ по благоустройству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 перечне работ по благоустройству дворовой территории, сформированном исходя из дополнительного перечня работ по благоустройству (в случае принятия такого решения заинтересованными лицами);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 трудовом участии заинтересованных лиц в реализации мероприятий по благоустройству дворовой территории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 о представителе (представителях) заинтересованных лиц, уполномоченном(ых) на представление предложения заинтересованных лиц, согласование дизайн-проекта благоустройства дворовой территории, а также на участие в контроле</w:t>
      </w:r>
      <w:r>
        <w:rPr>
          <w:rFonts w:cs="Times New Roman" w:ascii="Times New Roman" w:hAnsi="Times New Roman"/>
          <w:sz w:val="28"/>
          <w:szCs w:val="28"/>
        </w:rPr>
        <w:t xml:space="preserve"> за ходом выполнения работ, приемке выполненных работ, в том числе подписание акта о приемке выполненных работ и акта приема-передачи объектов благоустройства в состав общего имущества многоквартирного дом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Фотоматериалы (на электронном носителе), отражающие фактическое состояние дворовой территории и подтверждающие отсутствие или ненадлежащее состояние соответствующих элементов благоустройства дворовых территорий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Схема дворовой территории, предлагаемой к благоустройству, с описанием видов работ и элементов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Заинтересованное лицо обеспечивает достоверность сведений, содержащихся в предложении заинтересованного лица и прилагаемых к нему документах, несет заинтересованное лицо, их представивше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оступившее предложение заинтересованных лиц регистрируется в день его поступления в журнале регистрации с указанием порядкового регистрационного номера, даты и времени представления предложения заинтересованных лиц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предложения заинтересованных лиц проставляется регистрационный номер, дата и время представления предложения. Один экземпляр предложения заинтересованного лица возвращается предста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Рассмотрение и оценка принятых предложений заинтересованных лиц о включении дворовых территорий в муниципальную программу осуществляется общественной комисси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 которой утверждается администрацией городского округа (далее – Комисси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представители органов местного самоуправления, политических партий и движений, общественных организаций, уполномоченные представители многоквартирного дома (многоквартирных домов), иные лица по соглас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Комиссия возвращает предложение заинтересованного лица (с прилагаемыми к нему документами) представителю с указанием причин, явившихся основанием для возврата, если предложение заинтересованного лица и прилагаемые к нему документы, не соответствуют требованиям настоящего Порядка и (или) действующе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В случае соответствия предложения заинтересованных лиц требованиям настоящего Порядка и положениям действующего законодательства администрация городского округа организует выезд Комиссии для обследования дворовой территории и уведомляет заинтересованное лицо о дате проведения комиссионного обследования посредством почтовой, телефонн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о итогам обследования дворовой территории Комиссия составляет акт технического состояния дворовой территории, который подписывают члены Комиссии и уполномоченное лицо, определенное протоколом общего собрания собственников помещений в многоквартирном доме и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Не позднее 5 дней, следующих за днем окончания срока приема предложений заинтересованных лиц, Комиссия направляет в администрацию городского округа решение, содержащее одобренный Комиссией адресный перечень рекомендуемых к благоустройству дворовых территорий с указанием видов и ориентировочных сметных расчетов стоимости работ по благоустройству дворовых территорий с приложением пакетов документов, представленных заинтересованными лицами, актов технического состояния дворовых территорий, а также графических материалов (схема благоустройства с указанием границ земельного участка, планируемого к благоустройству, и видами раб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В муниципальную программу подлежат включению дворовые территории, исходя из даты представления предложений заинтересованных лиц при условии их соответствия требованиям настоящего Порядка и положениям действующего законодательства и в пределах лимитов бюджетных ассигнований, предусмотренных муниципальной программой, по результатам общественных обсуждений проекта муниципальной программы, порядок проведения которых определяется муниципальным правовым актом администрации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В случае если реализация поступивших предложений заинтересованных лиц, соответствующих настоящему Порядку, превышает лимит бюджетных ассигнований, предусмотренных муниципальной программой, администрация городского округа формирует отдельный перечень таких предложений для их первоочередного включения в муниципальную программу на последующие годы либо для финансирования в текущем году в случае поступления дополнительных ассигнований.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Дворовая территория не подлежит включению в муниципальную программу, в случае если многоквартирный дом, расположенный на дворовой территории, признанный аварийным и подлежащим сносу.</w:t>
      </w:r>
    </w:p>
    <w:p>
      <w:pPr>
        <w:pStyle w:val="Normal"/>
        <w:snapToGrid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napToGrid w:val="false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ставления, рассмотрения и оценки предложений заинтересованных лиц о включении дворовой территории в 2017 году в основное мероприятие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, утвержденной постановлением администрации Борисоглебского городского округа Воронежской области от 07.11.2013 г №2975</w:t>
      </w:r>
    </w:p>
    <w:p>
      <w:pPr>
        <w:pStyle w:val="Normal"/>
        <w:ind w:left="330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30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исоглеб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(Ф.И.О. (наименование) заинтересованного лица)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_________</w:t>
      </w:r>
    </w:p>
    <w:p>
      <w:pPr>
        <w:pStyle w:val="Normal"/>
        <w:jc w:val="right"/>
        <w:rPr/>
      </w:pPr>
      <w:r>
        <w:rPr/>
        <w:t>(адрес места регистрации (места нахождения))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_________</w:t>
      </w:r>
    </w:p>
    <w:p>
      <w:pPr>
        <w:pStyle w:val="Normal"/>
        <w:jc w:val="right"/>
        <w:rPr/>
      </w:pPr>
      <w:r>
        <w:rPr/>
        <w:t>(номер контактного телефо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дворовой территории в 2017 году в основное мероприятие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дворовую территорию многоквартирного дома ______________________________________________________________</w:t>
      </w:r>
    </w:p>
    <w:p>
      <w:pPr>
        <w:pStyle w:val="Normal"/>
        <w:ind w:firstLine="4"/>
        <w:jc w:val="center"/>
        <w:rPr/>
      </w:pPr>
      <w:r>
        <w:rPr/>
        <w:t>(адрес многоквартирного до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в основное мероприятие «Формирование комфортной городской среды» муниципальной программы Борисоглебского городского округа Воронежской области «Обеспечение доступным и комфортным жильем и создание эффективной системы жизнеобеспечения населения»</w:t>
      </w:r>
    </w:p>
    <w:p>
      <w:pPr>
        <w:pStyle w:val="Normal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атко суть предложения, обоснования необходимости его принятия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ключая описание проблем, круг лиц, интересы которых будут затрону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_____________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веренная копия протокола(ов) общего собрания собственников помещений в многоквартирном доме, решений собственников зданий и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ема дворовой территории, предлагаемой к благоустройству, с описанием видов работ и элемент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Фотоматериалы (на электронном носителе), отражающие фактическое состояние дворовой территории и подтверждающие отсутствие или ненадлежащее состояние соответствующих элементов благоустройства дворовых территорий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>
          <w:sz w:val="28"/>
          <w:szCs w:val="28"/>
        </w:rPr>
        <w:t>Представитель</w:t>
      </w:r>
      <w:r>
        <w:rPr>
          <w:sz w:val="26"/>
          <w:szCs w:val="26"/>
        </w:rPr>
        <w:t xml:space="preserve">               ______________                                ____________________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eastAsia="Calibri"/>
          <w:lang w:eastAsia="en-US"/>
        </w:rPr>
      </w:pPr>
      <w:r>
        <w:rPr>
          <w:i/>
          <w:vertAlign w:val="superscript"/>
        </w:rPr>
        <w:t xml:space="preserve">                                                                        </w:t>
      </w:r>
      <w:r>
        <w:rPr/>
        <w:t>(подпись)                                          (фамилия и инициалы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ConsPlusNormal"/>
        <w:tabs>
          <w:tab w:val="clear" w:pos="708"/>
          <w:tab w:val="left" w:pos="4155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07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6:00Z</dcterms:created>
  <dc:creator>Баталова Ирина Алексеевна</dc:creator>
  <dc:description/>
  <cp:keywords/>
  <dc:language>en-US</dc:language>
  <cp:lastModifiedBy>Турьева АН</cp:lastModifiedBy>
  <cp:lastPrinted>2017-01-12T10:21:00Z</cp:lastPrinted>
  <dcterms:modified xsi:type="dcterms:W3CDTF">2017-03-29T11:26:00Z</dcterms:modified>
  <cp:revision>3</cp:revision>
  <dc:subject/>
  <dc:title/>
</cp:coreProperties>
</file>