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20"/>
          <w:szCs w:val="28"/>
        </w:rPr>
      </w:pPr>
      <w:r>
        <w:rPr>
          <w:b/>
          <w:w w:val="105"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28.03.2017 г.  № 693</w:t>
      </w:r>
    </w:p>
    <w:p>
      <w:pPr>
        <w:pStyle w:val="TextBody"/>
        <w:ind w:right="5952" w:hanging="0"/>
        <w:rPr/>
      </w:pPr>
      <w:r>
        <w:rPr>
          <w:sz w:val="20"/>
        </w:rPr>
        <w:t xml:space="preserve">             </w:t>
      </w:r>
      <w:r>
        <w:rPr>
          <w:sz w:val="20"/>
        </w:rPr>
        <w:t>г. Борисоглебск</w:t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  администрации Борисоглебского городского округа Воронежской области по осмотру зданий, сооружений и выдаче рекомендаций об устранении выявленных в ходе таких осмотров нарушений на территории Борисоглебского городского округа 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В связи с кадровыми изменениями, руководствуясь Федеральным законом от 06.10.2003г. № 131-ФЗ «Об общих принципах организации местного самоуправления в Российской Федерации»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администрации Борисоглебского городского округа Воронежской области по осмотру зданий, сооружений и выдаче рекомендаций об устранении выявленных в ходе таких осмотров нарушений на территории Борисоглебского городского округа Воронежской области, созданной постановлением администрации Борисоглебского городского округа Воронежской области от 22.01.2014г. №114, в новой редакции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 настоящего постановления оставляю за собой.</w:t>
      </w:r>
    </w:p>
    <w:p>
      <w:pPr>
        <w:pStyle w:val="Normal"/>
        <w:ind w:right="4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 xml:space="preserve">           А.В. Пищу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 Постановлением </w:t>
      </w:r>
    </w:p>
    <w:p>
      <w:pPr>
        <w:pStyle w:val="Normal"/>
        <w:jc w:val="right"/>
        <w:rPr/>
      </w:pPr>
      <w:r>
        <w:rPr/>
        <w:t xml:space="preserve">администрации Борисоглебского </w:t>
      </w:r>
    </w:p>
    <w:p>
      <w:pPr>
        <w:pStyle w:val="Normal"/>
        <w:jc w:val="right"/>
        <w:rPr/>
      </w:pPr>
      <w:r>
        <w:rPr/>
        <w:t>городского округа Воронежской области</w:t>
      </w:r>
    </w:p>
    <w:p>
      <w:pPr>
        <w:pStyle w:val="Normal"/>
        <w:ind w:left="708" w:hanging="0"/>
        <w:jc w:val="right"/>
        <w:rPr/>
      </w:pPr>
      <w:r>
        <w:rPr/>
        <w:t>от 28.03.2017 г.  № 6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администрации Борисоглебского городского округа Воронежской области по осмотру зданий, сооружений и выдачи рекомендаций об устранении выявленных в ходе таких осмотров нарушений на территории Борисоглебского городского округ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23"/>
      </w:tblGrid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м. главы администрации Борисоглебского городского округа Воронежской обла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зо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архитектуры администрации Борисоглебского городского округа Воронеж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лес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инспектор отдела архитектуры администрации Борисоглебского городского округа Воронеж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талия Викторовна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о управлению муниципальным имуществом и земельным ресурсам администрации Борисоглебского городского округа Воронеж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капитального строительства администрации Борисоглебского городского округа Воронеж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лищно-коммунального хозяйства, транспорта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натольевна</w:t>
            </w:r>
          </w:p>
        </w:tc>
        <w:tc>
          <w:tcPr>
            <w:tcW w:w="70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равовой работы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мощник главы администрации Борисоглебского городского округа Воронежской области по делам ГО и ЧС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икторович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муниципального контроля администрации Борисоглебского городского округа Воронежской области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Воронежской области в Борисоглебском городском округе, Грибановском, Поворинском, Терновском районах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ександрович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надзорной деятельности – главный государственный инспектор Борисоглебского района по пожарному надзору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иректор  филиала АО «Воронежоблтехинвентаризац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БТИ Борисоглебского района</w:t>
            </w:r>
            <w:r>
              <w:rPr>
                <w:sz w:val="24"/>
                <w:szCs w:val="24"/>
              </w:rPr>
              <w:t>, член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9:00Z</dcterms:created>
  <dc:creator>Unknown</dc:creator>
  <dc:description/>
  <cp:keywords/>
  <dc:language>en-US</dc:language>
  <cp:lastModifiedBy>Ирина В. Подлесная</cp:lastModifiedBy>
  <cp:lastPrinted>2017-03-16T10:45:00Z</cp:lastPrinted>
  <dcterms:modified xsi:type="dcterms:W3CDTF">2017-03-29T12:10:00Z</dcterms:modified>
  <cp:revision>65</cp:revision>
  <dc:subject/>
  <dc:title>Об утверждении акта приёмки в эксплуатацию жилого дома после реконструкции</dc:title>
</cp:coreProperties>
</file>