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</w:rPr>
      </w:pPr>
      <w:r>
        <w:rPr>
          <w:sz w:val="20"/>
        </w:rPr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городского   округ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от   </w:t>
      </w:r>
      <w:r>
        <w:rPr>
          <w:szCs w:val="28"/>
          <w:u w:val="single"/>
        </w:rPr>
        <w:t>03.04.2017 г</w:t>
      </w:r>
      <w:r>
        <w:rPr>
          <w:szCs w:val="28"/>
        </w:rPr>
        <w:t xml:space="preserve">. </w:t>
      </w:r>
      <w:r>
        <w:rPr>
          <w:sz w:val="20"/>
        </w:rPr>
        <w:t xml:space="preserve"> </w:t>
      </w:r>
      <w:r>
        <w:rPr>
          <w:szCs w:val="28"/>
          <w:u w:val="single"/>
        </w:rPr>
        <w:t>№ 788</w:t>
      </w:r>
    </w:p>
    <w:p>
      <w:pPr>
        <w:pStyle w:val="TextBodyIndent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г. Борисоглебск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профилактике социального сирот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реди несовершеннолетни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4.06.1999г. № 120-ФЗ «Об основах системы профилактики безнадзорности правонарушений несовершеннолетних», ст. 54 Семейного кодекса РФ, Закона Воронежской области от 26.07.1999г.         № 10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ОЗ   «О защите прав ребенка на территории Воронежской области» администрация Борисоглебского городского округа Воронежской области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на территории Борисоглебского городского округа  Воронежской области месячника по  профилактике социального сиротства среди несовершеннолетних (далее - месячник) с 03.04.2017 г. по 05.05.2017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 рабочей группы по проведению месячника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 мероприятий  по  проведению  месячника  согласно      Приложению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системы профилактики, образовательным учреждениям предоставить информацию о проведении месячника в отдел по опеке и попечительству администрации Борисоглебского городского округа Воронежской области до 22.05.2017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и месячника проанализировать на заседании комиссии по делам несовершеннолетних и защите их прав администрации Борисоглебского городского округа Воронежской области в мае 2017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настоящего постановления возложить на 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администрации</w:t>
        <w:tab/>
        <w:tab/>
        <w:t xml:space="preserve">                                                           А.В. Пищугин  </w:t>
      </w:r>
    </w:p>
    <w:p>
      <w:pPr>
        <w:pStyle w:val="Normal"/>
        <w:widowControl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529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5529"/>
        <w:rPr/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widowControl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рисоглебского </w:t>
      </w:r>
    </w:p>
    <w:p>
      <w:pPr>
        <w:pStyle w:val="Normal"/>
        <w:widowControl w:val="false"/>
        <w:ind w:firstLine="5529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от ___________ №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став рабочей группы по проведению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есячника по профилактике социального сиротст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несовершеннолетних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49"/>
      </w:tblGrid>
      <w:tr>
        <w:trPr>
          <w:trHeight w:val="1988" w:hRule="atLeast"/>
        </w:trPr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Гал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Борисоглебского городского окру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, председатель рабочей групп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Галина Николаевн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пеке и попечительству администрации Борисоглебского городского окру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, заместитель председателя рабочей групп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дова Елена Петровн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КДНиЗП администрации Борисоглебского городского округа Воронежской обла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кина Надежда Александровн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ик ОДН ОМВД России по   г. Борисоглебск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а Марина Владимировн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Директор КУВО «УСЗН Борисоглебского района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геева Вера Владимировн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врача по детству и родовспоможению БУЗ ВО «Борисоглебская РБ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орозова Татья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Терехова Ан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образования и молодежной поли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орисоглебского городского округа Воронежско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пеке и попечительству администрации Борисоглебского городского округа Воронежской области, секретарь рабочей группы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firstLine="5387"/>
        <w:rPr/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widowControl w:val="false"/>
        <w:ind w:firstLine="5387"/>
        <w:rPr/>
      </w:pPr>
      <w:r>
        <w:rPr>
          <w:sz w:val="28"/>
          <w:szCs w:val="28"/>
        </w:rPr>
        <w:t xml:space="preserve">администрации Борисоглебского </w:t>
      </w:r>
    </w:p>
    <w:p>
      <w:pPr>
        <w:pStyle w:val="Normal"/>
        <w:widowControl w:val="false"/>
        <w:ind w:firstLine="5387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ind w:firstLine="5387"/>
        <w:rPr/>
      </w:pPr>
      <w:r>
        <w:rPr>
          <w:sz w:val="28"/>
          <w:szCs w:val="28"/>
        </w:rPr>
        <w:t>Воронежской  области</w:t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от _______________ №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ероприятий по проведению месячника по профилактике соци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ротства среди несовершеннолетни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5"/>
        <w:gridCol w:w="33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 детей (от рождения до 18 лет)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безнадзорны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оставшихся без попечения родите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аходящихся в трудной жизненной ситуаци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уждающихся в помощи государств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х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свидетельства о рождени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аспор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регистрации по месту жительств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граждан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тдел по опеке и попечительству администрации городского округа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ДН и ЗП администрации городского округ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ДН ОМВД России по г.Борисоглебску (по согласованию)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О « УСЗН Борисоглебского района» (по согласованию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рриториальный отдел ЗАГС Борисоглебского района (по согласованию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УФМС по Воронежской области в Борисоглебском районе (по согласованию)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ждения профессионального образования (по согласованию)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орисоглебская РБ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ределение форм устройства выявленных дет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пеке и попечительству администрации городского округа</w:t>
            </w:r>
          </w:p>
        </w:tc>
      </w:tr>
      <w:tr>
        <w:trPr>
          <w:trHeight w:val="1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и семей, находящихся в социально опасном положении, оказание им различного вида помощ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ДН ОМВД России по г.Борисоглебску (по согласованию), КДН и ЗП администрации городского округ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, учреждения  профессионального образования (по согласованию)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О « УСЗН Борисоглебского района» (по согласованию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членов семей, нуждающихся в обследовании, наблюдении или лечении в связи с употреблением спиртных напитков, наркотических средств, психотропных и одурманивающих вещест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 ОМВД России по г.Борисоглебску (по согласованию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орисоглебская РБ» (по согласованию)</w:t>
            </w:r>
          </w:p>
        </w:tc>
      </w:tr>
      <w:tr>
        <w:trPr>
          <w:trHeight w:val="70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жилищно-бытовых условий воспитания детей, проживающих в социально-неблагополучных семья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пеке и попечительству администрации городского округа, ОДН ОМВД России по г.Борисоглебску (по согласованию), Муниципальные образовательные учреждени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ессионального образования  (по согласованию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УВО «УСЗ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глебского района» (по согласованию)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образовательных учреждениях мероприятий, направленных на  предупреждение роста социального сиротства среди несовершеннолетних, на популяризацию роли семьи и семейного воспитания, в том числе родительские собрания:                           «Неблагополучие в семье»;  классные часы:     «Знай свои права»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я для класс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: «В класс пришел приемный ребенок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ессионального образования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азание психологической помощи родителям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квидации трудной жизненной ситу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ВО «Борисоглебский ЗРЦДПОВ «Журавлик» (по согласованию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и иной помощи несовершеннолетним, их родителям или законным представителям, находящимся в трудной жизненной ситу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УВО «УСЗ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ого района» (по согласованию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есячника проанализировать на заседании комиссии по делам несовершеннолетних и защите их прав администрации городского округа в мае 2017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пеке и попечительству администрации городского округ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администрации городского округа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2:00Z</dcterms:created>
  <dc:creator>admin</dc:creator>
  <dc:description/>
  <cp:keywords/>
  <dc:language>en-US</dc:language>
  <cp:lastModifiedBy>orehovagn</cp:lastModifiedBy>
  <cp:lastPrinted>2017-04-05T13:53:00Z</cp:lastPrinted>
  <dcterms:modified xsi:type="dcterms:W3CDTF">2017-04-05T12:26:00Z</dcterms:modified>
  <cp:revision>43</cp:revision>
  <dc:subject/>
  <dc:title> </dc:title>
</cp:coreProperties>
</file>