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\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tabs>
          <w:tab w:val="clear" w:pos="708"/>
          <w:tab w:val="left" w:pos="720" w:leader="none"/>
        </w:tabs>
        <w:ind w:firstLine="72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08"/>
          <w:tab w:val="left" w:pos="900" w:leader="none"/>
          <w:tab w:val="left" w:pos="1260" w:leader="none"/>
        </w:tabs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  <w:u w:val="single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 xml:space="preserve">     05.04.2017 г.__ </w:t>
      </w:r>
      <w:r>
        <w:rPr>
          <w:sz w:val="20"/>
        </w:rPr>
        <w:t>№__808______</w:t>
      </w:r>
      <w:r>
        <w:rPr>
          <w:sz w:val="20"/>
          <w:u w:val="single"/>
        </w:rPr>
        <w:t xml:space="preserve">     </w:t>
      </w:r>
      <w:r>
        <w:rPr>
          <w:sz w:val="20"/>
        </w:rPr>
        <w:t xml:space="preserve"> </w:t>
      </w:r>
    </w:p>
    <w:p>
      <w:pPr>
        <w:pStyle w:val="2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 xml:space="preserve">г. Борисоглебск     </w:t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316357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й  в постановление администрации      Борисоглебского городского   округа   Воронежской области   от   21.03.2017   года №606 «Об установлении   тарифов на услуги, оказываемые муниципальным унитарным предприятием «Расчетно-информационный центр»  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1pt;height:189.7pt;mso-wrap-distance-left:9.05pt;mso-wrap-distance-right:9.05pt;mso-wrap-distance-top:0pt;mso-wrap-distance-bottom:0pt;margin-top:3.85pt;mso-position-vertical-relative:text;margin-left:3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Cs w:val="28"/>
                        </w:rPr>
                        <w:t>О внесении изменений  в постановление администрации      Борисоглебского городского   округа   Воронежской области   от   21.03.2017   года №606 «Об установлении   тарифов на услуги, оказываемые муниципальным унитарным предприятием «Расчетно-информационный центр»  Борисоглебского городского округа Воронежской области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900"/>
        <w:rPr>
          <w:szCs w:val="28"/>
        </w:rPr>
      </w:pPr>
      <w:r>
        <w:rPr/>
        <w:t xml:space="preserve">В соответствии с Федеральным законом от 06.10.2003 г. № 131-ФЗ «Об общих принципах  организации   местного   самоуправления   в   Российской   Федерации», решением Борисоглебской городской Думы Борисоглебского городского округа Воронежской области от 25.08.2009 г. № 215 « 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16.02.2017 г. № 329 «О внесении изменений в состав комиссии», требованиями Борисоглебской межрайонной прокуратуры Воронежской области об изменении нормативно-правового акта, с целью исключения выявленных коррупциогенных факторов» и протоколом рабочего совещания с руководителями организаций жилищно-коммунального комплекса от 04.04.2017 года №2 администрация Борисоглебского городского </w:t>
      </w:r>
      <w:r>
        <w:rPr>
          <w:szCs w:val="28"/>
        </w:rPr>
        <w:t xml:space="preserve">округа Воронежской области </w:t>
      </w:r>
      <w:r>
        <w:rPr>
          <w:b/>
          <w:szCs w:val="28"/>
        </w:rPr>
        <w:t>п о с т а н о в л я е т:</w:t>
      </w: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 Борисоглебского городского   округа   Воронежской области   от   21.03.2017  года  №606 «Об установлении   тарифов на услуги, оказываемые муниципальным унитарным предприятием «Расчетно-информационный центр»  Борисоглебского городского округа Воронежской области, следующие изменения, дополнить пунктом 5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5. Настоящие постановление  вступает в силу с 01 июня 2017 год». </w:t>
      </w:r>
    </w:p>
    <w:p>
      <w:pPr>
        <w:pStyle w:val="2"/>
        <w:ind w:firstLine="540"/>
        <w:rPr/>
      </w:pPr>
      <w:r>
        <w:rPr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2"/>
        <w:ind w:firstLine="540"/>
        <w:rPr/>
      </w:pPr>
      <w:r>
        <w:rPr/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 А.В. Морозова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     А.В.Пищуг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10:00Z</dcterms:created>
  <dc:creator>GrebennikovAM</dc:creator>
  <dc:description/>
  <cp:keywords/>
  <dc:language>en-US</dc:language>
  <cp:lastModifiedBy>LarinaEO</cp:lastModifiedBy>
  <cp:lastPrinted>2017-04-05T10:39:00Z</cp:lastPrinted>
  <dcterms:modified xsi:type="dcterms:W3CDTF">2017-04-18T05:14:00Z</dcterms:modified>
  <cp:revision>9</cp:revision>
  <dc:subject/>
  <dc:title>-\  </dc:title>
</cp:coreProperties>
</file>