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center" w:pos="4890" w:leader="none"/>
          <w:tab w:val="left" w:pos="560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648970</wp:posOffset>
            </wp:positionV>
            <wp:extent cx="517525" cy="650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0.04.2017 г  №  838</w:t>
      </w:r>
    </w:p>
    <w:p>
      <w:pPr>
        <w:pStyle w:val="21"/>
        <w:ind w:firstLine="70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88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</w:t>
            </w:r>
          </w:p>
        </w:tc>
      </w:tr>
    </w:tbl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емельным кодексом Российской Федерации от 25.10.2001г. №136-ФЗ, Федеральным законом от 27.07.2010 г. № 210-ФЗ «Об организации предоставления государственных и муниципальных услуг», ст.16 Федерального закона от 06.10.2003 года №131-ФЗ «Об общих принципах организации местного самоуправления в Российской Федерации» в целях актуализации информации  администрация  Борисоглебского городского округа Воронежской области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, утвержденный постановлением администрации Борисоглебского городского округа Воронежской области от 14.03.2016г № 689 следующие изменения:</w:t>
      </w:r>
    </w:p>
    <w:p>
      <w:pPr>
        <w:pStyle w:val="TextBody"/>
        <w:widowControl/>
        <w:autoSpaceDE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пункте 5.11 слова: «направляет имеющиеся материалы в органы прокуратуры» заменить словами: «направляет имеющиеся материалы в компетентный орган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№ 1 административного  регламента  изложить в  н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и согласно Приложению к настоящему постановлению. 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А.В.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______________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Место нахождения администрации Борисоглебского городского округа Воронежской области: 397160, Воронежская область, г.Борисоглебск, ул.Свободы, д.2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администрации Борисоглебского городского округа Воронежской области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 с 8.00 до 17.00;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отдела по управлению муниципальным имуществом и земельным ресурсами администрации (каб № 101)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ник, четверг: с 8.00 до 12.00 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Борисоглебского городского округа Воронежской области  сети Интерне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borisogleb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Борисоглебского городского округа Воронежской области: </w:t>
      </w:r>
      <w:hyperlink r:id="rId4">
        <w:r>
          <w:rPr>
            <w:rStyle w:val="InternetLink"/>
            <w:sz w:val="28"/>
            <w:szCs w:val="28"/>
            <w:lang w:val="en-US"/>
          </w:rPr>
          <w:t>bor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лефоны для справок: (47354) 6-02-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ресурсам</w:t>
        <w:tab/>
        <w:tab/>
        <w:tab/>
        <w:tab/>
        <w:tab/>
        <w:tab/>
        <w:tab/>
        <w:tab/>
        <w:t>Н.В.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left="709" w:firstLine="731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borisoglebsk.ru/" TargetMode="External"/><Relationship Id="rId4" Type="http://schemas.openxmlformats.org/officeDocument/2006/relationships/hyperlink" Target="mailto:boris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4:00Z</dcterms:created>
  <dc:creator>Admin</dc:creator>
  <dc:description/>
  <cp:keywords/>
  <dc:language>en-US</dc:language>
  <cp:lastModifiedBy>Мишуков Алексей Валерьевич</cp:lastModifiedBy>
  <cp:lastPrinted>2017-03-17T16:57:00Z</cp:lastPrinted>
  <dcterms:modified xsi:type="dcterms:W3CDTF">2017-04-13T05:47:00Z</dcterms:modified>
  <cp:revision>54</cp:revision>
  <dc:subject/>
  <dc:title/>
</cp:coreProperties>
</file>