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648970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10.04.2017г  №  839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/>
        <w:t xml:space="preserve">г. Борисоглебск     </w:t>
      </w:r>
    </w:p>
    <w:p>
      <w:pPr>
        <w:pStyle w:val="21"/>
        <w:ind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136-ФЗ, Федеральным законом от 27.07.2010 г. № 210-ФЗ «Об организации предоставления государственных и муниципальных услуг», ст.16 Федерального закона от 06.10.2003 года №131-ФЗ «Об общих принципах организации местного самоуправления в Российской Федерации», в целях актуализации информации 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утвержденный постановлением администрации Борисоглебского городского округа Воронежской области от 19.02.2016г № 470 (в ред.постановлений от 25.03.2016г. №909, от 20.07.2016г. №1989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ункте 5.11 слова: «направляет имеющиеся материалы в органы прокуратуры» заменить словами: «направляет имеющиеся материалы в компетентный орган».        </w:t>
      </w:r>
    </w:p>
    <w:p>
      <w:pPr>
        <w:pStyle w:val="TextBody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пункте 1.3.2 слова «на официальном сайте МФЦ </w:t>
      </w:r>
      <w:r>
        <w:rPr>
          <w:color w:val="000000"/>
          <w:sz w:val="28"/>
          <w:szCs w:val="28"/>
        </w:rPr>
        <w:t>(mfc.vr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ru)»  заменить словами </w:t>
      </w:r>
      <w:r>
        <w:rPr>
          <w:sz w:val="28"/>
          <w:szCs w:val="28"/>
        </w:rPr>
        <w:t xml:space="preserve"> «на официальном сайте МФЦ в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ydocuments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иложение № 1 административного регламента изложить в новой редакции согласно Приложению к настоящему постановлению. </w:t>
      </w:r>
    </w:p>
    <w:p>
      <w:pPr>
        <w:pStyle w:val="21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№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Место нахождения администрации Борисоглебского городского округа Воронежской области: 397160, Воронежская область, г.Борисоглебск, ул.Свободы, д.207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Борисоглебского городского округ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8.00 до 17.00, 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 приема отдела по управлению муниципальным имуществом и земельным ресурсами администрации Борисоглебского городского округа Воронежской области (каб. № 101): вторник, четверг: с 8.00 до 12.00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Борисоглебского городского округа Воронежской области 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borisogleb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 Борисоглебского городского округа Воронежской области: </w:t>
      </w:r>
      <w:hyperlink r:id="rId5">
        <w:r>
          <w:rPr>
            <w:rStyle w:val="InternetLink"/>
            <w:sz w:val="28"/>
            <w:szCs w:val="28"/>
            <w:lang w:val="en-US"/>
          </w:rPr>
          <w:t>bor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для справок: (47354) 6-02-98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 Место нахождения филиала МФЦ в Борисоглебском городском округе Воронежской области: 397160, Воронежская область, г.Борисоглебск, ул.Народная 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филиала МФЦ: +7 (47354) 6-98-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mydocuments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МФЦ:  </w:t>
      </w:r>
      <w:hyperlink r:id="rId7">
        <w:r>
          <w:rPr>
            <w:rStyle w:val="InternetLink"/>
            <w:sz w:val="28"/>
            <w:szCs w:val="28"/>
          </w:rPr>
          <w:t>mfc@</w:t>
        </w:r>
        <w:r>
          <w:rPr>
            <w:rStyle w:val="InternetLink"/>
            <w:sz w:val="28"/>
            <w:szCs w:val="28"/>
            <w:lang w:val="en-US"/>
          </w:rPr>
          <w:t>govv</w:t>
        </w:r>
        <w:r>
          <w:rPr>
            <w:rStyle w:val="InternetLink"/>
            <w:sz w:val="28"/>
            <w:szCs w:val="28"/>
          </w:rPr>
          <w:t>r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  Место нахождения удаленных мест филиалов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397143, Воронежская область, Борисоглебский городской округ, с.Губари, ул.Советская, д.128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) 397152, Воронежская область, Борисоглебский городской округ, пос.Миролюбие, ул.Ленинская, д.2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397155, Воронежская область, Борисоглебский городской округ, с.Танцырей, ул.Проезжая, д.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даленных мест филиалов МФЦ в Борисоглебском городском округе Воронеж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пятница – с 9.00 до 13.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, среда четверг, суббота, воскресенье – выходн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rPr/>
      </w:pPr>
      <w:r>
        <w:rPr>
          <w:sz w:val="28"/>
          <w:szCs w:val="28"/>
        </w:rPr>
        <w:t>земельным ресурсам</w:t>
        <w:tab/>
        <w:tab/>
        <w:tab/>
        <w:tab/>
        <w:tab/>
        <w:tab/>
        <w:tab/>
        <w:tab/>
        <w:t>Н.В.Маковская</w:t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documents36.ru/" TargetMode="External"/><Relationship Id="rId4" Type="http://schemas.openxmlformats.org/officeDocument/2006/relationships/hyperlink" Target="http://www.adminborisoglebsk.ru/" TargetMode="External"/><Relationship Id="rId5" Type="http://schemas.openxmlformats.org/officeDocument/2006/relationships/hyperlink" Target="mailto:boris@govvrn.ru" TargetMode="External"/><Relationship Id="rId6" Type="http://schemas.openxmlformats.org/officeDocument/2006/relationships/hyperlink" Target="http://www.mydocuments36.ru/" TargetMode="External"/><Relationship Id="rId7" Type="http://schemas.openxmlformats.org/officeDocument/2006/relationships/hyperlink" Target="mailto:mfc@govvr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7-04-03T10:51:00Z</cp:lastPrinted>
  <dcterms:modified xsi:type="dcterms:W3CDTF">2017-04-13T05:49:00Z</dcterms:modified>
  <cp:revision>61</cp:revision>
  <dc:subject/>
  <dc:title/>
</cp:coreProperties>
</file>