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\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 19.04.2017 г.  _ </w:t>
      </w:r>
      <w:r>
        <w:rPr>
          <w:sz w:val="20"/>
        </w:rPr>
        <w:t>№___924_____</w:t>
      </w:r>
      <w:r>
        <w:rPr>
          <w:sz w:val="20"/>
          <w:u w:val="single"/>
        </w:rPr>
        <w:t xml:space="preserve">     </w:t>
      </w:r>
      <w:r>
        <w:rPr>
          <w:sz w:val="20"/>
        </w:rPr>
        <w:t xml:space="preserve"> </w:t>
      </w:r>
    </w:p>
    <w:p>
      <w:pPr>
        <w:pStyle w:val="2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right="5100" w:hanging="0"/>
        <w:rPr/>
      </w:pPr>
      <w:r>
        <w:rPr>
          <w:szCs w:val="28"/>
        </w:rPr>
        <w:t xml:space="preserve">Об     установлении   тарифов на услуги аттракционов,  оказываемые муниципальным  унитарным предприятием  «Городской парк культуры и отдыха» Борисоглебского городского округа </w:t>
      </w:r>
    </w:p>
    <w:p>
      <w:pPr>
        <w:pStyle w:val="2"/>
        <w:ind w:right="5100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rPr>
          <w:szCs w:val="28"/>
        </w:rPr>
      </w:pPr>
      <w:r>
        <w:rPr/>
        <w:t xml:space="preserve">В соответствии с Федеральным законом от 06.10.2003 г.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8.2009 г. № 215 « 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18.01.2016 г. № 53 «О внесении изменений в состав комиссии по согласованию тарифов на товары и услуги организаций коммунального комплекса, размера платы за пользование, содержание и ремонт жилого помещения и нормативов потребления коммунальных услуг, цен (тарифов) на продукцию (работы, услуги) для муниципальных предприятий, учреждений, расположенных на территории Борисоглебского городского округа Воронежской области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1. Установить тарифы на услуги аттракционов, предоставляемые муниципальным унитарным предприятием «Городской парк культуры и отдыха» Борисоглебского городского округа Воронежской области согласно приложению №1.</w:t>
      </w:r>
    </w:p>
    <w:p>
      <w:pPr>
        <w:pStyle w:val="2"/>
        <w:ind w:firstLine="900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"/>
        <w:ind w:firstLine="900"/>
        <w:rPr/>
      </w:pPr>
      <w:r>
        <w:rPr/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 Г.В.Ильину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рисоглебского городск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19.04.2017 г._ №__924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 аттракционов, предоставляемые муниципальным унитарным предприятием  «Городской парк культуры и отдых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487"/>
        <w:gridCol w:w="261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, руб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обзора 1 кру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обзора 2 кру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по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т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ающая звезд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сказ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л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 «Медвежон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ная карус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р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качал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перные лодоч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5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на волна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ш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елли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-попрыгун 5 ми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 «Джунгли» 30 ми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ат электромобилей              5 ми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театр 5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1 роли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огатка </w:t>
            </w:r>
            <w:r>
              <w:rPr>
                <w:sz w:val="28"/>
                <w:szCs w:val="28"/>
                <w:lang w:val="en-US"/>
              </w:rPr>
              <w:t xml:space="preserve">Angry Birds  (7 </w:t>
            </w:r>
            <w:r>
              <w:rPr>
                <w:sz w:val="28"/>
                <w:szCs w:val="28"/>
              </w:rPr>
              <w:t>выстрело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 xml:space="preserve">,00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тбольный тир (10 выстрел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76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 «За Родину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невматический (10 выстрел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балетный (5 выстрел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8:00Z</dcterms:created>
  <dc:creator>GrebennikovAM</dc:creator>
  <dc:description/>
  <cp:keywords/>
  <dc:language>en-US</dc:language>
  <cp:lastModifiedBy>LarinaEO</cp:lastModifiedBy>
  <cp:lastPrinted>2017-04-13T09:23:00Z</cp:lastPrinted>
  <dcterms:modified xsi:type="dcterms:W3CDTF">2017-04-24T09:53:00Z</dcterms:modified>
  <cp:revision>7</cp:revision>
  <dc:subject/>
  <dc:title>-\  </dc:title>
</cp:coreProperties>
</file>