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4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27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ончании отопительного сезона 2016-2017 годов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в соответствии с п. 5 постановления Правительства РФ от 05.05.2011г. № 354 «О предоставлении коммунальных услуг собственникам и пользователям помещений в многоквартирных домах и жилых домов», в связи с установившейся устойчивой средней температурой наружного воздуха свыше  + 8ºС, администрация Борисоглебского городского округа Воронежской области,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Всем организациям, независимо от форм собственности, отапливающим жилищный фонд, учебные заведения, детские дошкольные и лечебно-медицинские учреждения прекратить отопительный сезон с 24 апреля 2017 г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необходимости, в случае снижения среднесуточной температуры наружного воздуха ниже +8 градусов, администрация Борисоглебского городского округа Воронежской области совместно с теплоснабжающими организациями оперативно принимает решение о включении систем отопления жилищного фонда, детских дошкольных учреждений, учебных заведений, лечебно-медицинских учрежд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подлежит опубликованию в газете «Муниципальный вестник Борисоглебского городского округа Воронежской области» и размещению на официальном сайте администрации Борисоглебского городского округа Воронежской обла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autoSpaceDE w:val="true"/>
        <w:jc w:val="both"/>
        <w:rPr/>
      </w:pPr>
      <w:r>
        <w:rPr/>
        <w:t>Заместитель главы администрации                                                                        А.В. Морозов</w:t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Начальник отдела ЖКХ,</w:t>
      </w:r>
    </w:p>
    <w:p>
      <w:pPr>
        <w:pStyle w:val="Normal"/>
        <w:widowControl/>
        <w:autoSpaceDE w:val="true"/>
        <w:rPr/>
      </w:pPr>
      <w:r>
        <w:rPr/>
        <w:t>транспорта                                                                                                                 В.И. Побережный</w:t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Ведущий специалист отдела ЖКХ,                                        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rPr/>
      </w:pPr>
      <w:r>
        <w:rPr/>
        <w:t xml:space="preserve">транспорта                                                                                                                 Ю.С. Хаустов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autoSpaceDE w:val="true"/>
        <w:rPr/>
      </w:pPr>
      <w:r>
        <w:rPr/>
        <w:t>И.о. начальника отдела</w:t>
      </w:r>
    </w:p>
    <w:p>
      <w:pPr>
        <w:pStyle w:val="Normal"/>
        <w:widowControl/>
        <w:tabs>
          <w:tab w:val="clear" w:pos="708"/>
          <w:tab w:val="left" w:pos="7380" w:leader="none"/>
          <w:tab w:val="left" w:pos="7560" w:leader="none"/>
          <w:tab w:val="left" w:pos="7740" w:leader="none"/>
        </w:tabs>
        <w:autoSpaceDE w:val="true"/>
        <w:rPr/>
      </w:pPr>
      <w:r>
        <w:rPr/>
        <w:t>правовой работы                                                                                                       Н.Н. Захарова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autoSpaceDE w:val="true"/>
        <w:rPr/>
      </w:pPr>
      <w:r>
        <w:rPr/>
        <w:t>Руководитель аппарата                                                                                            Г.Н. Абаринов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/>
      </w:pPr>
      <w:r>
        <w:rPr/>
        <w:t>Направлено: 1. экз. – в дело администрации БГО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          </w:t>
      </w:r>
      <w:r>
        <w:rPr/>
        <w:t>1. экз. – в отдел ЖКХ, транспорта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          </w:t>
      </w:r>
      <w:r>
        <w:rPr/>
        <w:t>1. экз. – в отдел  образования и молодежной политик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          </w:t>
      </w:r>
      <w:r>
        <w:rPr/>
        <w:t xml:space="preserve">1. экз. – в отдел культуры 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firstLine="709"/>
        <w:rPr/>
      </w:pPr>
      <w:r>
        <w:rPr/>
        <w:t xml:space="preserve">          </w:t>
      </w:r>
      <w:r>
        <w:rPr/>
        <w:t xml:space="preserve">1. экз. – помощнику главы администрации Смеловой Е.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PankovSV</cp:lastModifiedBy>
  <cp:lastPrinted>2017-04-20T09:45:00Z</cp:lastPrinted>
  <dcterms:modified xsi:type="dcterms:W3CDTF">2017-04-26T12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