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4.2017 г.  №  928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изменений в Положение о порядке оказания адресной социальной помощи за счет средств бюджета Борисоглебского городского округа Воронежской области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20 Федерального закона от 06.10.2003 N 131-ФЗ  "Об общих принципах организации местного самоуправления в Российской Федерации", Уставом Борисоглебского городского округа Воронежской области,  в целях реализации программы Борисоглебского городского округа Воронежской области «Социальная поддержка отдельных категорий граждан» на 2014 – 2020 годы, утвержденной постановлением администрации Борисоглебского городского округа Воронежской области от 07.11.2013 г. №2971 «Об утверждении муниципальной программы Борисоглебского городского округа Воронежской области «Социальная поддержка отдельных категорий граждан на 2014 – 2020 годы» в редакции постановлений администрации Борисоглебского городского округа Воронежской области (от 31.12.2014 г.  №3714, от 28.12.2015 г. №3673, от 29.02.2016 г. №545, 30.12.2016 г. №3582)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оказания адресной социальной помощи за счет средств бюджета Борисоглебского городского округа Воронежской области, утвержденное Постановлением администрации Борисоглебского городского округа Воронежской области от 20.04.2016 г. №1139 «Об утверждении Положения о порядке оказания адресной социальной помощи за счет средств бюджета Борисоглебского городского округа Воронежской области и состава межведомственной комиссии по оказанию адресной социальной помощи»,   следующие изменения: пункт 3.2. Положения изложить в следующей редакции: «адресная социальная помощь предоставляется на основан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заявления гражданина от себя лично  или от имени своей семьи или опекуна, попечителя, другого законного представителя гражданина;</w:t>
      </w:r>
    </w:p>
    <w:p>
      <w:pPr>
        <w:pStyle w:val="Style18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ов, подтверждающих личность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 произошедшего пожара (справка о факте пожара, акт о пожаре), выдаваемых организациями, входящими  в государственную систем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 регист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и из лицевого счета;</w:t>
      </w:r>
    </w:p>
    <w:p>
      <w:pPr>
        <w:pStyle w:val="Style18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право собственности на жиль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лючения межведомственной комиссии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Борисоглебского городского округа Воронежской области по оценке жилых помещений жилищного фонда Борисоглебского городского округа Воронежской области о признании жилья  пригодным/непригодным для проживания (</w:t>
      </w:r>
      <w:r>
        <w:rPr>
          <w:rFonts w:cs="Times New Roman" w:ascii="Times New Roman" w:hAnsi="Times New Roman"/>
          <w:sz w:val="28"/>
          <w:szCs w:val="28"/>
        </w:rPr>
        <w:t>для участников и инвалидов Великой Отечественной войны, обратившихся с заявлением об оказании адресной социальной помощи на проведение ремонта жилья)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разместить на официальном сайте администрации Борисоглебского городского округа Воронежской области в сети Интернет и опубликовать в газете «Муниципальный  вестник Борисоглебского городского округа Воронежской области»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GridnevaNO</cp:lastModifiedBy>
  <cp:lastPrinted>2017-04-06T10:11:00Z</cp:lastPrinted>
  <dcterms:modified xsi:type="dcterms:W3CDTF">2017-04-24T11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