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314325</wp:posOffset>
            </wp:positionV>
            <wp:extent cx="54102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 О С Т А Н О В Л Е Н И Е </w:t>
      </w:r>
    </w:p>
    <w:p>
      <w:pPr>
        <w:pStyle w:val="2"/>
        <w:ind w:right="43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right="43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04.2017г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972 </w:t>
      </w:r>
    </w:p>
    <w:p>
      <w:pPr>
        <w:pStyle w:val="TextBody"/>
        <w:ind w:right="5952" w:hanging="0"/>
        <w:rPr/>
      </w:pPr>
      <w:r>
        <w:rPr>
          <w:sz w:val="20"/>
        </w:rPr>
        <w:tab/>
      </w: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xtBody"/>
        <w:ind w:right="5952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ind w:right="5386" w:hanging="0"/>
        <w:jc w:val="both"/>
        <w:rPr/>
      </w:pPr>
      <w:r>
        <w:rPr>
          <w:color w:val="000000"/>
          <w:sz w:val="28"/>
          <w:szCs w:val="28"/>
        </w:rPr>
        <w:t xml:space="preserve">О    присвоении   названия     улице и внесении дополнения в приложение 1 к постановлению администрации  Борисоглебского  городского округа Воронежской области от 29.01.2013г. № 202 </w:t>
      </w:r>
    </w:p>
    <w:p>
      <w:pPr>
        <w:pStyle w:val="Normal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г. № 1221 «Об утверждении правил присвоения, изменения и аннулирования адресов», Уставом Борисоглебского городского округа Воронежской области, постановлением администрации Борисоглебского городского округа Воронежской области от 29.01.2013г. № 202 «Об утверждении Списка названий улиц города Борисоглебска, сельских населенных пунктов Борисоглебского городского округа Воронежской области и нумерации домов в селах и поселках Борисоглебского городского округа Воронежской области» 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Вновь образованной улице в с. Чигорак, Борисоглебского городского округа, Воронежской области, расположенной южнее и параллельно улице Красной,  присвоить название «Колхозна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Внести дополнение в приложение 1 к постановлению   администрации  от 29.01.2013г. № 202 «Об утверждении Списка названий улиц города Борисоглебска, сельских населенных пунктов Борисоглебского городского округа Воронежской области и нумерации домов в селах и поселках Борисоглебского городского округа Воронежской области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ом 5¹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5¹ Улица Колхозная».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опубликованию в газете «Муниципальный вестник Борисоглебского городского округа Воронежской области» и размещению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sectPr>
      <w:type w:val="nextPage"/>
      <w:pgSz w:w="11906" w:h="16838"/>
      <w:pgMar w:left="1559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58:00Z</dcterms:created>
  <dc:creator>Unknown</dc:creator>
  <dc:description/>
  <cp:keywords/>
  <dc:language>en-US</dc:language>
  <cp:lastModifiedBy>ManyakinaDA</cp:lastModifiedBy>
  <cp:lastPrinted>2016-12-08T18:24:00Z</cp:lastPrinted>
  <dcterms:modified xsi:type="dcterms:W3CDTF">2017-04-25T14:56:00Z</dcterms:modified>
  <cp:revision>12</cp:revision>
  <dc:subject/>
  <dc:title>Об утверждении акта приёмки в эксплуатацию жилого дома после реконструкции</dc:title>
</cp:coreProperties>
</file>