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09.02.2016г. №  337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соглашением № 4 от 10.12.2015г., заключенным </w:t>
      </w:r>
      <w:r>
        <w:rPr>
          <w:b w:val="false"/>
          <w:sz w:val="28"/>
          <w:szCs w:val="28"/>
          <w:lang w:val="en-US" w:eastAsia="en-US"/>
        </w:rPr>
        <w:t xml:space="preserve">между департаментом предпринимательства и торговли Воронежской области и администрацией Борисоглебского городского округа  Воронежской области о предоставлении субсидии из областного (федерального) бюджета на поддержку муниципальной программы (подпрограммы) развития малого и среднего предпринимательства, предусмотренную государственной программой Воронежской области «Экономическое развитие и инновационная экономика, </w:t>
      </w:r>
      <w:r>
        <w:rPr>
          <w:b w:val="false"/>
          <w:sz w:val="28"/>
          <w:szCs w:val="28"/>
        </w:rPr>
        <w:t>решением Борисоглебской городской Думы Борисоглебского городского округа Воронежской области от 25.12.2015г. № 359 «О бюджете Борисоглебского городского округа Воронежской области на 2016 год», постановлением администрации Борисоглебского городского округа Воронежской области от 30.09.2013г. №2640/а «О порядке принятия решений о разработке, реализации и оценке эффективности    реализации муниципальных программ   городского     округа»  администрация  Борисоглебского   городского  округа  Воронежской  области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Борисоглебского городского округа Воронежской области от 07.11.2013г. № 2973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 изложить в новой редакции согласно приложению к данно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первого заместителя главы администрации Борисоглебского городского округа Воронежской области А.В. Кинжал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         А.Н. Кабаргин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4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Борисоглеб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        09.02.2016г.       №   337</w:t>
      </w:r>
    </w:p>
    <w:p>
      <w:pPr>
        <w:pStyle w:val="Normal"/>
        <w:numPr>
          <w:ilvl w:val="0"/>
          <w:numId w:val="0"/>
        </w:numPr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0620" w:hanging="0"/>
        <w:outlineLvl w:val="1"/>
        <w:rPr/>
      </w:pPr>
      <w:r>
        <w:rPr/>
        <w:t xml:space="preserve">            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1"/>
        <w:rPr/>
      </w:pPr>
      <w:r>
        <w:rPr/>
        <w:t xml:space="preserve">         </w:t>
      </w:r>
      <w:r>
        <w:rPr/>
        <w:t>Борисоглебского городского округа</w:t>
      </w:r>
    </w:p>
    <w:p>
      <w:pPr>
        <w:pStyle w:val="Normal"/>
        <w:numPr>
          <w:ilvl w:val="0"/>
          <w:numId w:val="0"/>
        </w:numPr>
        <w:ind w:left="10620" w:hanging="0"/>
        <w:outlineLvl w:val="1"/>
        <w:rPr/>
      </w:pPr>
      <w:r>
        <w:rPr/>
        <w:t xml:space="preserve">             </w:t>
      </w:r>
      <w:r>
        <w:rPr/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10620" w:hanging="0"/>
        <w:outlineLvl w:val="1"/>
        <w:rPr/>
      </w:pPr>
      <w:r>
        <w:rPr/>
        <w:t xml:space="preserve">             </w:t>
      </w:r>
      <w:r>
        <w:rPr/>
        <w:t>«Экономическое развитие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1"/>
        <w:rPr/>
      </w:pPr>
      <w:r>
        <w:rPr/>
        <w:t>и инновационная экономика»</w:t>
      </w:r>
    </w:p>
    <w:p>
      <w:pPr>
        <w:pStyle w:val="Normal"/>
        <w:numPr>
          <w:ilvl w:val="0"/>
          <w:numId w:val="0"/>
        </w:numPr>
        <w:ind w:left="10620" w:hanging="0"/>
        <w:outlineLvl w:val="1"/>
        <w:rPr/>
      </w:pPr>
      <w:r>
        <w:rPr/>
      </w:r>
    </w:p>
    <w:p>
      <w:pPr>
        <w:pStyle w:val="Normal"/>
        <w:jc w:val="center"/>
        <w:rPr/>
      </w:pPr>
      <w:bookmarkStart w:id="0" w:name="Par428"/>
      <w:bookmarkEnd w:id="0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/>
      </w:pPr>
      <w:r>
        <w:rPr/>
        <w:t>«Экономическое развитие и инновационная экономика» и их значениях</w:t>
      </w:r>
    </w:p>
    <w:tbl>
      <w:tblPr>
        <w:tblW w:w="154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12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409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ой инновационной продукции (товаров, работ, услуг)  в общем объеме отгруженной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Доля инновационной продукции (товаров, работ, услуг) в общем объеме  отгружен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Формирование благоприятной инвестиционной среды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получивших услуг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ймов, предоставленных организациями, образующими инфраструктуру поддержки предпринимательства субъектам малого и среднего бизне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й, предоставленных из средств областного (федерального) бюджета на поддержку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государственную поддержку  в виде субсид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финансовую поддерж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 Защита прав потреб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 от общего количества поступивших обра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9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Смагин О.В.</dc:creator>
  <dc:description/>
  <cp:keywords/>
  <dc:language>en-US</dc:language>
  <cp:lastModifiedBy>glotovaov</cp:lastModifiedBy>
  <cp:lastPrinted>2016-02-04T14:44:00Z</cp:lastPrinted>
  <dcterms:modified xsi:type="dcterms:W3CDTF">2016-02-10T12:19:00Z</dcterms:modified>
  <cp:revision>73</cp:revision>
  <dc:subject/>
  <dc:title>Российская Федерация</dc:title>
</cp:coreProperties>
</file>