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№ _______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ind w:firstLine="709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 Борисоглеб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округа  Воронежской области    от  29.05.2013     №  1384  «О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и границ прилегающих к некоторым организациям и объектам территорий, на которых не  допускается розничная продажа алкогольной продук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 розничная  продажа алкогольной продукции при оказании услуг общественного питания»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Борисоглебского городского округа Воронежской области от 29.05.2013 № 138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1. Пункт 6 приложения 1 к постановлению «Перечень организаций  и  объектов, на прилегающих территориях к которым не допускается розничная продажа алкогольной продукции  на территории Борисоглебского городского округа Воронежской области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"/>
        <w:gridCol w:w="5375"/>
        <w:gridCol w:w="12"/>
        <w:gridCol w:w="3612"/>
        <w:gridCol w:w="1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разовательные организации</w:t>
            </w:r>
          </w:p>
        </w:tc>
      </w:tr>
      <w:tr>
        <w:trPr>
          <w:trHeight w:val="37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орисоглебского городского округа Борисоглебская средняя общеобразовательная школа № 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0, Воронеж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. Сенной, 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ы 20, 32, 33, 68, 114, 121 приложения 1 к постановлению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 1 к постановлению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4938"/>
        <w:gridCol w:w="12"/>
        <w:gridCol w:w="4038"/>
        <w:gridCol w:w="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тельные организации  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Борисоглебского городского округа Детский сад № 7 комбинированного вида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160, Воронеж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ровинская,127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дина В.В. Детский образовательный развивающий центр «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160, Воронеж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эродром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, пом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эт.1</w:t>
            </w:r>
          </w:p>
        </w:tc>
      </w:tr>
      <w:tr>
        <w:trPr>
          <w:trHeight w:val="1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юева Т.Л. Детский центр знаний «Ладушк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160, Воронеж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38</w:t>
            </w:r>
          </w:p>
        </w:tc>
      </w:tr>
      <w:tr>
        <w:trPr>
          <w:trHeight w:val="375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бъекты спорта</w:t>
            </w:r>
          </w:p>
        </w:tc>
      </w:tr>
      <w:tr>
        <w:trPr>
          <w:trHeight w:val="37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аре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0,  Воронеж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8"/>
                <w:szCs w:val="28"/>
              </w:rPr>
              <w:t>ул. Объездная, 2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4.   В  приложении 2  к постановлению «</w:t>
      </w:r>
      <w:r>
        <w:rPr>
          <w:sz w:val="28"/>
          <w:szCs w:val="28"/>
        </w:rPr>
        <w:t xml:space="preserve">Схемы </w:t>
      </w:r>
      <w:r>
        <w:rPr>
          <w:bCs/>
          <w:sz w:val="28"/>
          <w:szCs w:val="28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» схему границы территории прилегающей к объекту, указанному в пункте 6 приложения 1 изложить в новой редакции согласно приложению  к данно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5. Исключить из приложения 2 к постановлению схемы границ территорий прилегающих к объектам, указанных в п. </w:t>
      </w:r>
      <w:r>
        <w:rPr>
          <w:sz w:val="28"/>
          <w:szCs w:val="28"/>
        </w:rPr>
        <w:t xml:space="preserve">20, 32, 33, 68, 114, 121 </w:t>
      </w:r>
      <w:r>
        <w:rPr>
          <w:bCs/>
          <w:sz w:val="28"/>
          <w:szCs w:val="28"/>
        </w:rPr>
        <w:t xml:space="preserve">приложения 1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6. Приложение 2 к постановлению дополнить схемами границ прилегающих территорий к объектам: МКДОУ Детский сад № 7, Детский образовательный развивающий центр «</w:t>
      </w:r>
      <w:r>
        <w:rPr>
          <w:bCs/>
          <w:sz w:val="28"/>
          <w:szCs w:val="28"/>
          <w:lang w:val="en-US"/>
        </w:rPr>
        <w:t>IQ</w:t>
      </w:r>
      <w:r>
        <w:rPr>
          <w:bCs/>
          <w:sz w:val="28"/>
          <w:szCs w:val="28"/>
        </w:rPr>
        <w:t>» ИП Зудиной В.В., Детский центр знаний «Ладушка» ИП Клюевой Т.Л., Ледовая арена согласно приложению  к данному постановлению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 постановление опубликовать в газете  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орисоглебского городск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руг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ы </w:t>
      </w:r>
      <w:r>
        <w:rPr>
          <w:bCs/>
          <w:sz w:val="28"/>
          <w:szCs w:val="28"/>
        </w:rPr>
        <w:t xml:space="preserve"> границ прилегающих к некоторым организаци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ъектам территорий, на которых не допуск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Глотова Ольга Викторовна</cp:lastModifiedBy>
  <cp:lastPrinted>2024-01-29T14:10:00Z</cp:lastPrinted>
  <dcterms:modified xsi:type="dcterms:W3CDTF">2024-02-06T06:33:00Z</dcterms:modified>
  <cp:revision>180</cp:revision>
  <dc:subject/>
  <dc:title/>
</cp:coreProperties>
</file>