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8.11.2024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339</w:t>
      </w:r>
    </w:p>
    <w:p>
      <w:pPr>
        <w:pStyle w:val="Style20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Борисоглебского              городского округа Воронежской области  от 28.06.2023 № 1898 «О создании  антинаркотической комиссии      Борисоглебского  городского округа       Воронежской  области»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руководстве территориальных органов исполнительной государственной власти администрация Борисоглебского городского округ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состав антинаркотической комиссии Борисоглебского городского округа Воронежской области, утвержденный постановлением администрации Борисоглебского городского округа Воронежской области от 28.06.2023 № 1898 «О создании антинаркотической комиссии      Борисоглебского  городского округа       Воронежской  области», изменения, изложив его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опубликовать в газете «Муниципальный вестник 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Борисоглебского городского </w:t>
        <w:tab/>
        <w:t xml:space="preserve">округ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оронежской област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  _____________  №_______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тинарко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оглебского городского округ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Борисоглебского городского округа Воронежской области, председатель комиссии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Борисоглебского городского округа Воронежской области по социальным вопросам, заместитель председателя комиссии 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 Борисоглебского городского округа Воронежской области (по взаимодействию с военными и административными органами), секретарь комиссии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НК ОМВД России по г.Борисоглебску, член комиссии (по согласованию)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>
          <w:sz w:val="28"/>
          <w:szCs w:val="28"/>
        </w:rPr>
      </w:pPr>
      <w:r>
        <w:rPr>
          <w:sz w:val="28"/>
        </w:rPr>
        <w:t>Главный врач  БУЗ ВО "Борисоглебская РБ"</w:t>
      </w:r>
      <w:r>
        <w:rPr>
          <w:sz w:val="28"/>
          <w:szCs w:val="28"/>
        </w:rPr>
        <w:t xml:space="preserve">, член комиссии </w:t>
      </w:r>
      <w:r>
        <w:rPr>
          <w:sz w:val="28"/>
        </w:rPr>
        <w:t>(по согласованию)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УУП и ПДН, член комиссии </w:t>
      </w:r>
      <w:r>
        <w:rPr>
          <w:sz w:val="28"/>
        </w:rPr>
        <w:t>(по согласованию)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-психиатр-нарколог КУ здравоохранения ВО "Борисоглебский психоневрологический диспансер", член комиссии </w:t>
      </w:r>
      <w:r>
        <w:rPr>
          <w:sz w:val="28"/>
        </w:rPr>
        <w:t>(по согласованию)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образования администрации Борисоглебского городского округа Воронежской области, член комиссии 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Начальник отдела культуры администрации Борисоглебского городского округа Воронежской области, член комиссии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Инспектор (по вопросам социальной защиты и здравоохранению) администрации Борисоглебского городского округа Воронежской области, член комисси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</w:t>
    </w: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бычный (веб)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26:00Z</dcterms:created>
  <dc:creator>Баталова Ирина Алексеевна</dc:creator>
  <dc:description/>
  <cp:keywords/>
  <dc:language>en-US</dc:language>
  <cp:lastModifiedBy>Безгин Иван Васильевич</cp:lastModifiedBy>
  <cp:lastPrinted>2024-11-18T14:44:00Z</cp:lastPrinted>
  <dcterms:modified xsi:type="dcterms:W3CDTF">2024-11-22T12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