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11.2024</w:t>
      </w:r>
      <w:r>
        <w:rPr>
          <w:szCs w:val="28"/>
        </w:rPr>
        <w:t xml:space="preserve"> № _</w:t>
      </w:r>
      <w:r>
        <w:rPr>
          <w:szCs w:val="28"/>
          <w:u w:val="single"/>
        </w:rPr>
        <w:t>3338</w:t>
      </w:r>
    </w:p>
    <w:p>
      <w:pPr>
        <w:pStyle w:val="2"/>
        <w:ind w:firstLine="709"/>
        <w:jc w:val="left"/>
        <w:rPr>
          <w:sz w:val="20"/>
        </w:rPr>
      </w:pPr>
      <w:r>
        <w:rPr/>
        <w:t xml:space="preserve">    </w:t>
      </w:r>
      <w:r>
        <w:rPr>
          <w:sz w:val="20"/>
        </w:rPr>
        <w:t>г.Борисоглебск</w:t>
      </w:r>
    </w:p>
    <w:p>
      <w:pPr>
        <w:pStyle w:val="2"/>
        <w:ind w:right="506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0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становление администрации  Борисоглебского городского округа Воронежской области от 14.04.2008  № 833  «О межведомственной комиссии  Борисоглебского городского округа по профилактике правонарушений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Российской Федерации от 24 июня 1999 г. № 120-ФЗ "Об основах системы профилактики безнадзорности и правонарушений несовершеннолетних", Федерального закона Российской Федерации от 23 июня 2016 г. № 182-ФЗ "Об основах системы профилактики правонарушений в Российской Федерации", а так же в связи с произошедшими организационно-кадровыми изменениями и в целях уточнения персонального состава межведомственной комиссии  Борисоглебского городского округа по профилактике правонарушений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Внести в состав межведомственной комиссии по профилактике правонарушений в Борисоглебском городском округе Воронежской области, утвержденный постановлением администрации Борисоглебского городского округа Воронежской области от 14.04.2008 № 833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 xml:space="preserve">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ежведомственной комиссии по профилактик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Борисоглеб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исоглебского городского округа Воронежской области, 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>
          <w:sz w:val="27"/>
          <w:szCs w:val="27"/>
        </w:rPr>
        <w:t xml:space="preserve">Руководитель аппарата администрации </w:t>
      </w:r>
      <w:r>
        <w:rPr>
          <w:sz w:val="28"/>
          <w:szCs w:val="28"/>
        </w:rPr>
        <w:t xml:space="preserve">Борисоглебского городского округа Воронежской области, заместитель председателя комисс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Борисоглебского городского округа Воронежской области (по взаимодействию с военными и административными органами), секретарь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. Борисоглебску Воронежской области, член комиссии 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7"/>
          <w:szCs w:val="27"/>
        </w:rPr>
        <w:t>Начальник филиала по Борисоглебскому району ФКУ «Уголовно-исполнительная инспекция УФСИН России по Воронежской области», член комиссии  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7"/>
          <w:szCs w:val="27"/>
        </w:rPr>
        <w:t>Начальник МОВО по г. Борисоглебску филиала ФГКУ УВО МВД России по Воронежской области)</w:t>
      </w:r>
      <w:r>
        <w:rPr>
          <w:sz w:val="28"/>
          <w:szCs w:val="28"/>
        </w:rPr>
        <w:t>, член комиссии</w:t>
      </w:r>
      <w:r>
        <w:rPr>
          <w:sz w:val="27"/>
          <w:szCs w:val="27"/>
        </w:rPr>
        <w:t xml:space="preserve">  (по согласованию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7"/>
          <w:szCs w:val="27"/>
        </w:rPr>
        <w:t>Заместитель руководителя отдела по финансам, начальник бюджетного отдела администрации Борисоглебского городского округа Воронежской области</w:t>
      </w:r>
      <w:r>
        <w:rPr>
          <w:sz w:val="28"/>
          <w:szCs w:val="28"/>
        </w:rPr>
        <w:t xml:space="preserve">, член комиссии </w:t>
      </w:r>
      <w:r>
        <w:rPr>
          <w:sz w:val="28"/>
        </w:rPr>
        <w:t>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7"/>
          <w:szCs w:val="27"/>
        </w:rPr>
        <w:t>Начальник отдела образования и молодежной политики администрации Борисоглебского городского округа Воронежской области</w:t>
      </w:r>
      <w:r>
        <w:rPr>
          <w:color w:val="000000"/>
          <w:sz w:val="28"/>
          <w:szCs w:val="28"/>
        </w:rPr>
        <w:t xml:space="preserve">, член комисс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тдела культуры администрации Борисоглебского городского округа Воронежской области, член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7"/>
          <w:szCs w:val="27"/>
        </w:rPr>
        <w:t>Директор ГКУ ВО Центр занятости населения г. Борисоглебска (по согласованию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2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щугин Андре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ского окр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тантин Иван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МВД России по г.Борисоглебску (по согласованию)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ш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филиала по Борисоглебскому району ФКУ «Уголовно-исполнительная инспекция УФСИН России по Воронежской области»   (по согласованию)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мона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 Анатол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МОВО по г.Борисоглебску филиала ФГКУ УВО МВД России по Воронежской области  (по согласованию)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сти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руководителя отдела по финансам, начальник бюджетного отдела администрации городского округа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верхова Маргарит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образования и молодежной политики администрации городского округа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ар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Никола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ГКУ ВО Центр занятости населения г.Борисоглебска (по согласованию)</w:t>
            </w:r>
          </w:p>
        </w:tc>
      </w:tr>
      <w:tr>
        <w:trPr>
          <w:trHeight w:val="349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 Александ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главы администрации  городского округ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057711C23636622FE8E8EF63315BB0BEDAB618A324D121FA28D7EFCD70F6E44FDA737ECB27E9BF554D264DDt4j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6:00Z</dcterms:created>
  <dc:creator>rilovatv</dc:creator>
  <dc:description/>
  <cp:keywords/>
  <dc:language>en-US</dc:language>
  <cp:lastModifiedBy>Безгин Иван Васильевич</cp:lastModifiedBy>
  <cp:lastPrinted>2024-11-18T14:59:00Z</cp:lastPrinted>
  <dcterms:modified xsi:type="dcterms:W3CDTF">2024-11-22T12:22:00Z</dcterms:modified>
  <cp:revision>6</cp:revision>
  <dc:subject/>
  <dc:title> </dc:title>
</cp:coreProperties>
</file>