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17208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24  №  3867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>
          <w:trHeight w:val="2169" w:hRule="atLeast"/>
        </w:trPr>
        <w:tc>
          <w:tcPr>
            <w:tcW w:w="428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выдачи семьям с новорожденными детьми и обмена на товары Сертификатов на приобретение детских принадлежнос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9.05.2017 №240 «Об объявлении в Российской Федерации Десятилетия                          детства», распоряжением Правительства Российской Федерации от   23.01.2021 №122-р  «Об утверждении плана основных  мероприятий, проводимых в рамках Десятилетия детства, на период  до 2027 года», в целях улучшения демографической ситуации  на территории городского округа и оказания поддержки семьям   с новорожденными детьми, администрация Борисоглебского городского 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bCs/>
          <w:color w:val="000000"/>
          <w:kern w:val="2"/>
          <w:sz w:val="28"/>
          <w:szCs w:val="28"/>
        </w:rPr>
        <w:t>порядке выдачи семьям с новорожденными детьми и обмена на товары Сертификатов на приобретение детских принадлежнос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1. от 29.12.2021 №3422 «Об утверждении Положения о порядке выдачи семьям с новорожденными детьми и обмена на товары сертификатов на приобретение детских принадлежносте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2.2. от 27.12.2022 №3944 «О внесении изменений в постановление администрации Борисоглебского городского округа Воронежской области от 29.12.2021 №3422 «Об утверждении Положения о порядке выдачи семьям с новорожденными детьми и обмена на товары сертификатов на приобретение детских принадлежносте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2.3. от 12.12.2023 №3732 «О внесении изменений в постановление администрации Борисоглебского городского округа Воронежской области от 29.12.2021 №3422 «Об утверждении Положения о порядке выдачи семьям с новорожденными детьми и обмена на товары сертификатов на приобретение детских принадлежносте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мощнику главы администрации Макаренко М.А. р</w:t>
      </w:r>
      <w:r>
        <w:rPr>
          <w:bCs/>
          <w:sz w:val="28"/>
          <w:szCs w:val="28"/>
        </w:rPr>
        <w:t>азместить информацию о выдаче Сертификатов на приобретение детских принадлежностей семьям с новорожденными детьми в средствах массовой информации и 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left="-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4.  Контроль  над  исполнением  данного постановления  возложить на заместителя главы администрации Борисоглебского городского округа Воронежской области  Н.В. Ситникову.</w:t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орисоглебского городского округа Воронежской области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12.2024 №  3867</w:t>
            </w:r>
          </w:p>
          <w:p>
            <w:pPr>
              <w:pStyle w:val="Style16"/>
              <w:tabs>
                <w:tab w:val="clear" w:pos="720"/>
                <w:tab w:val="left" w:pos="6345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 о л о ж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о порядке выдачи семьям с новорожденными детьми и обмена на товары Сертификатов на приобретение детских принадлежносте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1428" w:hanging="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порядке выдачи</w:t>
      </w:r>
      <w:r>
        <w:rPr>
          <w:bCs/>
          <w:color w:val="000000"/>
          <w:kern w:val="2"/>
          <w:sz w:val="28"/>
          <w:szCs w:val="28"/>
        </w:rPr>
        <w:t xml:space="preserve"> и обмена на товары Сертификатов </w:t>
      </w:r>
      <w:r>
        <w:rPr>
          <w:color w:val="000000"/>
          <w:sz w:val="28"/>
          <w:szCs w:val="28"/>
        </w:rPr>
        <w:t>на приобретение детских принадлежностей семьям с новорожденными детьми (далее - Положение) определяет условия и порядок  выдачи и обмена на товары Сертификатов на приобретение детских принадлежностей (далее – Сертификат) семьям с новорожденными деть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Сертификат номиналом 4000 (Четыре тысячи) рублей выдается гражданину Российской Федерации, зарегистрированному на территории Борисоглебского городского округа Воронежской области - одному из родителей (усыновителей, опекунов) (далее – Получатель 1), однокр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ертификат номиналом 1000 (Одна тысяча) рублей выдается гражданину Российской Федерации - одному из близких родственников (далее – Получатель 2), однок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ертификаты предоставляются при рождении детей, начиная с </w:t>
        <w:br/>
        <w:t xml:space="preserve">1 января 2025 года по 31 декабря 2025 года. </w:t>
      </w:r>
    </w:p>
    <w:p>
      <w:pPr>
        <w:pStyle w:val="Style17"/>
        <w:tabs>
          <w:tab w:val="clear" w:pos="720"/>
          <w:tab w:val="left" w:pos="1418" w:leader="none"/>
          <w:tab w:val="left" w:pos="7938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случае рождения двух и более детей Сертифик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миналом 4000 рублей и 1000 рублей предоставляются на каждого новорожденного ребе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 Взамен получения и обмена Сертификата денежные средства не выплачиваются.</w:t>
      </w:r>
    </w:p>
    <w:p>
      <w:pPr>
        <w:pStyle w:val="Style17"/>
        <w:tabs>
          <w:tab w:val="clear" w:pos="720"/>
          <w:tab w:val="left" w:pos="1418" w:leader="none"/>
          <w:tab w:val="left" w:pos="793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ртификат является именным, имеет порядковый номер и дату выдачи.</w:t>
      </w:r>
    </w:p>
    <w:p>
      <w:pPr>
        <w:pStyle w:val="Style17"/>
        <w:tabs>
          <w:tab w:val="clear" w:pos="720"/>
          <w:tab w:val="left" w:pos="1418" w:leader="none"/>
          <w:tab w:val="left" w:pos="793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ок действия Сертификата ограничен и составляет 6 месяцев с момента его пол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ертификат однократно обменивается на детские принадлежности на сумму 4000 (Четыре тысячи) рублей и 1000(Одна тысяча) рублей в одном из магазинов-партнеров,</w:t>
      </w:r>
      <w:r>
        <w:rPr>
          <w:sz w:val="28"/>
          <w:szCs w:val="28"/>
        </w:rPr>
        <w:t xml:space="preserve"> наименования которых указаны на Сертифика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Выдача Сертификатов на приобретение </w:t>
        <w:br/>
        <w:t>детских принадлежност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ыдача Сертификатов семье с новорожденным ребенком осуществляется женщине, родившей ребенка (детей) и одному из близких родственников в акушерском отделении БУЗ ВО «Борисоглебская РБ» в день выписки ребенка (детей) из акушерского отд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неполучения Сертификатов  в акушерском отделении БУЗ ВО «Борисоглебская РБ» при выписке, а также при рождении ребенка вне родильного дома или в родильных домах, находящихся за пределами Борисоглебского городского округа Воронежской области, выдача Сертификатов Получателю 1 и Получателю 2 осуществляется участковыми медсестрами детской поликлиники  в течение 2-х месяцев после рождения ребенка (детей) при наличии соответствующих документов и росписью о получении в журнале выдачи и учета Сертифик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Для получения Сертификата одновременно с заявлением о выдаче в акушерское отделение или  детскую поликлинику БУЗ ВО «Борисоглебская РБ»  предоста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аспорт Получа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 (усыновлении) ребенка или справка о рождении ребен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а из решения об установлении над ребенком опеки - при обращении опеку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документа, подтверждающего рождение ребенка в родильном доме (акушерском отделении), находящемся за пределами Борисоглебского городского округа Воронежской области или вне родильного до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Факт получения Сертификата подтверждается подписью Получателя в ведомости (журнале) выдачи Сертификатов родильного дома или детской поликлиник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ертификат не выдается в случаях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едставления документов, необходимых в соответствии с Положением для получения Сертифика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обращения за Сертификатом после достижения ребенком возраста 2-х месяце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оставления ребенка в родильном доме, отказа родителей (единственного родителя) от ребенка</w:t>
      </w:r>
      <w:r>
        <w:rPr>
          <w:sz w:val="28"/>
          <w:szCs w:val="28"/>
        </w:rPr>
        <w:t xml:space="preserve"> в течение первых 2-х месяцев после рождения ребен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рождения мертвого ребенка, смерти ребенка в возрасте до 2-х месяце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лишения Получателя родительских прав или ограничения в родительских правах по решению суда </w:t>
      </w:r>
      <w:r>
        <w:rPr>
          <w:sz w:val="28"/>
          <w:szCs w:val="28"/>
        </w:rPr>
        <w:t>в течение первых 2-х месяцев после рождения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 Получатель несет ответственность за достоверность представленных сведений, а также за подлинность документов, в которых они содержатс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обретение детских принадлежностей по Сертификатам 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ертификат обменивается Получателем на детские принадлежности в одном из магазинов-партнеров, наименования которых указаны на Сертификате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ртификат обменивается на детские принадлежности на сумму, обозначенную в Сертификате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бмене предъявляется паспорт лица, указанного в Сертификате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мен осуществляется в период срока действия, указанного на Сертификате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тдела социально-</w:t>
      </w:r>
    </w:p>
    <w:p>
      <w:pPr>
        <w:pStyle w:val="ConsPlusNormal"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территории                                                О.В. Глот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776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Смагин О.В.</dc:creator>
  <dc:description/>
  <cp:keywords/>
  <dc:language>en-US</dc:language>
  <cp:lastModifiedBy>Поспелова Надежда Михайловна</cp:lastModifiedBy>
  <cp:lastPrinted>2024-12-24T16:40:00Z</cp:lastPrinted>
  <dcterms:modified xsi:type="dcterms:W3CDTF">2024-12-27T06:25:00Z</dcterms:modified>
  <cp:revision>176</cp:revision>
  <dc:subject/>
  <dc:title>Российская Федерация</dc:title>
</cp:coreProperties>
</file>