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07.05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03.04.2023 №1032 «Об установлении цен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                                                                        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7.05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221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7.05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221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а  хлебобулочных  и  кондитерских  изделий,  реализуем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559"/>
        <w:gridCol w:w="2126"/>
      </w:tblGrid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, г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с зеленью и сы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Паризь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вареной сгущен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картофелем и сосиской (хот-д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"Домашня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"Домашня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сы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а в те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/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а пряная с чесно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капуст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картофел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печен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повид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рисом и яй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Воздушно-орех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"Прелесть" с повид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"Моско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"Моско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овая ба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с конфитю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фрукт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ик с изю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"Май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"Май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в те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ни с твор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оро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 xml:space="preserve">           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7:00Z</dcterms:created>
  <dc:creator>Смагин О.В.</dc:creator>
  <dc:description/>
  <cp:keywords/>
  <dc:language>en-US</dc:language>
  <cp:lastModifiedBy>Палецкая Юлия Александровна</cp:lastModifiedBy>
  <cp:lastPrinted>2024-05-06T09:31:00Z</cp:lastPrinted>
  <dcterms:modified xsi:type="dcterms:W3CDTF">2024-05-14T06:24:00Z</dcterms:modified>
  <cp:revision>8</cp:revision>
  <dc:subject/>
  <dc:title>Российская Федерация</dc:title>
</cp:coreProperties>
</file>