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20065</wp:posOffset>
            </wp:positionV>
            <wp:extent cx="520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0.10.2024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43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401" w:hRule="atLeast"/>
        </w:trPr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работ (услуг), оказываемых МБУ БГО ВО «Комбинат благоустройства» 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бюджетным учреждением Борисоглебского городского округа Воронежской области «Комбинат благоустройства»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анные услуг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 помывки с одного человека  за 1 час  – 220 руб. 00 ко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омывки для детей до 7 лет  за 1 час  – бесплатно (при предъявлении свидетельства о рождении ребенк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помывки с одного человека 1,5 час – 450 руб. 00 ко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ные помывки с одного человека 3,0 часа – 800 руб. 00 коп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арная 1,5 часа (для детей с 7 до 14 лет) – 260,00 руб. 00 ко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шевые помывки с одного человека 1 час – 280 руб. 00 коп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ые помывки с одного человека 1 час – 260 руб. 00 ко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ьготные помывки 1 час  130 руб. 00 коп. (предоставляются пенсионерам при предъявлении пенсионного удостоверения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–  справки об инвалидност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парная 3 часа (2-3 человека) –  1 900 руб. 00 ко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парная 3 часа (4-5 человека) – 2 500 руб. 00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мейная парная 3 часа (6-8 человек) – 3 000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стирке белья за 1 к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е белье – 180 руб. 00 коп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ное, фасонное – 260 руб. 00 коп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ильно загрязненное белье –  36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ьготный тариф (детские сады) 1 кг – 105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 посещения общественного туалета – 12 руб. 00 коп. за одно посещение.</w:t>
      </w:r>
    </w:p>
    <w:p>
      <w:pPr>
        <w:pStyle w:val="Normal"/>
        <w:ind w:firstLine="709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рисоглебского городского округа Воронежской области от 18.12.2023 №3806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 Воронеж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Смагин О.В.</dc:creator>
  <dc:description/>
  <cp:keywords/>
  <dc:language>en-US</dc:language>
  <cp:lastModifiedBy>Поспелова Надежда Михайловна</cp:lastModifiedBy>
  <cp:lastPrinted>2024-10-04T16:34:00Z</cp:lastPrinted>
  <dcterms:modified xsi:type="dcterms:W3CDTF">2024-10-15T06:00:00Z</dcterms:modified>
  <cp:revision>21</cp:revision>
  <dc:subject/>
  <dc:title>Российская Федерация</dc:title>
</cp:coreProperties>
</file>