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2.2024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3868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2384" w:hRule="atLeast"/>
        </w:trPr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bCs/>
                <w:sz w:val="28"/>
                <w:szCs w:val="28"/>
              </w:rPr>
              <w:t xml:space="preserve">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05.02.2024 №258 «Об  установлении стоимости платных услуг, оказываемых  МБУДО БГО ВО «БСШ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рисоглебского городского округа Воронежской области от 05.02.2024 №258 «Об установлении стоимости платных услуг, оказываемых муниципальным бюджетным учреждением дополнительного образования Борисоглебского городского округа Воронежской области «Борисоглебская спортивная школа» следующие изменения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«Стоимость платных услуг, оказываемых муниципальным бюджетным учреждением дополнительного образования «Борисоглебская спортивная школа» раздел «Стоимость услуг по предоставлению ледового катка» дополнить строкой</w:t>
      </w:r>
      <w:r>
        <w:rPr/>
        <w:t xml:space="preserve">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по предоставлению ледового катка для проведения ледовых шоу и показательных выступлений, мастер – классов знаменитых спортсменов, арт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 xml:space="preserve">1.2. Приложение «Стоимость платных услуг, оказываемых муниципальным бюджетным учреждением дополнительного образования «Борисоглебская спортивная школа» дополнить строками следующего содержания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1525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Стоимость занятий с тренером в группе здоровья по видам спорта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Фигурное ка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napToGrid w:val="false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napToGrid w:val="false"/>
              <w:spacing w:before="0" w:after="0"/>
              <w:jc w:val="both"/>
              <w:rPr>
                <w:rStyle w:val="Rvts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before="0" w:after="0"/>
              <w:jc w:val="center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rStyle w:val="Rvts6"/>
                <w:color w:val="000000"/>
                <w:sz w:val="28"/>
                <w:szCs w:val="28"/>
              </w:rPr>
              <w:t>275,00</w:t>
            </w:r>
          </w:p>
        </w:tc>
      </w:tr>
    </w:tbl>
    <w:p>
      <w:pPr>
        <w:pStyle w:val="Rvps3"/>
        <w:spacing w:before="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А.В. Пищугин</w:t>
      </w:r>
      <w:bookmarkStart w:id="0" w:name="Par428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7:00Z</dcterms:created>
  <dc:creator>Смагин О.В.</dc:creator>
  <dc:description/>
  <cp:keywords/>
  <dc:language>en-US</dc:language>
  <cp:lastModifiedBy>Палецкая Юлия Александровна</cp:lastModifiedBy>
  <cp:lastPrinted>2024-05-31T15:37:00Z</cp:lastPrinted>
  <dcterms:modified xsi:type="dcterms:W3CDTF">2024-12-26T10:27:00Z</dcterms:modified>
  <cp:revision>22</cp:revision>
  <dc:subject/>
  <dc:title>Российская Федерация</dc:title>
</cp:coreProperties>
</file>