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7.10.2024 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23 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3600" w:hRule="atLeast"/>
        </w:trPr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  в          постановление   администрации     Борисоглебского    городского        округа  Воронежской  области от 17.05.2018 № 1316 «Об утверждении  схемы размещения нестационарных торговых  объектов  на   территории    Борисоглебского  городского округа Воронежской    област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108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 с  Федеральным законом от  06.10.2003 № 131-ФЗ «Об общих принципах организации местного самоуправления в Российской Федерации», Федеральным  законом от 28.12.2009 № 381-ФЗ «Об основах государственного регулирования торговой деятельности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риказом  министерства предпринимательства, торговли и туризма Воронежской области от 15.01.2024 № 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</w:t>
        </w:r>
      </w:hyperlink>
      <w:r>
        <w:rPr>
          <w:b w:val="false"/>
          <w:sz w:val="28"/>
          <w:szCs w:val="28"/>
        </w:rPr>
        <w:t>, Уставом Борисоглебского   городского  округа  Воронежской области администрация   Борисоглебского   городского   округа  Воронежской  области</w:t>
      </w:r>
      <w:r>
        <w:rPr>
          <w:sz w:val="28"/>
          <w:szCs w:val="28"/>
        </w:rPr>
        <w:t xml:space="preserve">   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схему размещения нестационарных торговых объектов на территории Борисоглебского городского округа Воронежской области (текстовый документ и графические карты – схемы),  утвержденную постановлением администрации Борисоглебского городского округа Воронежской области от 17.05.2018  № 1316,  следующие изменения:</w:t>
      </w:r>
    </w:p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ы 62, 88 исключить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2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851"/>
        <w:gridCol w:w="992"/>
        <w:gridCol w:w="1559"/>
        <w:gridCol w:w="1276"/>
        <w:gridCol w:w="992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 торго-в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Т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Кол-во торго-в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-тов по дан-ному адрес-ному ориен-т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еализуе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азмещ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Инф. об ис-поль-зова-нии НТ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субъек-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МСП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27" w:leader="none"/>
              </w:tabs>
              <w:autoSpaceDE w:val="true"/>
              <w:ind w:right="72" w:hanging="0"/>
              <w:rPr/>
            </w:pPr>
            <w:r>
              <w:rPr/>
              <w:t>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орисоглебск, в 49,5 м на восток от жилого дома по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ская, 55 (на площадке перед апте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/ мороже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-фр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мая </w:t>
            </w:r>
          </w:p>
          <w:p>
            <w:pPr>
              <w:pStyle w:val="Normal"/>
              <w:jc w:val="center"/>
              <w:rPr/>
            </w:pPr>
            <w:r>
              <w:rPr/>
              <w:t>по 30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15 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пунктами следующего содержа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126"/>
        <w:gridCol w:w="851"/>
        <w:gridCol w:w="992"/>
        <w:gridCol w:w="1418"/>
        <w:gridCol w:w="1417"/>
        <w:gridCol w:w="992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 торго-в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риен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Т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Кол-во торго-в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-тов по дан-ному адрес-ному ориен-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еалии-зуе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азмещ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Инф. об ис-поль-зова-нии НТ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субъек-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МСП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 м по направлению на восток от жилого дома, расположенного по адресу: Воронежская обл.,</w:t>
            </w:r>
          </w:p>
          <w:p>
            <w:pPr>
              <w:pStyle w:val="Normal"/>
              <w:jc w:val="both"/>
              <w:rPr/>
            </w:pPr>
            <w:r>
              <w:rPr/>
              <w:t>г. Борисоглебск, ул. Свободы/         ул. Матросовская, д.281/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72" w:hanging="0"/>
              <w:jc w:val="center"/>
              <w:rPr>
                <w:highlight w:val="yellow"/>
              </w:rPr>
            </w:pPr>
            <w:r>
              <w:rPr/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6 м по направлению на юго-запад от земельного участка, с адресом: Воронежская область,                         г. Борисоглебск,</w:t>
            </w:r>
          </w:p>
          <w:p>
            <w:pPr>
              <w:pStyle w:val="Normal"/>
              <w:jc w:val="both"/>
              <w:rPr/>
            </w:pPr>
            <w:r>
              <w:rPr/>
              <w:t>ул. Матросовская, 103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-вольст-венные  и непро-доволь-ст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П</w:t>
            </w:r>
          </w:p>
        </w:tc>
      </w:tr>
    </w:tbl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ложение  1  к постановлению изложить в новой редакции согласно приложению к данно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 за  исполнением  данного постановления возложить на заместителя главы администрации городского округа Ситникову Н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4260" cy="665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88935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Надежда З. Шмидт</cp:lastModifiedBy>
  <cp:lastPrinted>2024-01-23T11:05:00Z</cp:lastPrinted>
  <dcterms:modified xsi:type="dcterms:W3CDTF">2024-10-25T05:54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