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170</wp:posOffset>
            </wp:positionV>
            <wp:extent cx="520700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11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334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1036" w:hRule="atLeast"/>
        </w:trPr>
        <w:tc>
          <w:tcPr>
            <w:tcW w:w="4803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тоимости платных  услуг, предоставляемых МБУДО БГО «ДШИ №2»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 организации местного самоуправления в Российской   Федерации», Федеральным законом от 29.12.2012 №273 –ФЗ «Об образовании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услуг, предоставляемых муниципальным бюджетным учреждением дополнительного образования Борисоглебского городского округа «Детская школа искусств №2» с использованием Пушкинской карты (14 – 22 лет)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1 академического часа мастер – класса в размере 500 рублей 00 копеек за 1 ученика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я «Концерт» 1 академический час для 1 слушателя в размере 225 рублей 00 копеек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я «Концерт - лекция» 1 академический час для 1 слушателя в размере 225 рублей 00 копеек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</w:t>
      </w:r>
      <w:r>
        <w:rPr>
          <w:bCs/>
          <w:sz w:val="28"/>
          <w:szCs w:val="28"/>
        </w:rPr>
        <w:t>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kern w:val="2"/>
          <w:sz w:val="20"/>
          <w:szCs w:val="20"/>
        </w:rPr>
      </w:pPr>
      <w:r>
        <w:rPr>
          <w:sz w:val="28"/>
          <w:szCs w:val="28"/>
          <w:shd w:fill="FFFFFF" w:val="clear"/>
        </w:rPr>
        <w:t>Глава  администрации                                                                            А.В. Пищугин</w:t>
      </w:r>
    </w:p>
    <w:p>
      <w:pPr>
        <w:pStyle w:val="Style1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1:00Z</dcterms:created>
  <dc:creator>Баталова Ирина Алексеевна</dc:creator>
  <dc:description/>
  <cp:keywords/>
  <dc:language>en-US</dc:language>
  <cp:lastModifiedBy>Поспелова Надежда Михайловна</cp:lastModifiedBy>
  <cp:lastPrinted>2022-08-31T08:53:00Z</cp:lastPrinted>
  <dcterms:modified xsi:type="dcterms:W3CDTF">2024-11-25T0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