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17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.06.2024   № 1783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>
          <w:trHeight w:val="1051" w:hRule="atLeast"/>
        </w:trPr>
        <w:tc>
          <w:tcPr>
            <w:tcW w:w="4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оимости платных  услуг, предоставляемых МБУДО БЦВР БГО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 организации местного самоуправления в Российской   Федерации», Федеральным законом от 29.12.2012 №273 –ФЗ «Об образовании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, предоставляемых муниципальным бюджетным учреждением дополнительного образования Борисоглебским центром внешкольной работы Борисоглебского городского округа по программ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к ОГЭ и ЕГЭ» в размере 325 рублей 00 копеек за одно занятие или 2 600 рублей 00 копеек в месяц (8 занятий в месяц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к олимпиадам» в размере 300 рублей 00 копеек за одно занятие или 2 400 рублей 00 копеек в месяц (8 занятий в месяц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английского языка в размере 300 рублей 00 копеек за одно занятие или 2 400 рублей 00 копеек в месяц (8 занятий в месяц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</w:t>
      </w:r>
      <w:r>
        <w:rPr>
          <w:bCs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sz w:val="28"/>
          <w:szCs w:val="28"/>
          <w:shd w:fill="FFFFFF" w:val="clear"/>
        </w:rPr>
        <w:t>Глава  администрации                                                                            А.В. Пищугин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28:00Z</dcterms:created>
  <dc:creator>Баталова Ирина Алексеевна</dc:creator>
  <dc:description/>
  <cp:keywords/>
  <dc:language>en-US</dc:language>
  <cp:lastModifiedBy>Поспелова Надежда Михайловна</cp:lastModifiedBy>
  <cp:lastPrinted>2022-08-31T08:56:00Z</cp:lastPrinted>
  <dcterms:modified xsi:type="dcterms:W3CDTF">2024-07-01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