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6.06.2024  №  178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4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</w:tblGrid>
      <w:tr>
        <w:trPr>
          <w:trHeight w:val="349" w:hRule="atLeast"/>
        </w:trPr>
        <w:tc>
          <w:tcPr>
            <w:tcW w:w="443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платных услуг, оказываемых  МБУДО БГО ВО «БСШ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становить стоимость платных услуг, оказываемых муниципальным бюджетным учреждением дополнительного образования Борисоглебского городского округа Воронежской области «Борисоглебская  спортивная школа»: 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>- предоставление ледового катка на ледовой арене «Айсберг» для проведения тестирования шин с зимними рисунками протектора с шипами и без шипов на ледовом покрытии с использованием легкового автомобиля в размере 16 000 руб. 00 коп. за 1 час.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 Ильину.</w:t>
      </w:r>
    </w:p>
    <w:p>
      <w:pPr>
        <w:pStyle w:val="2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1:00Z</dcterms:created>
  <dc:creator>Смагин О.В.</dc:creator>
  <dc:description/>
  <cp:keywords/>
  <dc:language>en-US</dc:language>
  <cp:lastModifiedBy>Поспелова Надежда Михайловна</cp:lastModifiedBy>
  <cp:lastPrinted>2024-06-20T16:08:00Z</cp:lastPrinted>
  <dcterms:modified xsi:type="dcterms:W3CDTF">2024-07-01T11:10:00Z</dcterms:modified>
  <cp:revision>15</cp:revision>
  <dc:subject/>
  <dc:title>Российская Федерация</dc:title>
</cp:coreProperties>
</file>