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center" w:pos="4890" w:leader="none"/>
          <w:tab w:val="left" w:pos="5600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-44831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  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suppressAutoHyphens w:val="true"/>
        <w:spacing w:before="0" w:after="0"/>
        <w:ind w:firstLine="709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suppressAutoHyphens w:val="true"/>
        <w:spacing w:before="0" w:after="0"/>
        <w:ind w:firstLine="709"/>
        <w:contextualSpacing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2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  <w:t xml:space="preserve">От 02.12.2024 №3555 </w:t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4536" w:leader="none"/>
        </w:tabs>
        <w:suppressAutoHyphens w:val="true"/>
        <w:ind w:righ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рисоглебского городского округа Воронежской области от 12.09.2022 №2584 «Об утвержден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</w:t>
      </w:r>
    </w:p>
    <w:p>
      <w:pPr>
        <w:pStyle w:val="Style18"/>
        <w:suppressAutoHyphens w:val="true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решением Борисоглебской городской Думы Борисоглебского городского округа Воронежской области от 28.11.2024 №309 «О внесении изменений в решение Борисоглебской городской Думы Борисоглебского городского округа Воронежской области от 25.12.2023 №220 «О бюджете Борисоглебского городского округа Воронежской области на 2024 год и на плановый период 2025 и 2026 годов», постановлением администрации городского округа от 10.03.2022 №521 «О порядке принятия решений о разработке муниципальных программ Борисоглебского городского округа, их формирования и реализации»,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- Программа), утверждённую постановлением администрации городского округа от 12.09.2022 №2584, следующие изменения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«Объёмы и источники финансирования муниципальной программы» (в действующих ценах каждого года реализации муниципальной программы) паспорта Программы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: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417"/>
              <w:gridCol w:w="1418"/>
              <w:gridCol w:w="1417"/>
              <w:gridCol w:w="1276"/>
              <w:gridCol w:w="1134"/>
            </w:tblGrid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Областной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Внебюджетные источник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4922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93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6917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860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5371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83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21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1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0664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9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7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191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6019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4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03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5981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00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10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5566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1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5825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494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В паспорте муниципальной программы наименование целевого индикатора </w:t>
      </w:r>
      <w:r>
        <w:rPr>
          <w:rFonts w:eastAsia="Calibri"/>
          <w:iCs/>
          <w:sz w:val="28"/>
          <w:szCs w:val="28"/>
        </w:rPr>
        <w:t>1.2.1. «Количество малых форм хозяйствования, получивших средства государственной поддержки» изложить в редакции «Количество всех форм хозяйствования, получивших средства государственной поддержки».</w:t>
      </w:r>
    </w:p>
    <w:p>
      <w:pPr>
        <w:pStyle w:val="Normal"/>
        <w:tabs>
          <w:tab w:val="clear" w:pos="720"/>
          <w:tab w:val="left" w:pos="21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В Приложении 3 к муниципальной программе «Методики расчета показателей (индикаторов) муниципальной программы «Развитие сельского хозяйства, производства пищевых продуктов и инфраструктуры агропродовольственного рынка»</w:t>
      </w:r>
      <w:r>
        <w:rPr/>
        <w:t xml:space="preserve"> строк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3"/>
        <w:gridCol w:w="4055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 малых форм хозяйствования, получивших средства государственной поддерж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остижения показателя на основании данных, представляемых сельхозтоваропроизводител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азвития сельской территории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uppressAutoHyphens w:val="true"/>
        <w:spacing w:before="0" w:after="0"/>
        <w:contextualSpacing/>
        <w:rPr/>
      </w:pPr>
      <w:r>
        <w:rPr/>
        <w:t>изложить в редак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3"/>
        <w:gridCol w:w="405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 всех форм хозяйствования, получивших средства государственной поддерж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остижения показателя на основании данных, представляемых сельхозтоваро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азвития сельской территории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4 к Программе изложить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Н.В. Ситникову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tbl>
      <w:tblPr>
        <w:tblW w:w="5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380" w:hRule="atLeast"/>
        </w:trPr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 постановлению администрации Борисоглебского городского округа Воронежской области </w:t>
              <w:br/>
              <w:t>от 02.12.2024 №355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right="-454" w:hanging="42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, местного бюджетов и внебюджетных источников на реализацию муниципальной программы Борисоглебского городского округа Воронежской области «</w:t>
      </w:r>
      <w:r>
        <w:rPr>
          <w:b/>
          <w:iCs/>
          <w:sz w:val="26"/>
          <w:szCs w:val="26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uppressAutoHyphens w:val="true"/>
        <w:spacing w:before="0" w:after="0"/>
        <w:ind w:left="426" w:right="-454" w:hanging="42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2402"/>
        <w:gridCol w:w="1500"/>
        <w:gridCol w:w="1585"/>
        <w:gridCol w:w="1586"/>
        <w:gridCol w:w="1444"/>
        <w:gridCol w:w="1729"/>
        <w:gridCol w:w="2260"/>
      </w:tblGrid>
      <w:tr>
        <w:trPr>
          <w:tblHeader w:val="true"/>
          <w:trHeight w:val="42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Оценка расходов по годам реализации </w:t>
              <w:br/>
              <w:t>муниципальной программы, тыс. рублей</w:t>
            </w:r>
          </w:p>
        </w:tc>
      </w:tr>
      <w:tr>
        <w:trPr>
          <w:tblHeader w:val="true"/>
          <w:trHeight w:val="37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: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71,6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664,3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019,8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81,6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66,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25,20</w:t>
            </w:r>
          </w:p>
        </w:tc>
      </w:tr>
      <w:tr>
        <w:trPr>
          <w:trHeight w:val="22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3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995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</w:tr>
      <w:tr>
        <w:trPr>
          <w:trHeight w:val="2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1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4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2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5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15,3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3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0,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0,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</w:t>
            </w:r>
            <w:r>
              <w:rPr>
                <w:color w:val="000000"/>
              </w:rPr>
              <w:t>«Социальное развитие села»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всего, в т. ч.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31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324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9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1,6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6,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5,20</w:t>
            </w:r>
          </w:p>
        </w:tc>
      </w:tr>
      <w:tr>
        <w:trPr>
          <w:trHeight w:val="2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6,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9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20</w:t>
            </w:r>
          </w:p>
        </w:tc>
      </w:tr>
      <w:tr>
        <w:trPr>
          <w:trHeight w:val="2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5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915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3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0,7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0,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12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2 «</w:t>
            </w:r>
            <w:r>
              <w:rPr>
                <w:color w:val="000000"/>
              </w:rPr>
              <w:t>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7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00,00</w:t>
            </w:r>
          </w:p>
        </w:tc>
      </w:tr>
      <w:tr>
        <w:trPr>
          <w:trHeight w:val="1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1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26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</w:tr>
      <w:tr>
        <w:trPr>
          <w:trHeight w:val="4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3 «</w:t>
            </w:r>
            <w:r>
              <w:rPr>
                <w:color w:val="000000"/>
              </w:rPr>
              <w:t>Развитие подотрасли животноводства, переработки и реализации животноводческой продукции»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всего, в т. ч.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00</w:t>
            </w:r>
          </w:p>
        </w:tc>
      </w:tr>
      <w:tr>
        <w:trPr>
          <w:trHeight w:val="32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6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4 «</w:t>
            </w:r>
            <w:r>
              <w:rPr>
                <w:color w:val="000000"/>
              </w:rPr>
              <w:t>Поддержка малых форм хозяйствования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всего, в т. ч.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5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193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5 «</w:t>
            </w:r>
            <w:r>
              <w:rPr>
                <w:color w:val="000000"/>
              </w:rPr>
              <w:t>Техническая и технологическая модернизация, развитие инвестиций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всего, в т. ч.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8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54" w:hanging="0"/>
        <w:jc w:val="center"/>
        <w:rPr/>
      </w:pPr>
      <w:r>
        <w:rPr>
          <w:sz w:val="28"/>
          <w:szCs w:val="28"/>
        </w:rPr>
        <w:t>Начальник ОРСТ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Н.В. Машарова</w:t>
      </w:r>
    </w:p>
    <w:p>
      <w:pPr>
        <w:pStyle w:val="Normal"/>
        <w:ind w:left="426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13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9:00Z</dcterms:created>
  <dc:creator>Смагин О.В.</dc:creator>
  <dc:description/>
  <cp:keywords/>
  <dc:language>en-US</dc:language>
  <cp:lastModifiedBy>Кочетова Ольга Васильевна</cp:lastModifiedBy>
  <cp:lastPrinted>2024-11-29T14:26:00Z</cp:lastPrinted>
  <dcterms:modified xsi:type="dcterms:W3CDTF">2024-12-05T06:40:00Z</dcterms:modified>
  <cp:revision>23</cp:revision>
  <dc:subject/>
  <dc:title>Российская Федерация</dc:title>
</cp:coreProperties>
</file>